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3pt;margin-top:0pt;width:128.95pt;height:32.2pt;mso-wrap-style:none;v-text-anchor:middle" type="_x0000_t136">
            <v:path textpathok="t"/>
            <v:textpath on="t" fitshape="t" string="石器时代" style="font-family:&quot;黑体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53pt;margin-top:0pt;width:71.95pt;height:35.95pt;mso-wrap-style:none;v-text-anchor:middle" type="_x0000_t136">
            <v:path textpathok="t"/>
            <v:textpath on="t" fitshape="t" string="简报" style="font-family:&quot;黑体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4009390" cy="179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919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器时代之天下第一比武大会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史前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，平静的尼斯大陆上突然发生了不明原因的骚动，在北岛与南岛的几个村落中不断出现神秘的袭击村民事件，据最后的目击者讲述，他们在被袭时见到了神秘机器暴龙。这此事件在岛内引起了轰动，于是，在网易原始部落大酋长的号召下，全岛的各个原始部落开始招集勇士，举行原始部落第一届天下武林大赛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最终胜出的选手将被派去与机器暴龙进行战斗，最终驯服它的勇士会得到的无比的荣光和奖励……石器时代的新英雄们就要诞生了！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15.7pt;height:141.1pt;mso-wrap-distance-left:9.05pt;mso-wrap-distance-right:9.05pt;mso-wrap-distance-top:0pt;mso-wrap-distance-bottom:0pt;margin-top:7.6pt;mso-position-vertical-relative:text;margin-left:15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器时代之天下第一比武大会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史前</w:t>
                      </w:r>
                      <w:r>
                        <w:rPr/>
                        <w:t>2001</w:t>
                      </w:r>
                      <w:r>
                        <w:rPr/>
                        <w:t>年，平静的尼斯大陆上突然发生了不明原因的骚动，在北岛与南岛的几个村落中不断出现神秘的袭击村民事件，据最后的目击者讲述，他们在被袭时见到了神秘机器暴龙。这此事件在岛内引起了轰动，于是，在网易原始部落大酋长的号召下，全岛的各个原始部落开始招集勇士，举行原始部落第一届天下武林大赛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最终胜出的选手将被派去与机器暴龙进行战斗，最终驯服它的勇士会得到的无比的荣光和奖励……石器时代的新英雄们就要诞生了！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73530" cy="155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506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450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9pt;height:122.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450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941070</wp:posOffset>
                </wp:positionV>
                <wp:extent cx="914400" cy="617855"/>
                <wp:effectExtent l="40005" t="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漫画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6.3pt;margin-top:74.05pt;width:71.95pt;height:48.6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漫画</w:t>
                      </w:r>
                    </w:p>
                  </w:txbxContent>
                </v:textbox>
                <v:path textpathok="t"/>
                <v:textpath on="t" fitshape="t" string="漫画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40355" cy="20135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9215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58.55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9215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61315"/>
                <wp:effectExtent l="6350" t="95885" r="9525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黑体" w:hAnsi="黑体" w:eastAsia="黑体" w:cs="黑体"/>
                              </w:rPr>
                              <w:t>廖国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0pt;margin-top:0pt;width:71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黑体" w:hAnsi="黑体" w:eastAsia="黑体" w:cs="黑体"/>
                        </w:rPr>
                        <w:t>廖国基</w:t>
                      </w:r>
                    </w:p>
                  </w:txbxContent>
                </v:textbox>
                <v:path textpathok="t"/>
                <v:textpath on="t" fitshape="t" string="廖国基" style="font-family:&quot;黑体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297pt;margin-top:0pt;width:47.95pt;height:24.7pt;mso-wrap-style:none;v-text-anchor:middle" type="_x0000_t136">
            <v:path textpathok="t"/>
            <v:textpath on="t" fitshape="t" string="名字" style="font-family:&quot;黑体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97pt;margin-top:7.8pt;width:47.95pt;height:24.7pt;mso-wrap-style:none;v-text-anchor:middle" type="_x0000_t136">
            <v:path textpathok="t"/>
            <v:textpath on="t" fitshape="t" string="班级" style="font-family:&quot;黑体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stroked="t" o:allowincell="f" style="position:absolute;margin-left:360pt;margin-top:7.8pt;width:107.95pt;height:24.7pt;mso-wrap-style:none;v-text-anchor:middle" type="_x0000_t136">
            <v:path textpathok="t"/>
            <v:textpath on="t" fitshape="t" string="1（一）班" style="font-family:&quot;黑体&quot;;font-size:24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97pt;margin-top:0pt;width:47.95pt;height:24.7pt;mso-wrap-style:none;v-text-anchor:middle" type="_x0000_t136">
            <v:path textpathok="t"/>
            <v:textpath on="t" fitshape="t" string="电话" style="font-family:&quot;黑体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f" o:allowincell="f" style="position:absolute;margin-left:360pt;margin-top:0pt;width:107.95pt;height:24.7pt;mso-wrap-style:none;v-text-anchor:middle" type="_x0000_t136">
            <v:path textpathok="t"/>
            <v:textpath on="t" fitshape="t" string="812365098" style="font-family:&quot;黑体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33550" cy="342900"/>
                <wp:effectExtent l="80645" t="603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spacing w:val="1"/>
                                <w:szCs w:val="24"/>
                                <w:rFonts w:ascii="黑体" w:hAnsi="黑体" w:eastAsia="黑体" w:cs="黑体"/>
                              </w:rPr>
                              <w:t>nomis@163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24pt;margin-top:7.8pt;width:136.4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spacing w:val="1"/>
                          <w:szCs w:val="24"/>
                          <w:rFonts w:ascii="黑体" w:hAnsi="黑体" w:eastAsia="黑体" w:cs="黑体"/>
                        </w:rPr>
                        <w:t>nomis@163.com</w:t>
                      </w:r>
                    </w:p>
                  </w:txbxContent>
                </v:textbox>
                <v:path textpathok="t"/>
                <v:textpath on="t" fitshape="t" string="nomis@163.com" style="font-family:&quot;黑体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29:00Z</dcterms:created>
  <dc:creator>CZA1</dc:creator>
  <dc:description/>
  <dc:language>en-US</dc:language>
  <cp:lastModifiedBy>CZA1</cp:lastModifiedBy>
  <dcterms:modified xsi:type="dcterms:W3CDTF">2001-05-22T02:31:00Z</dcterms:modified>
  <cp:revision>5</cp:revision>
  <dc:subject/>
  <dc:title>           </dc:title>
</cp:coreProperties>
</file>