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i/>
          <w:i/>
          <w:color w:val="00FF00"/>
          <w:sz w:val="48"/>
          <w:lang w:val="en-US" w:eastAsia="en-US"/>
        </w:rPr>
      </w:pPr>
      <w:r>
        <w:rPr>
          <w:rFonts w:eastAsia="楷体_GB2312"/>
          <w:i/>
          <w:color w:val="00FF00"/>
          <w:sz w:val="48"/>
          <w:lang w:val="en-US" w:eastAsia="en-US"/>
        </w:rPr>
        <mc:AlternateContent>
          <mc:Choice Requires="wps">
            <w:drawing>
              <wp:anchor behindDoc="0" distT="0" distB="0" distL="82550" distR="8001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92442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</w:rPr>
                              <w:t>热烈庆祝共产党建党80周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201051"/>
                            <a:gd name="adj2" fmla="val 49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36pt;margin-top:-7.8pt;width:387.7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</w:rPr>
                        <w:t>热烈庆祝共产党建党80周年</w:t>
                      </w:r>
                    </w:p>
                  </w:txbxContent>
                </v:textbox>
                <v:path textpathok="t"/>
                <v:textpath on="t" fitshape="t" string="热烈庆祝共产党建党80周年" style="font-family:&quot;黑体&quot;;font-size:32pt"/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i/>
          <w:i/>
          <w:color w:val="00FF00"/>
          <w:sz w:val="48"/>
          <w:lang w:val="en-US" w:eastAsia="en-US"/>
        </w:rPr>
      </w:pPr>
      <w:r>
        <w:rPr>
          <w:rFonts w:eastAsia="楷体_GB2312"/>
          <w:i/>
          <w:color w:val="00FF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211.5pt;margin-top:328.8pt;width:107.95pt;height:24.7pt;mso-wrap-style:none;v-text-anchor:middle" type="_x0000_t136">
            <v:path textpathok="t"/>
            <v:textpath on="t" fitshape="t" string="血腥屠杀 " style="font-family:&quot;楷体_GB2312&quot;;font-size:24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ragraph">
                  <wp:posOffset>2757170</wp:posOffset>
                </wp:positionV>
                <wp:extent cx="1073785" cy="1206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224915"/>
                                  <wp:effectExtent l="0" t="0" r="0" b="0"/>
                                  <wp:docPr id="4" name="G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95pt;mso-wrap-distance-left:9pt;mso-wrap-distance-right:9pt;mso-wrap-distance-top:0pt;mso-wrap-distance-bottom:0pt;margin-top:217.1pt;mso-position-vertical-relative:text;margin-left:2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224915"/>
                            <wp:effectExtent l="0" t="0" r="0" b="0"/>
                            <wp:docPr id="5" name="G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ragraph">
                  <wp:posOffset>4572635</wp:posOffset>
                </wp:positionV>
                <wp:extent cx="3321685" cy="18827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仿宋_GB2312"/>
                                <w:color w:val="FF0000"/>
                              </w:rPr>
                              <w:t>疯狂性、残忍性、野蛮性是日本军国主义本性的表现。对中国人民的屠戮，与日本侵华战争相始终。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　　南京大屠杀的序幕，早在日军侵略淞沪时就已揭开。日军攻向南京途中，走一种，杀一种，更是南京大屠杀的预演。即以江苏常州为例，仅一个掩埋队收葬的被日军杀戮的和平居民就有</w:t>
                            </w:r>
                            <w:r>
                              <w:rPr>
                                <w:rFonts w:eastAsia="仿宋_GB2312"/>
                                <w:color w:val="FF0000"/>
                              </w:rPr>
                              <w:t>4000</w:t>
                            </w:r>
                            <w:r>
                              <w:rPr>
                                <w:rFonts w:eastAsia="仿宋_GB2312"/>
                                <w:color w:val="FF0000"/>
                              </w:rPr>
                              <w:t>多人。这不过是日军在一个中小城市犯下的罪行的一小部分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148.25pt;mso-wrap-distance-left:9pt;mso-wrap-distance-right:9pt;mso-wrap-distance-top:0pt;mso-wrap-distance-bottom:0pt;margin-top:360.0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rFonts w:eastAsia="仿宋_GB2312"/>
                          <w:color w:val="FF0000"/>
                        </w:rPr>
                        <w:t>疯狂性、残忍性、野蛮性是日本军国主义本性的表现。对中国人民的屠戮，与日本侵华战争相始终。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eastAsia="仿宋_GB2312"/>
                          <w:color w:val="FF0000"/>
                        </w:rPr>
                      </w:pPr>
                      <w:r>
                        <w:rPr>
                          <w:rFonts w:eastAsia="仿宋_GB2312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color w:val="FF0000"/>
                        </w:rPr>
                        <w:t>　　南京大屠杀的序幕，早在日军侵略淞沪时就已揭开。日军攻向南京途中，走一种，杀一种，更是南京大屠杀的预演。即以江苏常州为例，仅一个掩埋队收葬的被日军杀戮的和平居民就有</w:t>
                      </w:r>
                      <w:r>
                        <w:rPr>
                          <w:rFonts w:eastAsia="仿宋_GB2312"/>
                          <w:color w:val="FF0000"/>
                        </w:rPr>
                        <w:t>4000</w:t>
                      </w:r>
                      <w:r>
                        <w:rPr>
                          <w:rFonts w:eastAsia="仿宋_GB2312"/>
                          <w:color w:val="FF0000"/>
                        </w:rPr>
                        <w:t>多人。这不过是日军在一个中小城市犯下的罪行的一小部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5535</wp:posOffset>
                </wp:positionH>
                <wp:positionV relativeFrom="paragraph">
                  <wp:posOffset>4576445</wp:posOffset>
                </wp:positionV>
                <wp:extent cx="1372235" cy="24580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015" cy="231648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3.55pt;mso-wrap-distance-left:9pt;mso-wrap-distance-right:9pt;mso-wrap-distance-top:0pt;mso-wrap-distance-bottom:0pt;margin-top:360.3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015" cy="231648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2871470</wp:posOffset>
                </wp:positionV>
                <wp:extent cx="1492885" cy="12833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090930"/>
                                  <wp:effectExtent l="0" t="0" r="0" b="0"/>
                                  <wp:docPr id="11" name="5ST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5ST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01.05pt;mso-wrap-distance-left:9pt;mso-wrap-distance-right:9pt;mso-wrap-distance-top:0pt;mso-wrap-distance-bottom:0pt;margin-top:226.1pt;mso-position-vertical-relative:text;margin-left: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850" cy="1090930"/>
                            <wp:effectExtent l="0" t="0" r="0" b="0"/>
                            <wp:docPr id="12" name="5ST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5ST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318770</wp:posOffset>
                </wp:positionV>
                <wp:extent cx="2629535" cy="22409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隶书"/>
                                <w:color w:val="00FF00"/>
                              </w:rPr>
                            </w:pPr>
                            <w:r>
                              <w:rPr>
                                <w:rFonts w:eastAsia="隶书"/>
                                <w:color w:val="00FF00"/>
                              </w:rPr>
                              <w:t>中国共产党简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中国共产党成立于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1921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年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7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月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1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日。中国共产党领导中国人民经过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28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年艰苦的革命斗争，于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1949</w:t>
                            </w:r>
                            <w:r>
                              <w:rPr>
                                <w:rFonts w:eastAsia="隶书"/>
                                <w:color w:val="00FF00"/>
                              </w:rPr>
                              <w:t>年推翻了帝国主义、封建主义和官僚资本主义的统治，取得了全国政权，建立了中华人民共和国。建国后，中国共产党作为执政党，领导全国各族人民维护国家的独立和安全，开展社会主义建设，把一个半封建、半殖民地、贫穷落后的旧中国改变成为一个初步繁荣富强的社会主义新中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76.45pt;mso-wrap-distance-left:9pt;mso-wrap-distance-right:9pt;mso-wrap-distance-top:0pt;mso-wrap-distance-bottom:0pt;margin-top:25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rPr>
                          <w:rFonts w:eastAsia="隶书"/>
                          <w:color w:val="00FF00"/>
                        </w:rPr>
                      </w:pPr>
                      <w:r>
                        <w:rPr>
                          <w:rFonts w:eastAsia="隶书"/>
                          <w:color w:val="00FF00"/>
                        </w:rPr>
                        <w:t>中国共产党简介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color w:val="00FF00"/>
                        </w:rPr>
                      </w:pPr>
                      <w:r>
                        <w:rPr>
                          <w:rFonts w:eastAsia="Times New Roman"/>
                          <w:color w:val="00FF00"/>
                        </w:rPr>
                        <w:t xml:space="preserve">    </w:t>
                      </w:r>
                      <w:r>
                        <w:rPr>
                          <w:rFonts w:eastAsia="隶书"/>
                          <w:color w:val="00FF00"/>
                        </w:rPr>
                        <w:t>中国共产党成立于</w:t>
                      </w:r>
                      <w:r>
                        <w:rPr>
                          <w:rFonts w:eastAsia="隶书"/>
                          <w:color w:val="00FF00"/>
                        </w:rPr>
                        <w:t>1921</w:t>
                      </w:r>
                      <w:r>
                        <w:rPr>
                          <w:rFonts w:eastAsia="隶书"/>
                          <w:color w:val="00FF00"/>
                        </w:rPr>
                        <w:t>年</w:t>
                      </w:r>
                      <w:r>
                        <w:rPr>
                          <w:rFonts w:eastAsia="隶书"/>
                          <w:color w:val="00FF00"/>
                        </w:rPr>
                        <w:t>7</w:t>
                      </w:r>
                      <w:r>
                        <w:rPr>
                          <w:rFonts w:eastAsia="隶书"/>
                          <w:color w:val="00FF00"/>
                        </w:rPr>
                        <w:t>月</w:t>
                      </w:r>
                      <w:r>
                        <w:rPr>
                          <w:rFonts w:eastAsia="隶书"/>
                          <w:color w:val="00FF00"/>
                        </w:rPr>
                        <w:t>1</w:t>
                      </w:r>
                      <w:r>
                        <w:rPr>
                          <w:rFonts w:eastAsia="隶书"/>
                          <w:color w:val="00FF00"/>
                        </w:rPr>
                        <w:t>日。中国共产党领导中国人民经过</w:t>
                      </w:r>
                      <w:r>
                        <w:rPr>
                          <w:rFonts w:eastAsia="隶书"/>
                          <w:color w:val="00FF00"/>
                        </w:rPr>
                        <w:t>28</w:t>
                      </w:r>
                      <w:r>
                        <w:rPr>
                          <w:rFonts w:eastAsia="隶书"/>
                          <w:color w:val="00FF00"/>
                        </w:rPr>
                        <w:t>年艰苦的革命斗争，于</w:t>
                      </w:r>
                      <w:r>
                        <w:rPr>
                          <w:rFonts w:eastAsia="隶书"/>
                          <w:color w:val="00FF00"/>
                        </w:rPr>
                        <w:t>1949</w:t>
                      </w:r>
                      <w:r>
                        <w:rPr>
                          <w:rFonts w:eastAsia="隶书"/>
                          <w:color w:val="00FF00"/>
                        </w:rPr>
                        <w:t>年推翻了帝国主义、封建主义和官僚资本主义的统治，取得了全国政权，建立了中华人民共和国。建国后，中国共产党作为执政党，领导全国各族人民维护国家的独立和安全，开展社会主义建设，把一个半封建、半殖民地、贫穷落后的旧中国改变成为一个初步繁荣富强的社会主义新中国。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9095</wp:posOffset>
                </wp:positionH>
                <wp:positionV relativeFrom="paragraph">
                  <wp:posOffset>6647815</wp:posOffset>
                </wp:positionV>
                <wp:extent cx="11518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FF00"/>
                              </w:rPr>
                            </w:pPr>
                            <w:r>
                              <w:rPr>
                                <w:rFonts w:eastAsia="仿宋_GB2312"/>
                                <w:color w:val="FFFF00"/>
                                <w:shd w:fill="BFBFBF" w:val="clear"/>
                              </w:rPr>
                              <w:t>初一（</w:t>
                            </w:r>
                            <w:r>
                              <w:rPr>
                                <w:rFonts w:eastAsia="仿宋_GB2312"/>
                                <w:color w:val="FFFF00"/>
                                <w:shd w:fill="BFBFBF" w:val="clear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FFFF00"/>
                                <w:shd w:fill="BFBFBF" w:val="clear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FF00"/>
                                <w:shd w:fill="BFBFBF" w:val="clear"/>
                              </w:rPr>
                            </w:pPr>
                            <w:r>
                              <w:rPr>
                                <w:rFonts w:eastAsia="仿宋_GB2312"/>
                                <w:color w:val="FFFF00"/>
                                <w:shd w:fill="BFBFBF" w:val="clear"/>
                              </w:rPr>
                              <w:t>梁铭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23.45pt;mso-position-vertical-relative:text;margin-left:-2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FFFF00"/>
                        </w:rPr>
                      </w:pPr>
                      <w:r>
                        <w:rPr>
                          <w:rFonts w:eastAsia="仿宋_GB2312"/>
                          <w:color w:val="FFFF00"/>
                          <w:shd w:fill="BFBFBF" w:val="clear"/>
                        </w:rPr>
                        <w:t>初一（</w:t>
                      </w:r>
                      <w:r>
                        <w:rPr>
                          <w:rFonts w:eastAsia="仿宋_GB2312"/>
                          <w:color w:val="FFFF00"/>
                          <w:shd w:fill="BFBFBF" w:val="clear"/>
                        </w:rPr>
                        <w:t>1</w:t>
                      </w:r>
                      <w:r>
                        <w:rPr>
                          <w:rFonts w:eastAsia="仿宋_GB2312"/>
                          <w:color w:val="FFFF00"/>
                          <w:shd w:fill="BFBFBF" w:val="clear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FFFF00"/>
                          <w:shd w:fill="BFBFBF" w:val="clear"/>
                        </w:rPr>
                      </w:pPr>
                      <w:r>
                        <w:rPr>
                          <w:rFonts w:eastAsia="仿宋_GB2312"/>
                          <w:color w:val="FFFF00"/>
                          <w:shd w:fill="BFBFBF" w:val="clear"/>
                        </w:rPr>
                        <w:t>梁铭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100455</wp:posOffset>
                </wp:positionV>
                <wp:extent cx="1609090" cy="3178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开国大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　１９４９年１０月１日下午２点５５分，毛泽东和一代开国元勋们经新华门来到天安门，从西头马道登上天安门城楼。在金水桥之南大约５０米处的以华北军区军乐队为主组成的联合军乐队奏响了《东方红》乐曲，广场上人群欢声雷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0.3pt;mso-wrap-distance-left:9.05pt;mso-wrap-distance-right:9.05pt;mso-wrap-distance-top:0pt;mso-wrap-distance-bottom:0pt;margin-top:86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开国大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　１９４９年１０月１日下午２点５５分，毛泽东和一代开国元勋们经新华门来到天安门，从西头马道登上天安门城楼。在金水桥之南大约５０米处的以华北军区军乐队为主组成的联合军乐队奏响了《东方红》乐曲，广场上人群欢声雷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199515</wp:posOffset>
                </wp:positionV>
                <wp:extent cx="808990" cy="3079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FF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color w:val="0000FF"/>
                                <w:effect w:val="blinkBackground"/>
                              </w:rPr>
                              <w:t>国共产党各时期的入党誓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effect w:val="blinkBackground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effect w:val="blinkBackground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FF"/>
                                <w:effect w:val="blinkBackground"/>
                              </w:rPr>
                              <w:t>红军时期：严守秘密，服从纪律，牺牲个人，阶级斗争，努力革命，永不叛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2.5pt;mso-wrap-distance-left:9.05pt;mso-wrap-distance-right:9.05pt;mso-wrap-distance-top:0pt;mso-wrap-distance-bottom:0pt;margin-top:94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FF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color w:val="0000FF"/>
                          <w:effect w:val="blinkBackground"/>
                        </w:rPr>
                        <w:t>国共产党各时期的入党誓词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effect w:val="blinkBackground"/>
                        </w:rPr>
                      </w:pPr>
                      <w:r>
                        <w:rPr>
                          <w:rFonts w:eastAsia="Times New Roman"/>
                          <w:color w:val="0000FF"/>
                          <w:effect w:val="blinkBackground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color w:val="0000FF"/>
                          <w:effect w:val="blinkBackground"/>
                        </w:rPr>
                        <w:t>红军时期：严守秘密，服从纪律，牺牲个人，阶级斗争，努力革命，永不叛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0000" w:val="clea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14:00Z</dcterms:created>
  <dc:creator>CZA1</dc:creator>
  <dc:description/>
  <dc:language>en-US</dc:language>
  <cp:lastModifiedBy>czc1</cp:lastModifiedBy>
  <dcterms:modified xsi:type="dcterms:W3CDTF">2001-06-12T02:36:00Z</dcterms:modified>
  <cp:revision>3</cp:revision>
  <dc:subject/>
  <dc:title/>
</cp:coreProperties>
</file>