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89pt;margin-top:7.8pt;width:71.95pt;height:36.2pt;mso-wrap-style:none;v-text-anchor:middle" type="_x0000_t136">
            <v:path textpathok="t"/>
            <v:textpath on="t" fitshape="t" string="简报" style="font-family:&quot;宋体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4775</wp:posOffset>
            </wp:positionH>
            <wp:positionV relativeFrom="paragraph">
              <wp:posOffset>5835015</wp:posOffset>
            </wp:positionV>
            <wp:extent cx="4267835" cy="3178175"/>
            <wp:effectExtent l="0" t="0" r="109855" b="109855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328803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1785</wp:posOffset>
                </wp:positionH>
                <wp:positionV relativeFrom="paragraph">
                  <wp:posOffset>695960</wp:posOffset>
                </wp:positionV>
                <wp:extent cx="991235" cy="8388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6934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66.05pt;mso-wrap-distance-left:9pt;mso-wrap-distance-right:9pt;mso-wrap-distance-top:0pt;mso-wrap-distance-bottom:0pt;margin-top:54.8pt;mso-position-vertical-relative:text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6934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53535</wp:posOffset>
                </wp:positionH>
                <wp:positionV relativeFrom="paragraph">
                  <wp:posOffset>1686560</wp:posOffset>
                </wp:positionV>
                <wp:extent cx="962660" cy="89090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7429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70.15pt;mso-wrap-distance-left:9pt;mso-wrap-distance-right:9pt;mso-wrap-distance-top:0pt;mso-wrap-distance-bottom:0pt;margin-top:132.8pt;mso-position-vertical-relative:text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7429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91785</wp:posOffset>
                </wp:positionH>
                <wp:positionV relativeFrom="paragraph">
                  <wp:posOffset>1686560</wp:posOffset>
                </wp:positionV>
                <wp:extent cx="991235" cy="9055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7575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75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71.3pt;mso-wrap-distance-left:9pt;mso-wrap-distance-right:9pt;mso-wrap-distance-top:0pt;mso-wrap-distance-bottom:0pt;margin-top:132.8pt;mso-position-vertical-relative:text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7575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75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69385</wp:posOffset>
                </wp:positionH>
                <wp:positionV relativeFrom="paragraph">
                  <wp:posOffset>591185</wp:posOffset>
                </wp:positionV>
                <wp:extent cx="2569210" cy="198564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4pt" style="position:absolute;rotation:-0;width:202.3pt;height:156.35pt;mso-wrap-distance-left:9pt;mso-wrap-distance-right:9pt;mso-wrap-distance-top:0pt;mso-wrap-distance-bottom:0pt;margin-top:46.55pt;mso-position-vertical-relative:text;margin-left:31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688975</wp:posOffset>
                </wp:positionV>
                <wp:extent cx="2066290" cy="20891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8000"/>
                                <w:effect w:val="blinkBackground"/>
                              </w:rPr>
                            </w:pPr>
                            <w:r>
                              <w:rPr>
                                <w:color w:val="808000"/>
                                <w:effect w:val="blinkBackground"/>
                              </w:rPr>
                              <w:t>高手心法第一层：侦察与时机的把握：尽一切所能、用一切手段侦察对手，了解对手的动向，掌握对手的弱点，不失时机地出击，针对对手的弱点进行骚扰或攻击，攻要象燎原之火，扰则如秋风扫落叶。（此项为星际入门心法，易懂难用。如不修炼此项心法可练至第四层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2.7pt;height:164.5pt;mso-wrap-distance-left:9.05pt;mso-wrap-distance-right:9.05pt;mso-wrap-distance-top:0pt;mso-wrap-distance-bottom:0pt;margin-top:54.2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808000"/>
                          <w:effect w:val="blinkBackground"/>
                        </w:rPr>
                      </w:pPr>
                      <w:r>
                        <w:rPr>
                          <w:color w:val="808000"/>
                          <w:effect w:val="blinkBackground"/>
                        </w:rPr>
                        <w:t>高手心法第一层：侦察与时机的把握：尽一切所能、用一切手段侦察对手，了解对手的动向，掌握对手的弱点，不失时机地出击，针对对手的弱点进行骚扰或攻击，攻要象燎原之火，扰则如秋风扫落叶。（此项为星际入门心法，易懂难用。如不修炼此项心法可练至第四层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93420</wp:posOffset>
                </wp:positionV>
                <wp:extent cx="1163955" cy="7677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915" cy="6667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60.45pt;mso-wrap-distance-left:9.05pt;mso-wrap-distance-right:9.05pt;mso-wrap-distance-top:0pt;mso-wrap-distance-bottom:0pt;margin-top:54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915" cy="66675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2967355</wp:posOffset>
                </wp:positionV>
                <wp:extent cx="5266690" cy="26835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</w:pP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在初期的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6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小狗战术的确很快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也很坏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),: ).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但并不是无破法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人族无论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期你滑总部与否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,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如果对手为虫都应将小兵置于工兵中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,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同时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,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合理的建筑方案可以轻松档住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6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只狗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,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尽量将建筑围住小兵和工兵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,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这很重要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除此以外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,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虫还有一种出小狗的方案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: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偷机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方法为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: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将人口造至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9/9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个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,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此时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拉一雄蜂造气矿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,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人口为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8/9,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造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雄蜂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,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人口为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9/9,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将造气矿的雄蜂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Esc,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人口为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</w:pP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/9!10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个雄蜂采矿在初期是很爽的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,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攒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150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矿造血池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,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造好后马上造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地刺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,300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矿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造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总部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,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不采油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,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以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种部狂出小狗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一次一队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)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狂堆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这种打法很极端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,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但的确有不少人用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!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有盟友更好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!!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可也对人族无效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,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人族可以以第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9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个工兵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或更早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)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探路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,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发现敌偷机后马上在其门口造碉堡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,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将敌人堵住来打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,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坦克一出全面进攻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,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不要让其开分基地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另外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,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初期如果人族滑基地的话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,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如果造碉堡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,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可以将调堡造在总部上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(bug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</w:pP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不过记住要靠外些让小兵能进入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,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同时记住在总部上加造一个防空反隐形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,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中期可防止对方空投隐形兵种屠杀工兵</w:t>
                            </w: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</w:pPr>
                            <w:r>
                              <w:rPr>
                                <w:color w:val="0000FF"/>
                                <w:effect w:val="blinkBackground"/>
                                <w:em w:val="underDo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414.7pt;height:211.3pt;mso-wrap-distance-left:9.05pt;mso-wrap-distance-right:9.05pt;mso-wrap-distance-top:0pt;mso-wrap-distance-bottom:0pt;margin-top:23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effect w:val="blinkBackground"/>
                          <w:em w:val="underDot"/>
                        </w:rPr>
                      </w:pP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在初期的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6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小狗战术的确很快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(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也很坏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),: ).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但并不是无破法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.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人族无论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期你滑总部与否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,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如果对手为虫都应将小兵置于工兵中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,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同时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,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合理的建筑方案可以轻松档住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6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只狗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,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尽量将建筑围住小兵和工兵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,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这很重要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除此以外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,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虫还有一种出小狗的方案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: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偷机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.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方法为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: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将人口造至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9/9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个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,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此时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拉一雄蜂造气矿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,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人口为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8/9,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造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1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雄蜂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,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人口为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9/9,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将造气矿的雄蜂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Esc,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人口为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effect w:val="blinkBackground"/>
                          <w:em w:val="underDot"/>
                        </w:rPr>
                      </w:pP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/9!10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个雄蜂采矿在初期是很爽的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,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攒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150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矿造血池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,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造好后马上造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2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地刺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,300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矿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造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2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总部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,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不采油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,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以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2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种部狂出小狗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(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一次一队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)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狂堆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这种打法很极端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,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但的确有不少人用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!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有盟友更好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!!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可也对人族无效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,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人族可以以第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9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个工兵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(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或更早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)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探路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,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发现敌偷机后马上在其门口造碉堡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,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将敌人堵住来打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,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坦克一出全面进攻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,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不要让其开分基地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另外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,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初期如果人族滑基地的话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,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如果造碉堡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,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可以将调堡造在总部上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(bug)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effect w:val="blinkBackground"/>
                          <w:em w:val="underDot"/>
                        </w:rPr>
                      </w:pP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不过记住要靠外些让小兵能进入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,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同时记住在总部上加造一个防空反隐形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,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中期可防止对方空投隐形兵种屠杀工兵</w:t>
                      </w: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effect w:val="blinkBackground"/>
                          <w:em w:val="underDot"/>
                        </w:rPr>
                      </w:pPr>
                      <w:r>
                        <w:rPr>
                          <w:color w:val="0000FF"/>
                          <w:effect w:val="blinkBackground"/>
                          <w:em w:val="underDo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5840095</wp:posOffset>
                </wp:positionV>
                <wp:extent cx="1494790" cy="7023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冯启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：初一一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tiga1@163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459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冯启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班级：初一一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</w:t>
                      </w:r>
                      <w:r>
                        <w:rPr/>
                        <w:t>：</w:t>
                      </w:r>
                      <w:r>
                        <w:rPr/>
                        <w:t>tiga1@163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2:33:00Z</dcterms:created>
  <dc:creator>czc1</dc:creator>
  <dc:description/>
  <dc:language>en-US</dc:language>
  <cp:lastModifiedBy>czc1</cp:lastModifiedBy>
  <dcterms:modified xsi:type="dcterms:W3CDTF">2001-06-12T03:05:00Z</dcterms:modified>
  <cp:revision>5</cp:revision>
  <dc:subject/>
  <dc:title/>
</cp:coreProperties>
</file>