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隶书" w:cs="Arial Narrow"/>
          <w:color w:val="0000FF"/>
          <w:sz w:val="52"/>
          <w:lang w:val="en-US" w:eastAsia="en-US"/>
        </w:rPr>
      </w:pPr>
      <w:r>
        <w:rPr>
          <w:rFonts w:eastAsia="隶书" w:cs="Arial Narrow" w:ascii="Arial Narrow" w:hAnsi="Arial Narrow"/>
          <w:color w:val="0000FF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28980" cy="501015"/>
                <wp:effectExtent l="5080" t="7620" r="4445" b="0"/>
                <wp:wrapTight wrapText="bothSides">
                  <wp:wrapPolygon edited="0">
                    <wp:start x="0" y="-14"/>
                    <wp:lineTo x="10800" y="5379"/>
                    <wp:lineTo x="21619" y="-14"/>
                    <wp:lineTo x="0" y="16193"/>
                    <wp:lineTo x="10800" y="21586"/>
                    <wp:lineTo x="21619" y="161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03d4a8" stroked="t" o:allowincell="f" style="position:absolute;margin-left:180pt;margin-top:0pt;width:57.35pt;height:39.4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28pt"/>
                <v:fill o:detectmouseclick="t" color2="#005cb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1924050" cy="594360"/>
                <wp:effectExtent l="5080" t="5080" r="0" b="5080"/>
                <wp:wrapTight wrapText="bothSides">
                  <wp:wrapPolygon edited="0">
                    <wp:start x="0" y="6738"/>
                    <wp:lineTo x="14" y="6392"/>
                    <wp:lineTo x="57" y="6046"/>
                    <wp:lineTo x="121" y="5723"/>
                    <wp:lineTo x="221" y="5377"/>
                    <wp:lineTo x="342" y="5054"/>
                    <wp:lineTo x="492" y="4731"/>
                    <wp:lineTo x="670" y="4408"/>
                    <wp:lineTo x="877" y="4085"/>
                    <wp:lineTo x="1105" y="3762"/>
                    <wp:lineTo x="1354" y="3462"/>
                    <wp:lineTo x="1632" y="3185"/>
                    <wp:lineTo x="1939" y="2885"/>
                    <wp:lineTo x="2260" y="2608"/>
                    <wp:lineTo x="2602" y="2354"/>
                    <wp:lineTo x="2973" y="2100"/>
                    <wp:lineTo x="3358" y="1846"/>
                    <wp:lineTo x="3764" y="1615"/>
                    <wp:lineTo x="4192" y="1408"/>
                    <wp:lineTo x="4634" y="1200"/>
                    <wp:lineTo x="5090" y="1015"/>
                    <wp:lineTo x="5560" y="854"/>
                    <wp:lineTo x="6045" y="692"/>
                    <wp:lineTo x="6544" y="554"/>
                    <wp:lineTo x="7050" y="415"/>
                    <wp:lineTo x="7564" y="300"/>
                    <wp:lineTo x="8091" y="208"/>
                    <wp:lineTo x="8626" y="138"/>
                    <wp:lineTo x="9168" y="69"/>
                    <wp:lineTo x="9709" y="23"/>
                    <wp:lineTo x="10251" y="0"/>
                    <wp:lineTo x="10800" y="0"/>
                    <wp:lineTo x="11349" y="0"/>
                    <wp:lineTo x="11891" y="23"/>
                    <wp:lineTo x="12432" y="69"/>
                    <wp:lineTo x="12974" y="138"/>
                    <wp:lineTo x="13509" y="208"/>
                    <wp:lineTo x="14036" y="300"/>
                    <wp:lineTo x="14550" y="415"/>
                    <wp:lineTo x="15056" y="554"/>
                    <wp:lineTo x="15555" y="692"/>
                    <wp:lineTo x="16040" y="854"/>
                    <wp:lineTo x="16510" y="1015"/>
                    <wp:lineTo x="16966" y="1200"/>
                    <wp:lineTo x="17408" y="1408"/>
                    <wp:lineTo x="17836" y="1615"/>
                    <wp:lineTo x="18242" y="1846"/>
                    <wp:lineTo x="18627" y="2100"/>
                    <wp:lineTo x="18998" y="2354"/>
                    <wp:lineTo x="19340" y="2608"/>
                    <wp:lineTo x="19661" y="2885"/>
                    <wp:lineTo x="19968" y="3185"/>
                    <wp:lineTo x="20246" y="3462"/>
                    <wp:lineTo x="20495" y="3762"/>
                    <wp:lineTo x="20723" y="4085"/>
                    <wp:lineTo x="20930" y="4408"/>
                    <wp:lineTo x="21108" y="4731"/>
                    <wp:lineTo x="21258" y="5054"/>
                    <wp:lineTo x="21379" y="5377"/>
                    <wp:lineTo x="21479" y="5723"/>
                    <wp:lineTo x="21543" y="6046"/>
                    <wp:lineTo x="21586" y="6392"/>
                    <wp:lineTo x="21600" y="6738"/>
                    <wp:lineTo x="21600" y="6738"/>
                    <wp:lineTo x="21586" y="7085"/>
                    <wp:lineTo x="21543" y="7408"/>
                    <wp:lineTo x="21479" y="7754"/>
                    <wp:lineTo x="21386" y="8077"/>
                    <wp:lineTo x="21265" y="8400"/>
                    <wp:lineTo x="21122" y="8723"/>
                    <wp:lineTo x="20951" y="9046"/>
                    <wp:lineTo x="20752" y="9346"/>
                    <wp:lineTo x="20531" y="9669"/>
                    <wp:lineTo x="20288" y="9969"/>
                    <wp:lineTo x="20017" y="10246"/>
                    <wp:lineTo x="19725" y="10523"/>
                    <wp:lineTo x="19411" y="10800"/>
                    <wp:lineTo x="19076" y="11077"/>
                    <wp:lineTo x="18720" y="11331"/>
                    <wp:lineTo x="18342" y="11562"/>
                    <wp:lineTo x="17943" y="11792"/>
                    <wp:lineTo x="17537" y="12000"/>
                    <wp:lineTo x="17102" y="12208"/>
                    <wp:lineTo x="16660" y="12392"/>
                    <wp:lineTo x="16204" y="12577"/>
                    <wp:lineTo x="15726" y="12738"/>
                    <wp:lineTo x="15241" y="12877"/>
                    <wp:lineTo x="14742" y="13015"/>
                    <wp:lineTo x="14243" y="13131"/>
                    <wp:lineTo x="13723" y="13223"/>
                    <wp:lineTo x="13202" y="13315"/>
                    <wp:lineTo x="12675" y="13385"/>
                    <wp:lineTo x="12140" y="13431"/>
                    <wp:lineTo x="11606" y="13454"/>
                    <wp:lineTo x="11071" y="13477"/>
                    <wp:lineTo x="10529" y="13477"/>
                    <wp:lineTo x="9994" y="13454"/>
                    <wp:lineTo x="9460" y="13431"/>
                    <wp:lineTo x="8925" y="13385"/>
                    <wp:lineTo x="8398" y="13315"/>
                    <wp:lineTo x="7877" y="13223"/>
                    <wp:lineTo x="7357" y="13131"/>
                    <wp:lineTo x="6858" y="13015"/>
                    <wp:lineTo x="6359" y="12877"/>
                    <wp:lineTo x="5874" y="12738"/>
                    <wp:lineTo x="5404" y="12577"/>
                    <wp:lineTo x="4940" y="12392"/>
                    <wp:lineTo x="4498" y="12208"/>
                    <wp:lineTo x="4063" y="12000"/>
                    <wp:lineTo x="3657" y="11792"/>
                    <wp:lineTo x="3258" y="11562"/>
                    <wp:lineTo x="2880" y="11331"/>
                    <wp:lineTo x="2524" y="11077"/>
                    <wp:lineTo x="2189" y="10800"/>
                    <wp:lineTo x="1875" y="10523"/>
                    <wp:lineTo x="1583" y="10246"/>
                    <wp:lineTo x="1312" y="9969"/>
                    <wp:lineTo x="1069" y="9669"/>
                    <wp:lineTo x="848" y="9346"/>
                    <wp:lineTo x="649" y="9046"/>
                    <wp:lineTo x="478" y="8723"/>
                    <wp:lineTo x="335" y="8400"/>
                    <wp:lineTo x="214" y="8077"/>
                    <wp:lineTo x="121" y="7754"/>
                    <wp:lineTo x="57" y="7408"/>
                    <wp:lineTo x="14" y="7085"/>
                    <wp:lineTo x="0" y="6738"/>
                    <wp:lineTo x="0" y="14862"/>
                    <wp:lineTo x="14" y="14515"/>
                    <wp:lineTo x="57" y="14169"/>
                    <wp:lineTo x="121" y="13846"/>
                    <wp:lineTo x="221" y="13500"/>
                    <wp:lineTo x="342" y="13177"/>
                    <wp:lineTo x="492" y="12831"/>
                    <wp:lineTo x="670" y="12508"/>
                    <wp:lineTo x="877" y="12185"/>
                    <wp:lineTo x="1105" y="11885"/>
                    <wp:lineTo x="1354" y="11585"/>
                    <wp:lineTo x="1632" y="11285"/>
                    <wp:lineTo x="1939" y="11008"/>
                    <wp:lineTo x="2260" y="10731"/>
                    <wp:lineTo x="2602" y="10454"/>
                    <wp:lineTo x="2973" y="10200"/>
                    <wp:lineTo x="3358" y="9969"/>
                    <wp:lineTo x="3764" y="9738"/>
                    <wp:lineTo x="4192" y="9508"/>
                    <wp:lineTo x="4634" y="9323"/>
                    <wp:lineTo x="5090" y="9115"/>
                    <wp:lineTo x="5560" y="8954"/>
                    <wp:lineTo x="6045" y="8792"/>
                    <wp:lineTo x="6544" y="8654"/>
                    <wp:lineTo x="7050" y="8515"/>
                    <wp:lineTo x="7564" y="8400"/>
                    <wp:lineTo x="8091" y="8308"/>
                    <wp:lineTo x="8626" y="8238"/>
                    <wp:lineTo x="9168" y="8169"/>
                    <wp:lineTo x="9709" y="8146"/>
                    <wp:lineTo x="10251" y="8100"/>
                    <wp:lineTo x="10800" y="8100"/>
                    <wp:lineTo x="11349" y="8100"/>
                    <wp:lineTo x="11891" y="8146"/>
                    <wp:lineTo x="12432" y="8169"/>
                    <wp:lineTo x="12974" y="8238"/>
                    <wp:lineTo x="13509" y="8308"/>
                    <wp:lineTo x="14036" y="8400"/>
                    <wp:lineTo x="14550" y="8515"/>
                    <wp:lineTo x="15056" y="8654"/>
                    <wp:lineTo x="15555" y="8792"/>
                    <wp:lineTo x="16040" y="8954"/>
                    <wp:lineTo x="16510" y="9115"/>
                    <wp:lineTo x="16966" y="9323"/>
                    <wp:lineTo x="17408" y="9508"/>
                    <wp:lineTo x="17836" y="9738"/>
                    <wp:lineTo x="18242" y="9969"/>
                    <wp:lineTo x="18627" y="10200"/>
                    <wp:lineTo x="18998" y="10454"/>
                    <wp:lineTo x="19340" y="10731"/>
                    <wp:lineTo x="19661" y="11008"/>
                    <wp:lineTo x="19968" y="11285"/>
                    <wp:lineTo x="20246" y="11585"/>
                    <wp:lineTo x="20495" y="11885"/>
                    <wp:lineTo x="20723" y="12185"/>
                    <wp:lineTo x="20930" y="12508"/>
                    <wp:lineTo x="21108" y="12831"/>
                    <wp:lineTo x="21258" y="13177"/>
                    <wp:lineTo x="21379" y="13500"/>
                    <wp:lineTo x="21479" y="13846"/>
                    <wp:lineTo x="21543" y="14169"/>
                    <wp:lineTo x="21586" y="14515"/>
                    <wp:lineTo x="21600" y="14862"/>
                    <wp:lineTo x="21600" y="14862"/>
                    <wp:lineTo x="21586" y="15208"/>
                    <wp:lineTo x="21543" y="15531"/>
                    <wp:lineTo x="21479" y="15877"/>
                    <wp:lineTo x="21386" y="16200"/>
                    <wp:lineTo x="21265" y="16523"/>
                    <wp:lineTo x="21122" y="16846"/>
                    <wp:lineTo x="20951" y="17169"/>
                    <wp:lineTo x="20752" y="17492"/>
                    <wp:lineTo x="20531" y="17792"/>
                    <wp:lineTo x="20288" y="18092"/>
                    <wp:lineTo x="20017" y="18392"/>
                    <wp:lineTo x="19725" y="18669"/>
                    <wp:lineTo x="19411" y="18946"/>
                    <wp:lineTo x="19076" y="19200"/>
                    <wp:lineTo x="18720" y="19454"/>
                    <wp:lineTo x="18342" y="19708"/>
                    <wp:lineTo x="17943" y="19938"/>
                    <wp:lineTo x="17537" y="20146"/>
                    <wp:lineTo x="17102" y="20354"/>
                    <wp:lineTo x="16660" y="20538"/>
                    <wp:lineTo x="16204" y="20723"/>
                    <wp:lineTo x="15726" y="20885"/>
                    <wp:lineTo x="15241" y="21023"/>
                    <wp:lineTo x="14742" y="21162"/>
                    <wp:lineTo x="14243" y="21277"/>
                    <wp:lineTo x="13723" y="21369"/>
                    <wp:lineTo x="13202" y="21462"/>
                    <wp:lineTo x="12675" y="21531"/>
                    <wp:lineTo x="12140" y="21577"/>
                    <wp:lineTo x="11606" y="21600"/>
                    <wp:lineTo x="11071" y="21623"/>
                    <wp:lineTo x="10529" y="21623"/>
                    <wp:lineTo x="9994" y="21600"/>
                    <wp:lineTo x="9460" y="21577"/>
                    <wp:lineTo x="8925" y="21531"/>
                    <wp:lineTo x="8398" y="21462"/>
                    <wp:lineTo x="7877" y="21369"/>
                    <wp:lineTo x="7357" y="21277"/>
                    <wp:lineTo x="6858" y="21162"/>
                    <wp:lineTo x="6359" y="21023"/>
                    <wp:lineTo x="5874" y="20885"/>
                    <wp:lineTo x="5404" y="20723"/>
                    <wp:lineTo x="4940" y="20538"/>
                    <wp:lineTo x="4498" y="20354"/>
                    <wp:lineTo x="4063" y="20146"/>
                    <wp:lineTo x="3657" y="19938"/>
                    <wp:lineTo x="3258" y="19708"/>
                    <wp:lineTo x="2880" y="19454"/>
                    <wp:lineTo x="2524" y="19200"/>
                    <wp:lineTo x="2189" y="18946"/>
                    <wp:lineTo x="1875" y="18669"/>
                    <wp:lineTo x="1583" y="18392"/>
                    <wp:lineTo x="1312" y="18092"/>
                    <wp:lineTo x="1069" y="17792"/>
                    <wp:lineTo x="848" y="17492"/>
                    <wp:lineTo x="649" y="17169"/>
                    <wp:lineTo x="478" y="16846"/>
                    <wp:lineTo x="335" y="16523"/>
                    <wp:lineTo x="214" y="16200"/>
                    <wp:lineTo x="121" y="15877"/>
                    <wp:lineTo x="57" y="15531"/>
                    <wp:lineTo x="14" y="15208"/>
                    <wp:lineTo x="0" y="1486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仿宋_GB2312" w:hAnsi="仿宋_GB2312" w:eastAsia="仿宋_GB2312" w:cs="仿宋_GB2312"/>
                              </w:rPr>
                              <w:t>后期印象画派的代表人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#ccccff" stroked="t" o:allowincell="f" style="position:absolute;margin-left:234pt;margin-top:156pt;width:151.45pt;height:46.75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仿宋_GB2312" w:hAnsi="仿宋_GB2312" w:eastAsia="仿宋_GB2312" w:cs="仿宋_GB2312"/>
                        </w:rPr>
                        <w:t>后期印象画派的代表人物</w:t>
                      </w:r>
                    </w:p>
                  </w:txbxContent>
                </v:textbox>
                <v:path textpathok="t"/>
                <v:textpath on="t" fitshape="t" string="后期印象画派的代表人物" style="font-family:&quot;仿宋_GB2312&quot;;font-size:10pt"/>
                <v:fill o:detectmouseclick="t" color2="#ccccff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ge">
                  <wp:posOffset>695960</wp:posOffset>
                </wp:positionV>
                <wp:extent cx="178435" cy="106921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不知几时起，我开始厌倦尘世的喧嚣吵杂和虚伪，为了寻找内心的宁静，于是用自己的拙画搭建了一个属于自己的网上精神家园，希望通过它来寻找世界各地的朋友和知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841.9pt;mso-wrap-distance-left:9pt;mso-wrap-distance-right:9pt;mso-wrap-distance-top:0pt;mso-wrap-distance-bottom:0pt;margin-top:54.8pt;mso-position-vertical-relative:page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不知几时起，我开始厌倦尘世的喧嚣吵杂和虚伪，为了寻找内心的宁静，于是用自己的拙画搭建了一个属于自己的网上精神家园，希望通过它来寻找世界各地的朋友和知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ge">
                  <wp:posOffset>5648960</wp:posOffset>
                </wp:positionV>
                <wp:extent cx="3550285" cy="991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我是一边反复听着瞎子阿炳的《二泉映月》一边写这一章的。我丝毫也不想矫情。每当我的耳边响起《二泉映月》那忧伤而又悲苦的旋律，我就会立刻想起俄罗斯汉学家瓦洛杰以及他所讲述的离奇故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78.05pt;mso-wrap-distance-left:9pt;mso-wrap-distance-right:9pt;mso-wrap-distance-top:0pt;mso-wrap-distance-bottom:0pt;margin-top:444.8pt;mso-position-vertical-relative:page;margin-left:8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我是一边反复听着瞎子阿炳的《二泉映月》一边写这一章的。我丝毫也不想矫情。每当我的耳边响起《二泉映月》那忧伤而又悲苦的旋律，我就会立刻想起俄罗斯汉学家瓦洛杰以及他所讲述的离奇故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76755</wp:posOffset>
                </wp:positionV>
                <wp:extent cx="1372870" cy="196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858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54.9pt;mso-wrap-distance-left:9.05pt;mso-wrap-distance-right:9.05pt;mso-wrap-distance-top:0pt;mso-wrap-distance-bottom:0pt;margin-top:15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858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3462655</wp:posOffset>
                </wp:positionV>
                <wp:extent cx="1951990" cy="1791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color w:val="00FF00"/>
                              </w:rPr>
                            </w:pPr>
                            <w:r>
                              <w:rPr>
                                <w:rFonts w:eastAsia="幼圆"/>
                                <w:color w:val="00FF00"/>
                              </w:rPr>
                              <w:t>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color w:val="00FF00"/>
                              </w:rPr>
                            </w:pPr>
                            <w:r>
                              <w:rPr>
                                <w:rFonts w:eastAsia="幼圆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  <w:color w:val="00FF00"/>
                              </w:rPr>
                              <w:t>我骑马从墙角经过的时候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color w:val="00FF00"/>
                              </w:rPr>
                            </w:pPr>
                            <w:r>
                              <w:rPr>
                                <w:rFonts w:eastAsia="幼圆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  <w:color w:val="00FF00"/>
                              </w:rPr>
                              <w:t>便立在马背上向里张望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color w:val="00FF00"/>
                              </w:rPr>
                            </w:pPr>
                            <w:r>
                              <w:rPr>
                                <w:rFonts w:eastAsia="幼圆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  <w:color w:val="00FF00"/>
                              </w:rPr>
                              <w:t>那时我还在流浪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color w:val="00FF00"/>
                              </w:rPr>
                            </w:pPr>
                            <w:r>
                              <w:rPr>
                                <w:rFonts w:eastAsia="幼圆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/>
                                <w:color w:val="00FF00"/>
                              </w:rPr>
                              <w:t>现在我在墙内向外张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墙上凿上门和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阳光进入我进入阳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怕的门和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1.1pt;mso-wrap-distance-left:9.05pt;mso-wrap-distance-right:9.05pt;mso-wrap-distance-top:0pt;mso-wrap-distance-bottom:0pt;margin-top:27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"/>
                          <w:color w:val="00FF00"/>
                        </w:rPr>
                      </w:pPr>
                      <w:r>
                        <w:rPr>
                          <w:rFonts w:eastAsia="幼圆"/>
                          <w:color w:val="00FF00"/>
                        </w:rPr>
                        <w:t>墙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color w:val="00FF00"/>
                        </w:rPr>
                      </w:pPr>
                      <w:r>
                        <w:rPr>
                          <w:rFonts w:eastAsia="幼圆"/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  <w:color w:val="00FF00"/>
                        </w:rPr>
                        <w:t>我骑马从墙角经过的时候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color w:val="00FF00"/>
                        </w:rPr>
                      </w:pPr>
                      <w:r>
                        <w:rPr>
                          <w:rFonts w:eastAsia="幼圆"/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  <w:color w:val="00FF00"/>
                        </w:rPr>
                        <w:t>便立在马背上向里张望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color w:val="00FF00"/>
                        </w:rPr>
                      </w:pPr>
                      <w:r>
                        <w:rPr>
                          <w:rFonts w:eastAsia="幼圆"/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  <w:color w:val="00FF00"/>
                        </w:rPr>
                        <w:t>那时我还在流浪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color w:val="00FF00"/>
                        </w:rPr>
                      </w:pPr>
                      <w:r>
                        <w:rPr>
                          <w:rFonts w:eastAsia="幼圆"/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/>
                          <w:color w:val="00FF00"/>
                        </w:rPr>
                        <w:t>现在我在墙内向外张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墙上凿上门和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阳光进入我进入阳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怕的门和窗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4354195</wp:posOffset>
                </wp:positionV>
                <wp:extent cx="2179955" cy="1781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6719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140.3pt;mso-wrap-distance-left:9.05pt;mso-wrap-distance-right:9.05pt;mso-wrap-distance-top:0pt;mso-wrap-distance-bottom:0pt;margin-top:34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6719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976755</wp:posOffset>
                </wp:positionV>
                <wp:extent cx="49237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毕生追求表现形式，对运用色彩、造型有新的创造，被称为“现代绘画之父”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0.9pt;mso-wrap-distance-left:9.05pt;mso-wrap-distance-right:9.05pt;mso-wrap-distance-top:0pt;mso-wrap-distance-bottom:0pt;margin-top:15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毕生追求表现形式，对运用色彩、造型有新的创造，被称为“现代绘画之父”。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6236335</wp:posOffset>
                </wp:positionV>
                <wp:extent cx="808990" cy="159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姓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00FF00"/>
                              </w:rPr>
                              <w:t>李燕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邮箱</w:t>
                            </w:r>
                            <w:r>
                              <w:rPr/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ylily8@163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班级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00FFFF"/>
                              </w:rPr>
                              <w:t>初一（</w:t>
                            </w:r>
                            <w:r>
                              <w:rPr>
                                <w:color w:val="00FFFF"/>
                              </w:rPr>
                              <w:t>1</w:t>
                            </w:r>
                            <w:r>
                              <w:rPr>
                                <w:color w:val="00FFFF"/>
                              </w:rPr>
                              <w:t>）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5.5pt;mso-wrap-distance-left:9.05pt;mso-wrap-distance-right:9.05pt;mso-wrap-distance-top:0pt;mso-wrap-distance-bottom:0pt;margin-top:491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姓名</w:t>
                      </w:r>
                      <w:r>
                        <w:rPr/>
                        <w:t>：</w:t>
                      </w:r>
                      <w:r>
                        <w:rPr>
                          <w:color w:val="00FF00"/>
                        </w:rPr>
                        <w:t>李燕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邮箱</w:t>
                      </w:r>
                      <w:r>
                        <w:rPr/>
                        <w:t>：</w:t>
                      </w:r>
                      <w:hyperlink r:id="rId7">
                        <w:r>
                          <w:rPr>
                            <w:rStyle w:val="InternetLink"/>
                          </w:rPr>
                          <w:t>ylily8@163.ne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班级</w:t>
                      </w:r>
                      <w:r>
                        <w:rPr/>
                        <w:t>：</w:t>
                      </w:r>
                      <w:r>
                        <w:rPr>
                          <w:color w:val="00FFFF"/>
                        </w:rPr>
                        <w:t>初一（</w:t>
                      </w:r>
                      <w:r>
                        <w:rPr>
                          <w:color w:val="00FFFF"/>
                        </w:rPr>
                        <w:t>1</w:t>
                      </w:r>
                      <w:r>
                        <w:rPr>
                          <w:color w:val="00FFFF"/>
                        </w:rPr>
                        <w:t>）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charset w:val="01"/>
    <w:family w:val="roman"/>
    <w:pitch w:val="default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eastAsia="隶书" w:cs="Arial Narrow"/>
      <w:color w:val="00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effect w:val="blinkBackgroun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ylily8@163.net" TargetMode="External"/><Relationship Id="rId7" Type="http://schemas.openxmlformats.org/officeDocument/2006/relationships/hyperlink" Target="mailto:ylily8@163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2:15:00Z</dcterms:created>
  <dc:creator>czc1</dc:creator>
  <dc:description/>
  <dc:language>en-US</dc:language>
  <cp:lastModifiedBy>czc1</cp:lastModifiedBy>
  <dcterms:modified xsi:type="dcterms:W3CDTF">2001-06-12T02:37:00Z</dcterms:modified>
  <cp:revision>3</cp:revision>
  <dc:subject/>
  <dc:title>不知几时起，我开始厌倦尘世的喧嚣吵杂和虚伪，为了寻找内心的宁静，于是用自己的拙画搭建了一个属于自己的网上精神家园，希望通过它来寻找世界各地的朋友和知音</dc:title>
</cp:coreProperties>
</file>