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lang w:val="en-US" w:eastAsia="en-US"/>
        </w:rPr>
      </w:pPr>
      <w:r>
        <w:rPr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094095</wp:posOffset>
            </wp:positionV>
            <wp:extent cx="6286500" cy="90741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4160520</wp:posOffset>
            </wp:positionV>
            <wp:extent cx="1524000" cy="9906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-99060</wp:posOffset>
                </wp:positionV>
                <wp:extent cx="914400" cy="525780"/>
                <wp:effectExtent l="6350" t="93345" r="952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2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Cs w:val="24"/>
                                <w:rFonts w:ascii="宋体" w:hAnsi="宋体" w:eastAsia="宋体" w:cs="宋体"/>
                              </w:rPr>
                              <w:t>简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89pt;margin-top:-7.8pt;width:71.95pt;height:41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80"/>
                          <w:spacing w:val="1"/>
                          <w:szCs w:val="24"/>
                          <w:rFonts w:ascii="宋体" w:hAnsi="宋体" w:eastAsia="宋体" w:cs="宋体"/>
                        </w:rPr>
                        <w:t>简报</w:t>
                      </w:r>
                    </w:p>
                  </w:txbxContent>
                </v:textbox>
                <v:path textpathok="t"/>
                <v:textpath on="t" fitshape="t" string="简报" style="font-family:&quot;宋体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60010</wp:posOffset>
                </wp:positionH>
                <wp:positionV relativeFrom="paragraph">
                  <wp:posOffset>7334885</wp:posOffset>
                </wp:positionV>
                <wp:extent cx="883285" cy="69024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初一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陈淑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5pt;height:54.35pt;mso-wrap-distance-left:9pt;mso-wrap-distance-right:9pt;mso-wrap-distance-top:0pt;mso-wrap-distance-bottom:0pt;margin-top:577.55pt;mso-position-vertical-relative:text;margin-left:406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初一（</w:t>
                      </w:r>
                      <w:r>
                        <w:rPr/>
                        <w:t>1</w:t>
                      </w:r>
                      <w:r>
                        <w:rPr/>
                        <w:t>）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陈淑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986155</wp:posOffset>
                </wp:positionV>
                <wp:extent cx="6181090" cy="20891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由费戈、鲁伊</w:t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t>科斯塔两大球星领军的葡萄牙，拥有颇强攻击力，但防线不稳，将是他们在决赛周的致命伤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葡萄牙上届亦有不俗表现，在八强才被亚军捷克淘汰。该队今届仍由国家顶尖球队波尔图组成骨干，但最重要当然还是费戈，鲁伊</w:t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t>科斯塔这两大攻击中场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早前葡萄牙在热身赛以二比一杀退丹麦，右中场费戈演出骄人，他的一记个人表演式入球，将丹麦后卫及门将舒梅切尔玩弄于股掌之中，连当时所有到场观战的曼联领队福格森亦赞不绝口，指挥官角色当然是佛罗伦萨队的鲁伊</w:t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t>科斯塔，他的致命传送及铺桥搭路功夫，绝对不容怀疑。加上效力皇家社会队的攻击球员达</w:t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t>席尔瓦，葡萄牙的入球能力已有一定保证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但葡萄牙领队科埃略也承认，葡萄牙防线仍有不少漏洞，急待改善，可谓有自知之明。葡萄牙防线除意大利拉齐奥队的库托外，主要由葡萄牙波尔图队球员组成，他们在本土联赛虽然算是顶级球员，但与欧洲列强相比，始终有多少距离。加上分组赛抽签不利，同组有德国、英格兰两大劲旅，葡萄牙出线前景将颇为艰困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64.5pt;mso-wrap-distance-left:9.05pt;mso-wrap-distance-right:9.05pt;mso-wrap-distance-top:0pt;mso-wrap-distance-bottom:0pt;margin-top:77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由费戈、鲁伊</w:t>
                      </w:r>
                      <w:r>
                        <w:rPr/>
                        <w:t>·</w:t>
                      </w:r>
                      <w:r>
                        <w:rPr/>
                        <w:t>科斯塔两大球星领军的葡萄牙，拥有颇强攻击力，但防线不稳，将是他们在决赛周的致命伤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葡萄牙上届亦有不俗表现，在八强才被亚军捷克淘汰。该队今届仍由国家顶尖球队波尔图组成骨干，但最重要当然还是费戈，鲁伊</w:t>
                      </w:r>
                      <w:r>
                        <w:rPr/>
                        <w:t>·</w:t>
                      </w:r>
                      <w:r>
                        <w:rPr/>
                        <w:t>科斯塔这两大攻击中场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早前葡萄牙在热身赛以二比一杀退丹麦，右中场费戈演出骄人，他的一记个人表演式入球，将丹麦后卫及门将舒梅切尔玩弄于股掌之中，连当时所有到场观战的曼联领队福格森亦赞不绝口，指挥官角色当然是佛罗伦萨队的鲁伊</w:t>
                      </w:r>
                      <w:r>
                        <w:rPr/>
                        <w:t>·</w:t>
                      </w:r>
                      <w:r>
                        <w:rPr/>
                        <w:t>科斯塔，他的致命传送及铺桥搭路功夫，绝对不容怀疑。加上效力皇家社会队的攻击球员达</w:t>
                      </w:r>
                      <w:r>
                        <w:rPr/>
                        <w:t>·</w:t>
                      </w:r>
                      <w:r>
                        <w:rPr/>
                        <w:t>席尔瓦，葡萄牙的入球能力已有一定保证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但葡萄牙领队科埃略也承认，葡萄牙防线仍有不少漏洞，急待改善，可谓有自知之明。葡萄牙防线除意大利拉齐奥队的库托外，主要由葡萄牙波尔图队球员组成，他们在本土联赛虽然算是顶级球员，但与欧洲列强相比，始终有多少距离。加上分组赛抽签不利，同组有德国、英格兰两大劲旅，葡萄牙出线前景将颇为艰困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3561715</wp:posOffset>
                </wp:positionV>
                <wp:extent cx="3665855" cy="25190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2519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64560" cy="240919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36" r="-2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4560" cy="2409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98.35pt;mso-wrap-distance-left:9.05pt;mso-wrap-distance-right:9.05pt;mso-wrap-distance-top:0pt;mso-wrap-distance-bottom:0pt;margin-top:280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64560" cy="240919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36" r="-2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4560" cy="2409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02:52:00Z</dcterms:created>
  <dc:creator>czc1</dc:creator>
  <dc:description/>
  <dc:language>en-US</dc:language>
  <cp:lastModifiedBy>czc1</cp:lastModifiedBy>
  <dcterms:modified xsi:type="dcterms:W3CDTF">2001-06-12T02:52:00Z</dcterms:modified>
  <cp:revision>2</cp:revision>
  <dc:subject/>
  <dc:title>简报</dc:title>
</cp:coreProperties>
</file>