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color w:val="FF0000"/>
          <w:sz w:val="72"/>
          <w:effect w:val="blinkBackground"/>
          <w:em w:val="underDo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089660</wp:posOffset>
            </wp:positionV>
            <wp:extent cx="914400" cy="1188720"/>
            <wp:effectExtent l="0" t="0" r="0" b="0"/>
            <wp:wrapTopAndBottom/>
            <wp:docPr id="1" name="yy0105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y010518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476500</wp:posOffset>
            </wp:positionV>
            <wp:extent cx="914400" cy="792480"/>
            <wp:effectExtent l="0" t="0" r="0" b="0"/>
            <wp:wrapTopAndBottom/>
            <wp:docPr id="2" name="foolis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olish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3566160</wp:posOffset>
            </wp:positionV>
            <wp:extent cx="914400" cy="891540"/>
            <wp:effectExtent l="0" t="0" r="0" b="0"/>
            <wp:wrapTopAndBottom/>
            <wp:docPr id="3" name="foolish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olish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color w:val="FF0000"/>
          <w:sz w:val="72"/>
          <w:effect w:val="blinkBackground"/>
          <w:em w:val="underDot"/>
        </w:rPr>
        <w:t>简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1086485</wp:posOffset>
                </wp:positionV>
                <wp:extent cx="4998085" cy="26790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4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color w:val="00FF00"/>
                              </w:rPr>
                              <w:t>点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FF00"/>
                              </w:rPr>
                              <w:t xml:space="preserve">   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00FF00"/>
                              </w:rPr>
                              <w:t>深夜，王老师批改完最后一份试卷，疲惫地拧开了收音机，想听音乐放松一下。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00FF00"/>
                              </w:rPr>
                              <w:t>收音机里传来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  <w:t>DJ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00FF00"/>
                              </w:rPr>
                              <w:t>的声音：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00FF0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  <w:t>XX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00FF00"/>
                              </w:rPr>
                              <w:t>中学高三级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  <w:t>X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00FF00"/>
                              </w:rPr>
                              <w:t>班全班同学一同把这首歌奉献给他们敬爱的王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  <w:t>XX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00FF00"/>
                              </w:rPr>
                              <w:t>老师听，感谢他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00FF00"/>
                              </w:rPr>
                              <w:t>多年来给他们出了无数道练习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00FF00"/>
                              </w:rPr>
                              <w:t>尤其是这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  <w:t>)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00FF00"/>
                              </w:rPr>
                              <w:t>，使他们得到了宝贵的练习机会…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00FF00"/>
                              </w:rPr>
                              <w:t>…”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00FF00"/>
                              </w:rPr>
                              <w:t>听到这，王老师的眼睛湿润了，心力交瘁的脸上露出一安慰的笑意。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  <w:t>DJ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00FF00"/>
                              </w:rPr>
                              <w:t>又继续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</w:rPr>
                              <w:t>:“……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00FF00"/>
                              </w:rPr>
                              <w:t>现在就让我们一起来听这首歌，李惠敏的《你不会有好结果》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00FF00"/>
                              </w:rPr>
                              <w:t>…”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00FF00"/>
                              </w:rPr>
                              <w:t>两眼翻白，口吐白沫……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color w:val="FF00FF"/>
                              </w:rPr>
                              <w:t>望眼欲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FF"/>
                              </w:rPr>
                              <w:t xml:space="preserve">   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FF00FF"/>
                              </w:rPr>
                              <w:t>大二的时候，我们选修《音乐欣赏》，提到莫扎特的时候，老师讲：“莫扎特刚刚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</w:rPr>
                              <w:t>6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FF00FF"/>
                              </w:rPr>
                              <w:t>岁，就对父亲说：‘我都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</w:rPr>
                              <w:t>6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FF00FF"/>
                              </w:rPr>
                              <w:t>岁了，还没去过英国呢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</w:rPr>
                              <w:t>......’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FF00FF"/>
                              </w:rPr>
                              <w:t>话音未落，只听学生中有人长叹一声：“我都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</w:rPr>
                              <w:t>20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FF00FF"/>
                              </w:rPr>
                              <w:t>岁了，还没去过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</w:rPr>
                              <w:t>2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FF00FF"/>
                              </w:rPr>
                              <w:t>号楼呢。”北京林业大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</w:rPr>
                              <w:t>2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FF00FF"/>
                              </w:rPr>
                              <w:t>号楼为女生楼。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210.95pt;mso-wrap-distance-left:9pt;mso-wrap-distance-right:9pt;mso-wrap-distance-top:0pt;mso-wrap-distance-bottom:0pt;margin-top:85.5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4"/>
                        </w:rPr>
                        <w:t>Hap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color w:val="00FF00"/>
                        </w:rPr>
                        <w:t>点歌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FF00"/>
                        </w:rPr>
                        <w:t xml:space="preserve">    </w:t>
                      </w:r>
                      <w:r>
                        <w:rPr>
                          <w:rFonts w:ascii="Comic Sans MS" w:hAnsi="Comic Sans MS" w:cs="Comic Sans MS"/>
                          <w:b/>
                          <w:color w:val="00FF00"/>
                        </w:rPr>
                        <w:t>深夜，王老师批改完最后一份试卷，疲惫地拧开了收音机，想听音乐放松一下。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color w:val="00FF00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color w:val="00FF00"/>
                        </w:rPr>
                        <w:t>收音机里传来了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  <w:t>DJ</w:t>
                      </w:r>
                      <w:r>
                        <w:rPr>
                          <w:rFonts w:ascii="Comic Sans MS" w:hAnsi="Comic Sans MS" w:cs="Comic Sans MS"/>
                          <w:b/>
                          <w:color w:val="00FF00"/>
                        </w:rPr>
                        <w:t>的声音：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color w:val="00FF00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color w:val="00FF0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  <w:t>XX</w:t>
                      </w:r>
                      <w:r>
                        <w:rPr>
                          <w:rFonts w:ascii="Comic Sans MS" w:hAnsi="Comic Sans MS" w:cs="Comic Sans MS"/>
                          <w:b/>
                          <w:color w:val="00FF00"/>
                        </w:rPr>
                        <w:t>中学高三级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  <w:t>X</w:t>
                      </w:r>
                      <w:r>
                        <w:rPr>
                          <w:rFonts w:ascii="Comic Sans MS" w:hAnsi="Comic Sans MS" w:cs="Comic Sans MS"/>
                          <w:b/>
                          <w:color w:val="00FF00"/>
                        </w:rPr>
                        <w:t>班全班同学一同把这首歌奉献给他们敬爱的王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  <w:t>XX</w:t>
                      </w:r>
                      <w:r>
                        <w:rPr>
                          <w:rFonts w:ascii="Comic Sans MS" w:hAnsi="Comic Sans MS" w:cs="Comic Sans MS"/>
                          <w:b/>
                          <w:color w:val="00FF00"/>
                        </w:rPr>
                        <w:t>老师听，感谢他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color w:val="00FF00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color w:val="00FF00"/>
                        </w:rPr>
                        <w:t>多年来给他们出了无数道练习题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  <w:t>(</w:t>
                      </w:r>
                      <w:r>
                        <w:rPr>
                          <w:rFonts w:ascii="Comic Sans MS" w:hAnsi="Comic Sans MS" w:cs="Comic Sans MS"/>
                          <w:b/>
                          <w:color w:val="00FF00"/>
                        </w:rPr>
                        <w:t>尤其是这年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  <w:t>)</w:t>
                      </w:r>
                      <w:r>
                        <w:rPr>
                          <w:rFonts w:ascii="Comic Sans MS" w:hAnsi="Comic Sans MS" w:cs="Comic Sans MS"/>
                          <w:b/>
                          <w:color w:val="00FF00"/>
                        </w:rPr>
                        <w:t>，使他们得到了宝贵的练习机会…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color w:val="00FF00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color w:val="00FF00"/>
                        </w:rPr>
                        <w:t>…”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color w:val="00FF00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color w:val="00FF00"/>
                        </w:rPr>
                        <w:t>听到这，王老师的眼睛湿润了，心力交瘁的脸上露出一安慰的笑意。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color w:val="00FF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  <w:t>DJ</w:t>
                      </w:r>
                      <w:r>
                        <w:rPr>
                          <w:rFonts w:ascii="Comic Sans MS" w:hAnsi="Comic Sans MS" w:cs="Comic Sans MS"/>
                          <w:b/>
                          <w:color w:val="00FF00"/>
                        </w:rPr>
                        <w:t>又继续说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00"/>
                        </w:rPr>
                        <w:t>:“……</w:t>
                      </w:r>
                      <w:r>
                        <w:rPr>
                          <w:rFonts w:ascii="Comic Sans MS" w:hAnsi="Comic Sans MS" w:cs="Comic Sans MS"/>
                          <w:b/>
                          <w:color w:val="00FF00"/>
                        </w:rPr>
                        <w:t>现在就让我们一起来听这首歌，李惠敏的《你不会有好结果》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color w:val="00FF00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color w:val="00FF00"/>
                        </w:rPr>
                        <w:t>…”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color w:val="00FF00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b/>
                          <w:color w:val="00FF00"/>
                        </w:rPr>
                        <w:t>两眼翻白，口吐白沫……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color w:val="FF00FF"/>
                        </w:rPr>
                        <w:t>望眼欲穿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FF"/>
                        </w:rPr>
                        <w:t xml:space="preserve">    </w:t>
                      </w:r>
                      <w:r>
                        <w:rPr>
                          <w:rFonts w:ascii="Comic Sans MS" w:hAnsi="Comic Sans MS" w:cs="Comic Sans MS"/>
                          <w:b/>
                          <w:color w:val="FF00FF"/>
                        </w:rPr>
                        <w:t>大二的时候，我们选修《音乐欣赏》，提到莫扎特的时候，老师讲：“莫扎特刚刚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FF"/>
                        </w:rPr>
                        <w:t>6</w:t>
                      </w:r>
                      <w:r>
                        <w:rPr>
                          <w:rFonts w:ascii="Comic Sans MS" w:hAnsi="Comic Sans MS" w:cs="Comic Sans MS"/>
                          <w:b/>
                          <w:color w:val="FF00FF"/>
                        </w:rPr>
                        <w:t>岁，就对父亲说：‘我都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FF"/>
                        </w:rPr>
                        <w:t>6</w:t>
                      </w:r>
                      <w:r>
                        <w:rPr>
                          <w:rFonts w:ascii="Comic Sans MS" w:hAnsi="Comic Sans MS" w:cs="Comic Sans MS"/>
                          <w:b/>
                          <w:color w:val="FF00FF"/>
                        </w:rPr>
                        <w:t>岁了，还没去过英国呢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FF"/>
                        </w:rPr>
                        <w:t>......’</w:t>
                      </w:r>
                      <w:r>
                        <w:rPr>
                          <w:rFonts w:ascii="Comic Sans MS" w:hAnsi="Comic Sans MS" w:cs="Comic Sans MS"/>
                          <w:b/>
                          <w:color w:val="FF00FF"/>
                        </w:rPr>
                        <w:t>话音未落，只听学生中有人长叹一声：“我都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FF"/>
                        </w:rPr>
                        <w:t>20</w:t>
                      </w:r>
                      <w:r>
                        <w:rPr>
                          <w:rFonts w:ascii="Comic Sans MS" w:hAnsi="Comic Sans MS" w:cs="Comic Sans MS"/>
                          <w:b/>
                          <w:color w:val="FF00FF"/>
                        </w:rPr>
                        <w:t>岁了，还没去过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FF"/>
                        </w:rPr>
                        <w:t>2</w:t>
                      </w:r>
                      <w:r>
                        <w:rPr>
                          <w:rFonts w:ascii="Comic Sans MS" w:hAnsi="Comic Sans MS" w:cs="Comic Sans MS"/>
                          <w:b/>
                          <w:color w:val="FF00FF"/>
                        </w:rPr>
                        <w:t>号楼呢。”北京林业大学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FF"/>
                        </w:rPr>
                        <w:t>2</w:t>
                      </w:r>
                      <w:r>
                        <w:rPr>
                          <w:rFonts w:ascii="Comic Sans MS" w:hAnsi="Comic Sans MS" w:cs="Comic Sans MS"/>
                          <w:b/>
                          <w:color w:val="FF00FF"/>
                        </w:rPr>
                        <w:t>号楼为女生楼。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02:49:00Z</dcterms:created>
  <dc:creator>czc1</dc:creator>
  <dc:description/>
  <dc:language>en-US</dc:language>
  <cp:lastModifiedBy>czc1</cp:lastModifiedBy>
  <dcterms:modified xsi:type="dcterms:W3CDTF">2001-06-11T02:39:00Z</dcterms:modified>
  <cp:revision>6</cp:revision>
  <dc:subject/>
  <dc:title>    深夜，王老师批改完最后一份试卷，疲惫地拧开了收音机，想听音乐放松一下</dc:title>
</cp:coreProperties>
</file>