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color w:val="00FFFF"/>
          <w:sz w:val="52"/>
          <w:lang w:val="en-US" w:eastAsia="en-US"/>
        </w:rPr>
      </w:pPr>
      <w:r>
        <w:rPr>
          <w:rFonts w:eastAsia="楷体_GB2312"/>
          <w:b/>
          <w:color w:val="00FFFF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89915</wp:posOffset>
                </wp:positionV>
                <wp:extent cx="2180590" cy="189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  <w:effect w:val="blinkBackground"/>
                              </w:rPr>
                              <w:t>北京时间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  <w:effect w:val="blinkBackground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  <w:effect w:val="blinkBackground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  <w:effect w:val="blinkBackground"/>
                              </w:rPr>
                              <w:t>20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  <w:effect w:val="blinkBackground"/>
                              </w:rPr>
                              <w:t>日上午，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  <w:effect w:val="blinkBackground"/>
                              </w:rPr>
                              <w:t>NBA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  <w:effect w:val="blinkBackground"/>
                              </w:rPr>
                              <w:t>季后赛西区决赛第一场洛杉矶湖人队客场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  <w:effect w:val="blinkBackground"/>
                              </w:rPr>
                              <w:t>104-90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  <w:effect w:val="blinkBackground"/>
                              </w:rPr>
                              <w:t>击败圣安东尼奥马刺队，在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  <w:effect w:val="blinkBackground"/>
                              </w:rPr>
                              <w:t>7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  <w:effect w:val="blinkBackground"/>
                              </w:rPr>
                              <w:t>战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  <w:effect w:val="blinkBackground"/>
                              </w:rPr>
                              <w:t>4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  <w:effect w:val="blinkBackground"/>
                              </w:rPr>
                              <w:t>胜制的比赛中以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  <w:effect w:val="blinkBackground"/>
                              </w:rPr>
                              <w:t>1-0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  <w:effect w:val="blinkBackground"/>
                              </w:rPr>
                              <w:t>领先。布莱恩特发挥出色独得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  <w:effect w:val="blinkBackground"/>
                              </w:rPr>
                              <w:t>45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  <w:effect w:val="blinkBackground"/>
                              </w:rPr>
                              <w:t>分，奥尼尔拿下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  <w:effect w:val="blinkBackground"/>
                              </w:rPr>
                              <w:t>28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  <w:effect w:val="blinkBackground"/>
                              </w:rPr>
                              <w:t>分。图为布莱恩特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  <w:effect w:val="blinkBackground"/>
                              </w:rPr>
                              <w:t>(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  <w:effect w:val="blinkBackground"/>
                              </w:rPr>
                              <w:t>左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  <w:effect w:val="blinkBackground"/>
                              </w:rPr>
                              <w:t>)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  <w:effect w:val="blinkBackground"/>
                              </w:rPr>
                              <w:t>和奥尼尔在第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  <w:effect w:val="blinkBackground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  <w:effect w:val="blinkBackground"/>
                              </w:rPr>
                              <w:t>节领先时相视而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171.7pt;height:148.9pt;mso-wrap-distance-left:9.05pt;mso-wrap-distance-right:9.05pt;mso-wrap-distance-top:0pt;mso-wrap-distance-bottom:0pt;margin-top:46.4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  <w:effect w:val="blinkBackground"/>
                        </w:rPr>
                        <w:t>北京时间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  <w:effect w:val="blinkBackground"/>
                        </w:rPr>
                        <w:t>5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  <w:effect w:val="blinkBackground"/>
                        </w:rPr>
                        <w:t>月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  <w:effect w:val="blinkBackground"/>
                        </w:rPr>
                        <w:t>20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  <w:effect w:val="blinkBackground"/>
                        </w:rPr>
                        <w:t>日上午，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  <w:effect w:val="blinkBackground"/>
                        </w:rPr>
                        <w:t>NBA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  <w:effect w:val="blinkBackground"/>
                        </w:rPr>
                        <w:t>季后赛西区决赛第一场洛杉矶湖人队客场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  <w:effect w:val="blinkBackground"/>
                        </w:rPr>
                        <w:t>104-90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  <w:effect w:val="blinkBackground"/>
                        </w:rPr>
                        <w:t>击败圣安东尼奥马刺队，在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  <w:effect w:val="blinkBackground"/>
                        </w:rPr>
                        <w:t>7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  <w:effect w:val="blinkBackground"/>
                        </w:rPr>
                        <w:t>战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  <w:effect w:val="blinkBackground"/>
                        </w:rPr>
                        <w:t>4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  <w:effect w:val="blinkBackground"/>
                        </w:rPr>
                        <w:t>胜制的比赛中以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  <w:effect w:val="blinkBackground"/>
                        </w:rPr>
                        <w:t>1-0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  <w:effect w:val="blinkBackground"/>
                        </w:rPr>
                        <w:t>领先。布莱恩特发挥出色独得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  <w:effect w:val="blinkBackground"/>
                        </w:rPr>
                        <w:t>45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  <w:effect w:val="blinkBackground"/>
                        </w:rPr>
                        <w:t>分，奥尼尔拿下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  <w:effect w:val="blinkBackground"/>
                        </w:rPr>
                        <w:t>28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  <w:effect w:val="blinkBackground"/>
                        </w:rPr>
                        <w:t>分。图为布莱恩特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  <w:effect w:val="blinkBackground"/>
                        </w:rPr>
                        <w:t>(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  <w:effect w:val="blinkBackground"/>
                        </w:rPr>
                        <w:t>左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  <w:effect w:val="blinkBackground"/>
                        </w:rPr>
                        <w:t>)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  <w:effect w:val="blinkBackground"/>
                        </w:rPr>
                        <w:t>和奥尼尔在第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  <w:effect w:val="blinkBackground"/>
                        </w:rPr>
                        <w:t>2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  <w:effect w:val="blinkBackground"/>
                        </w:rPr>
                        <w:t>节领先时相视而笑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"/>
          <w:b/>
          <w:b/>
          <w:color w:val="00FFFF"/>
          <w:sz w:val="24"/>
          <w:lang w:val="en-US" w:eastAsia="en-US"/>
        </w:rPr>
      </w:pPr>
      <w:r>
        <w:rPr>
          <w:rFonts w:eastAsia="楷体_GB2312"/>
          <w:b/>
          <w:color w:val="00FF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800600</wp:posOffset>
            </wp:positionH>
            <wp:positionV relativeFrom="paragraph">
              <wp:posOffset>635</wp:posOffset>
            </wp:positionV>
            <wp:extent cx="952500" cy="1200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14400</wp:posOffset>
            </wp:positionH>
            <wp:positionV relativeFrom="paragraph">
              <wp:posOffset>2251710</wp:posOffset>
            </wp:positionV>
            <wp:extent cx="3238500" cy="4286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98pt;margin-top:0pt;width:71.95pt;height:35.95pt;mso-wrap-style:none;v-text-anchor:middle" type="_x0000_t136">
            <v:path textpathok="t"/>
            <v:textpath on="t" fitshape="t" string="简报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976755</wp:posOffset>
                </wp:positionV>
                <wp:extent cx="2523490" cy="22872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872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北京时间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日晚，中国队在世界杯亚洲区第九小组的预选赛中坐镇广东省人民体育场，中国队上半场由马明宇一传一射，终场前黎兵艰难地补射中的，但柬埔寨队则把握了李玮峰的一次低级失误攻进一球，中国队仅以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3-1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击败了柬埔寨队，全场比赛球迷多次倒戈，“解散中国队！”、“米卢下课！”的吼声响彻云霄。图为中国队的马明宇防守柬埔寨球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FF0000" strokeweight="0pt" style="position:absolute;rotation:-0;width:198.7pt;height:180.1pt;mso-wrap-distance-left:9.05pt;mso-wrap-distance-right:9.05pt;mso-wrap-distance-top:0pt;mso-wrap-distance-bottom:0pt;margin-top:15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  <w:u w:val="single"/>
                        </w:rPr>
                        <w:t>北京时间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  <w:u w:val="single"/>
                        </w:rPr>
                        <w:t>5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  <w:u w:val="single"/>
                        </w:rPr>
                        <w:t>20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  <w:u w:val="single"/>
                        </w:rPr>
                        <w:t>日晚，中国队在世界杯亚洲区第九小组的预选赛中坐镇广东省人民体育场，中国队上半场由马明宇一传一射，终场前黎兵艰难地补射中的，但柬埔寨队则把握了李玮峰的一次低级失误攻进一球，中国队仅以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  <w:u w:val="single"/>
                        </w:rPr>
                        <w:t>3-1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  <w:u w:val="single"/>
                        </w:rPr>
                        <w:t>击败了柬埔寨队，全场比赛球迷多次倒戈，“解散中国队！”、“米卢下课！”的吼声响彻云霄。图为中国队的马明宇防守柬埔寨球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1145</wp:posOffset>
                </wp:positionH>
                <wp:positionV relativeFrom="paragraph">
                  <wp:posOffset>4255135</wp:posOffset>
                </wp:positionV>
                <wp:extent cx="2980690" cy="21348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霍云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班级：初一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hyl2002@china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68.1pt;mso-wrap-distance-left:9.05pt;mso-wrap-distance-right:9.05pt;mso-wrap-distance-top:0pt;mso-wrap-distance-bottom:0pt;margin-top:335.0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霍云龙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班级：初一（</w:t>
                      </w:r>
                      <w:r>
                        <w:rPr/>
                        <w:t>1</w:t>
                      </w:r>
                      <w:r>
                        <w:rPr/>
                        <w:t>）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hyl2002@china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2:09:00Z</dcterms:created>
  <dc:creator>czc1</dc:creator>
  <dc:description/>
  <dc:language>en-US</dc:language>
  <cp:lastModifiedBy>czc1</cp:lastModifiedBy>
  <dcterms:modified xsi:type="dcterms:W3CDTF">2001-06-12T02:42:00Z</dcterms:modified>
  <cp:revision>2</cp:revision>
  <dc:subject/>
  <dc:title>简报</dc:title>
</cp:coreProperties>
</file>