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8pt;margin-top:-15.6pt;width:47.95pt;height:24.7pt;mso-wrap-style:none;v-text-anchor:middle" type="_x0000_t136">
            <v:path textpathok="t"/>
            <v:textpath on="t" fitshape="t" string="简报" style="font-family:&quot;宋体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奥尼尔在终场前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21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秒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次犯规下场，霍里以他的出色表现挽救了湖人队。他在终场前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47.2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投中三分，湖人将优势扩大到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分。在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76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人再度将差距缩小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分后，他又连续罚中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球，为湖人锁定胜局。霍里在第四节独得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12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分，使湖人队以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96-91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艰难战胜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76</w:t>
                            </w:r>
                            <w:r>
                              <w:rPr>
                                <w:rFonts w:eastAsia="黑体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>人队。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FFFF"/>
                                <w:sz w:val="18"/>
                                <w:u w:val="dotDas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4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奥尼尔在终场前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2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分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21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秒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6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次犯规下场，霍里以他的出色表现挽救了湖人队。他在终场前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47.2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投中三分，湖人将优势扩大到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4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分。在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76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人再度将差距缩小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1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分后，他又连续罚中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4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球，为湖人锁定胜局。霍里在第四节独得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12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分，使湖人队以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96-91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艰难战胜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76</w:t>
                      </w:r>
                      <w:r>
                        <w:rPr>
                          <w:rFonts w:eastAsia="黑体"/>
                          <w:b/>
                          <w:i/>
                          <w:color w:val="00FFFF"/>
                          <w:sz w:val="18"/>
                          <w:u w:val="dotDash"/>
                        </w:rPr>
                        <w:t>人队。</w:t>
                      </w:r>
                      <w:r>
                        <w:rPr>
                          <w:rFonts w:eastAsia="Times New Roman"/>
                          <w:b/>
                          <w:i/>
                          <w:color w:val="00FFFF"/>
                          <w:sz w:val="18"/>
                          <w:u w:val="dotDas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414pt;margin-top:374.4pt;width:53.95pt;height:22.25pt;mso-wrap-style:none;v-text-anchor:middle" type="_x0000_t136">
            <v:path textpathok="t"/>
            <v:textpath on="t" fitshape="t" string="高咏勇" style="font-family:&quot;宋体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003300" stroked="t" o:allowincell="f" style="position:absolute;margin-left:405pt;margin-top:413.4pt;width:71.2pt;height:20.2pt;mso-wrap-style:none;v-text-anchor:middle" type="_x0000_t136">
            <v:path textpathok="t"/>
            <v:textpath on="t" fitshape="t" string="初一1班" style="font-family:&quot;宋体&quot;;font-size:20pt"/>
            <v:fill o:detectmouseclick="t" type="solid" color2="#ffccff"/>
            <v:stroke color="#eaeaea" weight="12600" joinstyle="miter" endcap="flat"/>
            <v:shadow on="t" obscured="f" color="silver"/>
            <w10:wrap type="none"/>
          </v:shape>
        </w:pict>
        <w:pict>
          <v:shape id="shape_0" stroked="f" o:allowincell="f" style="position:absolute;margin-left:378pt;margin-top:468pt;width:97.45pt;height:62.95pt;mso-wrap-style:none;v-text-anchor:middle" type="_x0000_t136">
            <v:path textpathok="t"/>
            <v:textpath on="t" fitshape="t" string="电话:3330319&#10;3351319&#10;" style="font-family:&quot;宋体&quot;;font-size:1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358640</wp:posOffset>
            </wp:positionV>
            <wp:extent cx="1333500" cy="10001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877695</wp:posOffset>
                </wp:positionV>
                <wp:extent cx="1609090" cy="2386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color w:val="FF00FF"/>
                                <w:u w:val="double"/>
                              </w:rPr>
                              <w:t>就在中国彩电厂商为国内的市场份额挣得死去活来时，国外电视制造商已经将注意力放到了高端市场，电视新的功能方面上。你推出可作网络终端的新概念彩电，我首创可直接接驳电脑的无闪烁高清晰数字彩电。下面让我们领略各种各样的电视。</w:t>
                            </w:r>
                            <w:r>
                              <w:rPr>
                                <w:rFonts w:eastAsia="Times New Roman"/>
                                <w:i/>
                                <w:color w:val="FF00FF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i/>
                                <w:i/>
                                <w:color w:val="FF00FF"/>
                                <w:u w:val="double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color w:val="FF00FF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6.7pt;height:187.9pt;mso-wrap-distance-left:9.05pt;mso-wrap-distance-right:9.05pt;mso-wrap-distance-top:0pt;mso-wrap-distance-bottom:0pt;margin-top:14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  <w:i/>
                          <w:color w:val="FF00FF"/>
                          <w:u w:val="double"/>
                        </w:rPr>
                        <w:t>就在中国彩电厂商为国内的市场份额挣得死去活来时，国外电视制造商已经将注意力放到了高端市场，电视新的功能方面上。你推出可作网络终端的新概念彩电，我首创可直接接驳电脑的无闪烁高清晰数字彩电。下面让我们领略各种各样的电视。</w:t>
                      </w:r>
                      <w:r>
                        <w:rPr>
                          <w:rFonts w:eastAsia="Times New Roman"/>
                          <w:i/>
                          <w:color w:val="FF00FF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i/>
                          <w:i/>
                          <w:color w:val="FF00FF"/>
                          <w:u w:val="double"/>
                        </w:rPr>
                      </w:pPr>
                      <w:r>
                        <w:rPr>
                          <w:rFonts w:eastAsia="隶书"/>
                          <w:i/>
                          <w:color w:val="FF00FF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877695</wp:posOffset>
                </wp:positionV>
                <wp:extent cx="1268095" cy="153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268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4" r="-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9.85pt;height:121pt;mso-wrap-distance-left:9.05pt;mso-wrap-distance-right:9.05pt;mso-wrap-distance-top:0pt;mso-wrap-distance-bottom:0pt;margin-top:14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268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4" r="-2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5443855</wp:posOffset>
                </wp:positionV>
                <wp:extent cx="1951990" cy="1296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cn.tom.com/gametom/Archive/2001/5/14-4104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42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cn.tom.com/gametom/Archive/2001/5/14-4104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77695</wp:posOffset>
                </wp:positionV>
                <wp:extent cx="1582420" cy="197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8688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24.6pt;height:155.8pt;mso-wrap-distance-left:9.05pt;mso-wrap-distance-right:9.05pt;mso-wrap-distance-top:0pt;mso-wrap-distance-bottom:0pt;margin-top:147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8688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2413000" cy="15976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在目睹了队友奥尼尔以及艾弗森和卡特等人的表演后，科比也开始了个人表演。在今天的比赛中，布莱恩特独取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分，创下个人季后赛最高得分纪录，率队以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119-113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战胜国王。从而湖人队以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4-0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color w:val="0000FF"/>
                                <w:u w:val="single"/>
                              </w:rPr>
                              <w:t>干净利索地将国王横扫出局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90pt;height:125.8pt;mso-wrap-distance-left:9.05pt;mso-wrap-distance-right:9.05pt;mso-wrap-distance-top:0pt;mso-wrap-distance-bottom:0pt;margin-top:-0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在目睹了队友奥尼尔以及艾弗森和卡特等人的表演后，科比也开始了个人表演。在今天的比赛中，布莱恩特独取</w:t>
                      </w: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48</w:t>
                      </w: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分，创下个人季后赛最高得分纪录，率队以</w:t>
                      </w: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119-113</w:t>
                      </w: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战胜国王。从而湖人队以</w:t>
                      </w: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4-0</w:t>
                      </w:r>
                      <w:r>
                        <w:rPr>
                          <w:rFonts w:eastAsia="楷体_GB2312"/>
                          <w:b/>
                          <w:i/>
                          <w:color w:val="0000FF"/>
                          <w:u w:val="single"/>
                        </w:rPr>
                        <w:t>干净利索地将国王横扫出局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0</wp:posOffset>
                </wp:positionV>
                <wp:extent cx="1325880" cy="1605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4pt;height:126.45pt;mso-wrap-distance-left:9.05pt;mso-wrap-distance-right:9.05pt;mso-wrap-distance-top:0pt;mso-wrap-distance-bottom:0pt;margin-top:-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4287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264535</wp:posOffset>
                </wp:positionV>
                <wp:extent cx="2065655" cy="6915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5816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4.45pt;mso-wrap-distance-left:9.05pt;mso-wrap-distance-right:9.05pt;mso-wrap-distance-top:0pt;mso-wrap-distance-bottom:0pt;margin-top:25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5816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5840095</wp:posOffset>
                </wp:positionV>
                <wp:extent cx="1723390" cy="999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45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4057015</wp:posOffset>
                </wp:positionV>
                <wp:extent cx="2049780" cy="1405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2785007"/>
                            <w:bookmarkEnd w:id="0"/>
                            <w:r>
                              <w:rPr/>
                              <w:object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.55pt;height:102.05pt" filled="f" o:ole="">
                                  <v:imagedata r:id="rId13" o:title=""/>
                                </v:shape>
                                <o:OLEObject Type="Embed" ProgID="" ShapeID="ole_rId12" DrawAspect="Icon" ObjectID="_106676317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110.7pt;mso-wrap-distance-left:9.05pt;mso-wrap-distance-right:9.05pt;mso-wrap-distance-top:0pt;mso-wrap-distance-bottom:0pt;margin-top:31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12785007"/>
                      <w:bookmarkEnd w:id="1"/>
                      <w:r>
                        <w:rPr/>
                        <w:object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.55pt;height:102.05pt" filled="f" o:ole="">
                            <v:imagedata r:id="rId15" o:title=""/>
                          </v:shape>
                          <o:OLEObject Type="Embed" ProgID="" ShapeID="ole_rId14" DrawAspect="Icon" ObjectID="_78925265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0:40:00Z</dcterms:created>
  <dc:creator>czc1</dc:creator>
  <dc:description/>
  <dc:language>en-US</dc:language>
  <cp:lastModifiedBy>czc1</cp:lastModifiedBy>
  <dcterms:modified xsi:type="dcterms:W3CDTF">2000-03-14T20:37:00Z</dcterms:modified>
  <cp:revision>3</cp:revision>
  <dc:subject/>
  <dc:title/>
</cp:coreProperties>
</file>