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72"/>
          <w:lang w:val="en-US" w:eastAsia="en-US"/>
        </w:rPr>
      </w:pPr>
      <w:r>
        <w:rPr>
          <w:color w:val="FF00FF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990600</wp:posOffset>
            </wp:positionV>
            <wp:extent cx="2286000" cy="196342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198120</wp:posOffset>
                </wp:positionV>
                <wp:extent cx="819150" cy="4095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幼圆" w:hAnsi="幼圆" w:eastAsia="幼圆" w:cs="幼圆"/>
                              </w:rPr>
                              <w:t>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f" o:allowincell="f" style="position:absolute;margin-left:99pt;margin-top:-15.6pt;width:64.4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幼圆" w:hAnsi="幼圆" w:eastAsia="幼圆" w:cs="幼圆"/>
                        </w:rPr>
                        <w:t>简报</w:t>
                      </w:r>
                    </w:p>
                  </w:txbxContent>
                </v:textbox>
                <v:path textpathok="t"/>
                <v:textpath on="t" fitshape="t" string="简报" style="font-family:&quot;幼圆&quot;;font-size:32pt"/>
                <v:fill o:detectmouseclick="t" color2="#ffebfa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f" o:allowincell="f" style="position:absolute;margin-left:369pt;margin-top:647.4pt;width:121.45pt;height:32.2pt;mso-wrap-style:none;v-text-anchor:middle" type="_x0000_t136">
            <v:path textpathok="t"/>
            <v:textpath on="t" fitshape="t" string="Digimon" style="font-family:&quot;幼圆&quot;;font-size:32pt"/>
            <v:fill o:detectmouseclick="t" color2="#006699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8717280</wp:posOffset>
                </wp:positionV>
                <wp:extent cx="1714500" cy="1089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08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i/>
                                <w:rFonts w:ascii="Times New Roman" w:hAnsi="Times New Roman" w:eastAsia="宋体" w:cs="Times New Roman"/>
                                <w:color w:val="00FF00"/>
                                <w:lang w:val="en-US" w:eastAsia="zh-CN"/>
                              </w:rPr>
                              <w:t>初一（1）班 杨德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FF00"/>
                                <w:lang w:val="en-US" w:eastAsia="zh-CN"/>
                              </w:rPr>
                              <w:t>0765-83193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FF00"/>
                                <w:lang w:val="en-US" w:eastAsia="zh-CN"/>
                              </w:rPr>
                              <w:t>y6611261@16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e9eff" stroked="f" o:allowincell="f" style="position:absolute;margin-left:369pt;margin-top:686.4pt;width:134.95pt;height:8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i/>
                          <w:rFonts w:ascii="Times New Roman" w:hAnsi="Times New Roman" w:eastAsia="宋体" w:cs="Times New Roman"/>
                          <w:color w:val="00FF00"/>
                          <w:lang w:val="en-US" w:eastAsia="zh-CN"/>
                        </w:rPr>
                        <w:t>初一（1）班 杨德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i/>
                          <w:kern w:val="2"/>
                          <w:szCs w:val="20"/>
                          <w:rFonts w:ascii="Times New Roman" w:hAnsi="Times New Roman" w:eastAsia="宋体" w:cs="Times New Roman"/>
                          <w:color w:val="00FF00"/>
                          <w:lang w:val="en-US" w:eastAsia="zh-CN"/>
                        </w:rPr>
                        <w:t>0765-831933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i/>
                          <w:kern w:val="2"/>
                          <w:szCs w:val="20"/>
                          <w:rFonts w:ascii="Times New Roman" w:hAnsi="Times New Roman" w:eastAsia="宋体" w:cs="Times New Roman"/>
                          <w:color w:val="00FF00"/>
                          <w:lang w:val="en-US" w:eastAsia="zh-CN"/>
                        </w:rPr>
                        <w:t>y6611261@163</w:t>
                      </w:r>
                    </w:p>
                  </w:txbxContent>
                </v:textbox>
                <v:fill o:detectmouseclick="t" color2="#ffebf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991235</wp:posOffset>
                </wp:positionV>
                <wp:extent cx="2254885" cy="214312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9551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95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00100" cy="49530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800280" cy="49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5e9eff"/>
                                              </a:gs>
                                              <a:gs pos="100000">
                                                <a:srgbClr val="ffebfa"/>
                                              </a:gs>
                                            </a:gsLst>
                                            <a:lin ang="5400000"/>
                                          </a:gra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b/>
                                                  <w:i/>
                                                  <w:rFonts w:ascii="Times New Roman" w:hAnsi="Times New Roman" w:eastAsia="幼圆" w:cs="Times New Roman"/>
                                                  <w:color w:val="FF0000"/>
                                                  <w:lang w:val="en-US" w:eastAsia="zh-CN"/>
                                                </w:rPr>
                                                <w:t>主角队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168.75pt;mso-wrap-distance-left:9pt;mso-wrap-distance-right:9pt;mso-wrap-distance-top:0pt;mso-wrap-distance-bottom:0pt;margin-top:78.05pt;mso-position-vertical-relative:text;margin-left:10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0" cy="19551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95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 id="shape_0" fillcolor="#5e9eff" stroked="f" o:allowincell="f" style="position:absolute;margin-left:177pt;margin-top:54.55pt;width:62.95pt;height:38.9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i/>
                                      <w:rFonts w:ascii="Times New Roman" w:hAnsi="Times New Roman" w:eastAsia="幼圆" w:cs="Times New Roman"/>
                                      <w:color w:val="FF0000"/>
                                      <w:lang w:val="en-US" w:eastAsia="zh-CN"/>
                                    </w:rPr>
                                    <w:t>主角队</w:t>
                                  </w:r>
                                </w:p>
                              </w:txbxContent>
                            </v:textbox>
                            <v:fill o:detectmouseclick="t" color2="#ffebfa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74210</wp:posOffset>
                </wp:positionH>
                <wp:positionV relativeFrom="paragraph">
                  <wp:posOffset>1086485</wp:posOffset>
                </wp:positionV>
                <wp:extent cx="2264410" cy="18732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147.5pt;mso-wrap-distance-left:9pt;mso-wrap-distance-right:9pt;mso-wrap-distance-top:0pt;mso-wrap-distance-bottom:0pt;margin-top:85.55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7385</wp:posOffset>
                </wp:positionH>
                <wp:positionV relativeFrom="paragraph">
                  <wp:posOffset>-94615</wp:posOffset>
                </wp:positionV>
                <wp:extent cx="1791335" cy="1035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8915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81.5pt;mso-wrap-distance-left:9pt;mso-wrap-distance-right:9pt;mso-wrap-distance-top:0pt;mso-wrap-distance-bottom:0pt;margin-top:-7.45pt;mso-position-vertical-relative:text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8915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169920</wp:posOffset>
                </wp:positionV>
                <wp:extent cx="5143500" cy="4457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4577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“</w:t>
                            </w:r>
                            <w:r>
                              <w:rPr/>
                              <w:t>安排好了</w:t>
                            </w:r>
                            <w:r>
                              <w:rPr/>
                              <w:t>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映在后视镜中的女性，一边用口红补妆，一边向开车的男子询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“体育场的准备工作已完成。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今天的工作便就是这样了吧</w:t>
                            </w:r>
                            <w:r>
                              <w:rPr/>
                              <w:t>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“是的，没有什么别的事了。和家里人有约定吗</w:t>
                            </w:r>
                            <w:r>
                              <w:rPr/>
                              <w:t>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“嗯，为了一起吃饭，原以为要取消呢。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原本以容纳两三千人为标准而建的场馆，当入场者比这数量多出一倍时，里面的环境就变得很可怕。为摔角比赛而热情澎湃的观客们的体温，加上夏天的气温，令馆内温度上升到令人难忍的程度。尤其对</w:t>
                            </w:r>
                            <w:r>
                              <w:rPr/>
                              <w:t>K’</w:t>
                            </w:r>
                            <w:r>
                              <w:rPr/>
                              <w:t>而言更是如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“很热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要不要喝一口</w:t>
                            </w:r>
                            <w:r>
                              <w:rPr/>
                              <w:t>?”</w:t>
                            </w:r>
                            <w:r>
                              <w:rPr/>
                              <w:t>喝着啤酒的</w:t>
                            </w:r>
                            <w:r>
                              <w:rPr/>
                              <w:t>MAXIMA</w:t>
                            </w:r>
                            <w:r>
                              <w:rPr/>
                              <w:t>问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“不用。对</w:t>
                            </w:r>
                            <w:r>
                              <w:rPr/>
                              <w:t>NESTS</w:t>
                            </w:r>
                            <w:r>
                              <w:rPr/>
                              <w:t>的工作如何了</w:t>
                            </w:r>
                            <w:r>
                              <w:rPr/>
                              <w:t>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“啊，那个没什么关系，今天约在这儿，是因为有其他的事。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“是什么</w:t>
                            </w:r>
                            <w:r>
                              <w:rPr/>
                              <w:t>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“和队友会面。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在</w:t>
                            </w:r>
                            <w:r>
                              <w:rPr/>
                              <w:t>K’</w:t>
                            </w:r>
                            <w:r>
                              <w:rPr/>
                              <w:t>惊讶的注视下，</w:t>
                            </w:r>
                            <w:r>
                              <w:rPr/>
                              <w:t>MAXIMA</w:t>
                            </w:r>
                            <w:r>
                              <w:rPr/>
                              <w:t>拿出一个信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“选手券……</w:t>
                            </w:r>
                            <w:r>
                              <w:rPr/>
                              <w:t>KOF</w:t>
                            </w:r>
                            <w:r>
                              <w:rPr/>
                              <w:t>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怎么回事</w:t>
                            </w:r>
                            <w:r>
                              <w:rPr/>
                              <w:t>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“是昨天才联系的，约在这里见面。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“你想出场</w:t>
                            </w:r>
                            <w:r>
                              <w:rPr/>
                              <w:t>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“对……据说决赛会在南镇举行。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“南镇……这里吗</w:t>
                            </w:r>
                            <w:r>
                              <w:rPr/>
                              <w:t>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“这次大会绝不简单，有许多令人生疑的地方，出场是有必要的。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四周突然欢声大作，说明今晚比赛的热门选手出场了。只见人群分开，数名强悍的假面男子走到台边，飞身而上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“精彩</w:t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t>出场设计得很有威势</w:t>
                            </w:r>
                            <w:r>
                              <w:rPr/>
                              <w:t>!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“无聊。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与</w:t>
                            </w:r>
                            <w:r>
                              <w:rPr/>
                              <w:t>MAXIMA</w:t>
                            </w:r>
                            <w:r>
                              <w:rPr/>
                              <w:t>的兴高彩烈形成鲜明对比，</w:t>
                            </w:r>
                            <w:r>
                              <w:rPr/>
                              <w:t>K’</w:t>
                            </w:r>
                            <w:r>
                              <w:rPr/>
                              <w:t>对场中的状况嗤之以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场上的比赛开始了，假面男子中身材最精悍的一名摘下面具露出单眼戴着眼罩的脸孔，随后向对手扑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05pt;height:351pt;mso-wrap-distance-left:9.05pt;mso-wrap-distance-right:9.05pt;mso-wrap-distance-top:0pt;mso-wrap-distance-bottom:0pt;margin-top:249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“</w:t>
                      </w:r>
                      <w:r>
                        <w:rPr/>
                        <w:t>安排好了</w:t>
                      </w:r>
                      <w:r>
                        <w:rPr/>
                        <w:t>?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映在后视镜中的女性，一边用口红补妆，一边向开车的男子询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“体育场的准备工作已完成。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“</w:t>
                      </w:r>
                      <w:r>
                        <w:rPr/>
                        <w:t>今天的工作便就是这样了吧</w:t>
                      </w:r>
                      <w:r>
                        <w:rPr/>
                        <w:t>?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“是的，没有什么别的事了。和家里人有约定吗</w:t>
                      </w:r>
                      <w:r>
                        <w:rPr/>
                        <w:t>?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“嗯，为了一起吃饭，原以为要取消呢。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原本以容纳两三千人为标准而建的场馆，当入场者比这数量多出一倍时，里面的环境就变得很可怕。为摔角比赛而热情澎湃的观客们的体温，加上夏天的气温，令馆内温度上升到令人难忍的程度。尤其对</w:t>
                      </w:r>
                      <w:r>
                        <w:rPr/>
                        <w:t>K’</w:t>
                      </w:r>
                      <w:r>
                        <w:rPr/>
                        <w:t>而言更是如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“很热吗</w:t>
                      </w:r>
                      <w:r>
                        <w:rPr/>
                        <w:t>?</w:t>
                      </w:r>
                      <w:r>
                        <w:rPr/>
                        <w:t>要不要喝一口</w:t>
                      </w:r>
                      <w:r>
                        <w:rPr/>
                        <w:t>?”</w:t>
                      </w:r>
                      <w:r>
                        <w:rPr/>
                        <w:t>喝着啤酒的</w:t>
                      </w:r>
                      <w:r>
                        <w:rPr/>
                        <w:t>MAXIMA</w:t>
                      </w:r>
                      <w:r>
                        <w:rPr/>
                        <w:t>问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“不用。对</w:t>
                      </w:r>
                      <w:r>
                        <w:rPr/>
                        <w:t>NESTS</w:t>
                      </w:r>
                      <w:r>
                        <w:rPr/>
                        <w:t>的工作如何了</w:t>
                      </w:r>
                      <w:r>
                        <w:rPr/>
                        <w:t>?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“啊，那个没什么关系，今天约在这儿，是因为有其他的事。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“是什么</w:t>
                      </w:r>
                      <w:r>
                        <w:rPr/>
                        <w:t>?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“和队友会面。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在</w:t>
                      </w:r>
                      <w:r>
                        <w:rPr/>
                        <w:t>K’</w:t>
                      </w:r>
                      <w:r>
                        <w:rPr/>
                        <w:t>惊讶的注视下，</w:t>
                      </w:r>
                      <w:r>
                        <w:rPr/>
                        <w:t>MAXIMA</w:t>
                      </w:r>
                      <w:r>
                        <w:rPr/>
                        <w:t>拿出一个信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“选手券……</w:t>
                      </w:r>
                      <w:r>
                        <w:rPr/>
                        <w:t>KOF</w:t>
                      </w:r>
                      <w:r>
                        <w:rPr/>
                        <w:t>吗</w:t>
                      </w:r>
                      <w:r>
                        <w:rPr/>
                        <w:t>?</w:t>
                      </w:r>
                      <w:r>
                        <w:rPr/>
                        <w:t>怎么回事</w:t>
                      </w:r>
                      <w:r>
                        <w:rPr/>
                        <w:t>?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“是昨天才联系的，约在这里见面。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“你想出场</w:t>
                      </w:r>
                      <w:r>
                        <w:rPr/>
                        <w:t>?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“对……据说决赛会在南镇举行。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“南镇……这里吗</w:t>
                      </w:r>
                      <w:r>
                        <w:rPr/>
                        <w:t>?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“这次大会绝不简单，有许多令人生疑的地方，出场是有必要的。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四周突然欢声大作，说明今晚比赛的热门选手出场了。只见人群分开，数名强悍的假面男子走到台边，飞身而上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“精彩</w:t>
                      </w:r>
                      <w:r>
                        <w:rPr/>
                        <w:t>!</w:t>
                      </w:r>
                      <w:r>
                        <w:rPr/>
                        <w:t>出场设计得很有威势</w:t>
                      </w:r>
                      <w:r>
                        <w:rPr/>
                        <w:t>!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“无聊。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与</w:t>
                      </w:r>
                      <w:r>
                        <w:rPr/>
                        <w:t>MAXIMA</w:t>
                      </w:r>
                      <w:r>
                        <w:rPr/>
                        <w:t>的兴高彩烈形成鲜明对比，</w:t>
                      </w:r>
                      <w:r>
                        <w:rPr/>
                        <w:t>K’</w:t>
                      </w:r>
                      <w:r>
                        <w:rPr/>
                        <w:t>对场中的状况嗤之以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场上的比赛开始了，假面男子中身材最精悍的一名摘下面具露出单眼戴着眼罩的脸孔，随后向对手扑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7627620</wp:posOffset>
                </wp:positionV>
                <wp:extent cx="2169795" cy="20929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09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19919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99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64.8pt;mso-wrap-distance-left:9.05pt;mso-wrap-distance-right:9.05pt;mso-wrap-distance-top:0pt;mso-wrap-distance-bottom:0pt;margin-top:600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19919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199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519160</wp:posOffset>
                </wp:positionV>
                <wp:extent cx="1926590" cy="1244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3849393"/>
                            <w:bookmarkStart w:id="1" w:name="_1053848966"/>
                            <w:bookmarkEnd w:id="0"/>
                            <w:bookmarkEnd w:id="1"/>
                            <w:r>
                              <w:rPr/>
                              <w:object w:dxaOrig="2746" w:dyaOrig="181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37.3pt;height:90.8pt" filled="f" o:ole="">
                                  <v:imagedata r:id="rId10" o:title=""/>
                                </v:shape>
                                <o:OLEObject Type="Embed" ProgID="" ShapeID="ole_rId9" DrawAspect="Content" ObjectID="_2128453650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98pt;mso-wrap-distance-left:9.05pt;mso-wrap-distance-right:9.05pt;mso-wrap-distance-top:0pt;mso-wrap-distance-bottom:0pt;margin-top:670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053849393"/>
                      <w:bookmarkStart w:id="3" w:name="_1053848966"/>
                      <w:bookmarkEnd w:id="2"/>
                      <w:bookmarkEnd w:id="3"/>
                      <w:r>
                        <w:rPr/>
                        <w:object w:dxaOrig="2746" w:dyaOrig="1815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37.3pt;height:90.8pt" filled="f" o:ole="">
                            <v:imagedata r:id="rId12" o:title=""/>
                          </v:shape>
                          <o:OLEObject Type="Embed" ProgID="" ShapeID="ole_rId11" DrawAspect="Content" ObjectID="_950489926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2:39:00Z</dcterms:created>
  <dc:creator>CZE6</dc:creator>
  <dc:description/>
  <dc:language>en-US</dc:language>
  <cp:lastModifiedBy>CZE6</cp:lastModifiedBy>
  <dcterms:modified xsi:type="dcterms:W3CDTF">2001-06-12T03:12:00Z</dcterms:modified>
  <cp:revision>8</cp:revision>
  <dc:subject/>
  <dc:title/>
</cp:coreProperties>
</file>