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mbol" w:hAnsi="Symbol" w:eastAsia="幼圆" w:cs="Symbol"/>
          <w:i/>
          <w:i/>
          <w:color w:val="0000FF"/>
          <w:sz w:val="84"/>
          <w:effect w:val="blinkBackground"/>
          <w:lang w:val="en-US" w:eastAsia="en-US"/>
        </w:rPr>
      </w:pPr>
      <w:r>
        <w:rPr>
          <w:rFonts w:eastAsia="幼圆" w:cs="Symbol" w:ascii="Symbol" w:hAnsi="Symbol"/>
          <w:i/>
          <w:color w:val="0000FF"/>
          <w:sz w:val="84"/>
          <w:effect w:val="blinkBackground"/>
          <w:lang w:val="en-US" w:eastAsia="en-US"/>
        </w:rPr>
        <w:object w:dxaOrig="2294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8pt;width:114.75pt;height:15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826132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198120</wp:posOffset>
                </wp:positionV>
                <wp:extent cx="2971800" cy="990600"/>
                <wp:effectExtent l="8890" t="6350" r="11811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35pt;margin-top:-15.6pt;width:233.95pt;height:7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</w:rPr>
                        <w:t>简报</w:t>
                      </w:r>
                    </w:p>
                  </w:txbxContent>
                </v:textbox>
                <v:path textpathok="t"/>
                <v:textpath on="t" fitshape="t" string="简报" style="font-family:&quot;宋体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1525</wp:posOffset>
                </wp:positionH>
                <wp:positionV relativeFrom="paragraph">
                  <wp:posOffset>5505450</wp:posOffset>
                </wp:positionV>
                <wp:extent cx="4114800" cy="457200"/>
                <wp:effectExtent l="13970" t="6350" r="12319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高辉章         初一（1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60.75pt;margin-top:433.5pt;width:323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</w:rPr>
                        <w:t>高辉章         初一（1）</w:t>
                      </w:r>
                    </w:p>
                  </w:txbxContent>
                </v:textbox>
                <v:path textpathok="t"/>
                <v:textpath on="t" fitshape="t" string="高辉章         初一（1）" style="font-family:&quot;宋体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91540</wp:posOffset>
                </wp:positionV>
                <wp:extent cx="2857500" cy="20802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岁的杰瑞恩毕业于夏威夷大学，他开心地告诉记者，他的祖父是中国人，所以他拥有中国、夏威夷、萨莫埃尔三种血统。他说：“我去过中国香港、韩国、日本、菲律宾，但这是我第一次来大陆，我已经喜欢上了北京。这是一座大城市，而且不像香港那样拥挤。”说到帮助王非训练中国男篮，杰瑞恩说：“我和王非是好朋友，而且我又有中国血统，当然要来了。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3.8pt;mso-wrap-distance-left:9.05pt;mso-wrap-distance-right:9.05pt;mso-wrap-distance-top:0pt;mso-wrap-distance-bottom:0pt;margin-top:70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31</w:t>
                      </w:r>
                      <w:r>
                        <w:rPr/>
                        <w:t>岁的杰瑞恩毕业于夏威夷大学，他开心地告诉记者，他的祖父是中国人，所以他拥有中国、夏威夷、萨莫埃尔三种血统。他说：“我去过中国香港、韩国、日本、菲律宾，但这是我第一次来大陆，我已经喜欢上了北京。这是一座大城市，而且不像香港那样拥挤。”说到帮助王非训练中国男篮，杰瑞恩说：“我和王非是好朋友，而且我又有中国血统，当然要来了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0</wp:posOffset>
                </wp:positionV>
                <wp:extent cx="1943100" cy="11887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比在终场前</w:t>
                            </w:r>
                            <w:r>
                              <w:rPr/>
                              <w:t>2.3</w:t>
                            </w:r>
                            <w:r>
                              <w:rPr/>
                              <w:t>秒投出致命一球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使湖人队以</w:t>
                            </w:r>
                            <w:r>
                              <w:rPr/>
                              <w:t>85:83</w:t>
                            </w:r>
                            <w:r>
                              <w:rPr/>
                              <w:t>的微弱优势战胜太阳队，我们有理由相信小飞人将会成为真正的飞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6pt;mso-wrap-distance-left:9.05pt;mso-wrap-distance-right:9.05pt;mso-wrap-distance-top:0pt;mso-wrap-distance-bottom:0pt;margin-top:7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比在终场前</w:t>
                      </w:r>
                      <w:r>
                        <w:rPr/>
                        <w:t>2.3</w:t>
                      </w:r>
                      <w:r>
                        <w:rPr/>
                        <w:t>秒投出致命一球</w:t>
                      </w:r>
                      <w:r>
                        <w:rPr/>
                        <w:t>,</w:t>
                      </w:r>
                      <w:r>
                        <w:rPr/>
                        <w:t>使湖人队以</w:t>
                      </w:r>
                      <w:r>
                        <w:rPr/>
                        <w:t>85:83</w:t>
                      </w:r>
                      <w:r>
                        <w:rPr/>
                        <w:t>的微弱优势战胜太阳队，我们有理由相信小飞人将会成为真正的飞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882140</wp:posOffset>
                </wp:positionV>
                <wp:extent cx="1583690" cy="2197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19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429805"/>
                            <w:bookmarkEnd w:id="0"/>
                            <w:r>
                              <w:rPr/>
                              <w:object w:dxaOrig="2206" w:dyaOrig="331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0.3pt;height:165.8pt" filled="f" o:ole="">
                                  <v:imagedata r:id="rId5" o:title=""/>
                                </v:shape>
                                <o:OLEObject Type="Embed" ProgID="" ShapeID="ole_rId4" DrawAspect="Content" ObjectID="_10789646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73pt;mso-wrap-distance-left:9.05pt;mso-wrap-distance-right:9.05pt;mso-wrap-distance-top:0pt;mso-wrap-distance-bottom:0pt;margin-top:148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51429805"/>
                      <w:bookmarkEnd w:id="1"/>
                      <w:r>
                        <w:rPr/>
                        <w:object w:dxaOrig="2206" w:dyaOrig="331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0.3pt;height:165.8pt" filled="f" o:ole="">
                            <v:imagedata r:id="rId7" o:title=""/>
                          </v:shape>
                          <o:OLEObject Type="Embed" ProgID="" ShapeID="ole_rId6" DrawAspect="Content" ObjectID="_106884415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3169920</wp:posOffset>
                </wp:positionV>
                <wp:extent cx="1598930" cy="1976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8751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87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55.6pt;mso-wrap-distance-left:9.05pt;mso-wrap-distance-right:9.05pt;mso-wrap-distance-top:0pt;mso-wrap-distance-bottom:0pt;margin-top:249.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8751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87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3169920</wp:posOffset>
                </wp:positionV>
                <wp:extent cx="2286000" cy="891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洛杉矶湖人队今天以</w:t>
                            </w:r>
                            <w:r>
                              <w:rPr/>
                              <w:t>99-94</w:t>
                            </w:r>
                            <w:r>
                              <w:rPr/>
                              <w:t>险胜休斯敦火箭队取得四连胜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2pt;mso-wrap-distance-left:9.05pt;mso-wrap-distance-right:9.05pt;mso-wrap-distance-top:0pt;mso-wrap-distance-bottom:0pt;margin-top:249.6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洛杉矶湖人队今天以</w:t>
                      </w:r>
                      <w:r>
                        <w:rPr/>
                        <w:t>99-94</w:t>
                      </w:r>
                      <w:r>
                        <w:rPr/>
                        <w:t>险胜休斯敦火箭队取得四连胜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358640</wp:posOffset>
                </wp:positionV>
                <wp:extent cx="1828800" cy="990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pt;mso-wrap-distance-left:9.05pt;mso-wrap-distance-right:9.05pt;mso-wrap-distance-top:0pt;mso-wrap-distance-bottom:0pt;margin-top:343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2:46:00Z</dcterms:created>
  <dc:creator>CZF4</dc:creator>
  <dc:description/>
  <dc:language>en-US</dc:language>
  <cp:lastModifiedBy>CZF4</cp:lastModifiedBy>
  <dcterms:modified xsi:type="dcterms:W3CDTF">2001-06-12T03:13:00Z</dcterms:modified>
  <cp:revision>2</cp:revision>
  <dc:subject/>
  <dc:title/>
</cp:coreProperties>
</file>