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3859530</wp:posOffset>
                </wp:positionH>
                <wp:positionV relativeFrom="paragraph">
                  <wp:posOffset>3836670</wp:posOffset>
                </wp:positionV>
                <wp:extent cx="1882140" cy="1143000"/>
                <wp:effectExtent l="64135" t="635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永远的艾佛森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303.95pt;margin-top:302.1pt;width:148.15pt;height:89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永远的艾佛森</w:t>
                      </w:r>
                    </w:p>
                  </w:txbxContent>
                </v:textbox>
                <v:path textpathok="t"/>
                <v:textpath on="t" fitshape="t" string="永远的艾佛森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-23.4pt;width:170.95pt;height:46.75pt;mso-wrap-style:none;v-text-anchor:middle" type="_x0000_t136">
            <v:path textpathok="t"/>
            <v:textpath on="t" fitshape="t" string="简报" style="font-family:&quot;幼圆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4457700" cy="22783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effect w:val="blinkBackground"/>
                              </w:rPr>
                              <w:t>又到了</w:t>
                            </w:r>
                            <w:r>
                              <w:rPr>
                                <w:effect w:val="blinkBackground"/>
                              </w:rPr>
                              <w:t>NBA</w:t>
                            </w:r>
                            <w:r>
                              <w:rPr>
                                <w:effect w:val="blinkBackground"/>
                              </w:rPr>
                              <w:t>最激动人心的时刻了，一边是</w:t>
                            </w:r>
                            <w:r>
                              <w:rPr>
                                <w:effect w:val="blinkBackground"/>
                              </w:rPr>
                              <w:t>11</w:t>
                            </w:r>
                            <w:r>
                              <w:rPr>
                                <w:effect w:val="blinkBackground"/>
                              </w:rPr>
                              <w:t>场连胜、一路高歌猛进、所向披靡的卫冕冠军洛杉矶湖人，一边是经过浴血奋战、一路过关斩将、</w:t>
                            </w:r>
                            <w:r>
                              <w:rPr>
                                <w:effect w:val="blinkBackground"/>
                              </w:rPr>
                              <w:t>18</w:t>
                            </w:r>
                            <w:r>
                              <w:rPr>
                                <w:effect w:val="blinkBackground"/>
                              </w:rPr>
                              <w:t>年后重返总决赛的费城</w:t>
                            </w:r>
                            <w:r>
                              <w:rPr>
                                <w:effect w:val="blinkBackground"/>
                              </w:rPr>
                              <w:t>76</w:t>
                            </w:r>
                            <w:r>
                              <w:rPr>
                                <w:effect w:val="blinkBackground"/>
                              </w:rPr>
                              <w:t>人。一边拥有科比和“大鲨鱼”的豪华阵容，一边是星光灿烂的艾弗森。究竟鹿死谁手、花落哪家，我们拭目以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NBA</w:t>
                            </w:r>
                            <w:r>
                              <w:rPr>
                                <w:effect w:val="blinkBackground"/>
                              </w:rPr>
                              <w:t>总决赛湖人客场</w:t>
                            </w:r>
                            <w:r>
                              <w:rPr>
                                <w:effect w:val="blinkBackground"/>
                              </w:rPr>
                              <w:t>96</w:t>
                            </w:r>
                            <w:r>
                              <w:rPr>
                                <w:effect w:val="blinkBackground"/>
                              </w:rPr>
                              <w:t>：</w:t>
                            </w:r>
                            <w:r>
                              <w:rPr>
                                <w:effect w:val="blinkBackground"/>
                              </w:rPr>
                              <w:t>91</w:t>
                            </w:r>
                            <w:r>
                              <w:rPr>
                                <w:effect w:val="blinkBackground"/>
                              </w:rPr>
                              <w:t>再胜费城</w:t>
                            </w:r>
                            <w:r>
                              <w:rPr>
                                <w:effect w:val="blinkBackground"/>
                              </w:rPr>
                              <w:t>76</w:t>
                            </w:r>
                            <w:r>
                              <w:rPr>
                                <w:effect w:val="blinkBackground"/>
                              </w:rPr>
                              <w:t>人文字实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NBA</w:t>
                            </w:r>
                            <w:r>
                              <w:rPr>
                                <w:effect w:val="blinkBackground"/>
                              </w:rPr>
                              <w:t>：大鲨鱼被罚出场</w:t>
                            </w:r>
                            <w:r>
                              <w:rPr>
                                <w:rFonts w:eastAsia="Times New Roman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effect w:val="blinkBackground"/>
                              </w:rPr>
                              <w:t>老霍里三分救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　　奥尼尔在终场前</w:t>
                            </w:r>
                            <w:r>
                              <w:rPr>
                                <w:effect w:val="blinkBackground"/>
                              </w:rPr>
                              <w:t>2</w:t>
                            </w:r>
                            <w:r>
                              <w:rPr>
                                <w:effect w:val="blinkBackground"/>
                              </w:rPr>
                              <w:t>分</w:t>
                            </w:r>
                            <w:r>
                              <w:rPr>
                                <w:effect w:val="blinkBackground"/>
                              </w:rPr>
                              <w:t>21</w:t>
                            </w:r>
                            <w:r>
                              <w:rPr>
                                <w:effect w:val="blinkBackground"/>
                              </w:rPr>
                              <w:t>秒</w:t>
                            </w:r>
                            <w:r>
                              <w:rPr>
                                <w:effect w:val="blinkBackground"/>
                              </w:rPr>
                              <w:t>6</w:t>
                            </w:r>
                            <w:r>
                              <w:rPr>
                                <w:effect w:val="blinkBackground"/>
                              </w:rPr>
                              <w:t>次犯规下场，霍里以他的出色表现挽救了湖人队。他在终场前</w:t>
                            </w:r>
                            <w:r>
                              <w:rPr>
                                <w:effect w:val="blinkBackground"/>
                              </w:rPr>
                              <w:t>47.2</w:t>
                            </w:r>
                            <w:r>
                              <w:rPr>
                                <w:effect w:val="blinkBackground"/>
                              </w:rPr>
                              <w:t>投中三分，湖人将优势扩大到</w:t>
                            </w:r>
                            <w:r>
                              <w:rPr>
                                <w:effect w:val="blinkBackground"/>
                              </w:rPr>
                              <w:t>4</w:t>
                            </w:r>
                            <w:r>
                              <w:rPr>
                                <w:effect w:val="blinkBackground"/>
                              </w:rPr>
                              <w:t>分。在</w:t>
                            </w:r>
                            <w:r>
                              <w:rPr>
                                <w:effect w:val="blinkBackground"/>
                              </w:rPr>
                              <w:t>76</w:t>
                            </w:r>
                            <w:r>
                              <w:rPr>
                                <w:effect w:val="blinkBackground"/>
                              </w:rPr>
                              <w:t>人再度将差距缩小</w:t>
                            </w:r>
                            <w:r>
                              <w:rPr>
                                <w:effect w:val="blinkBackground"/>
                              </w:rPr>
                              <w:t>1</w:t>
                            </w:r>
                            <w:r>
                              <w:rPr>
                                <w:effect w:val="blinkBackground"/>
                              </w:rPr>
                              <w:t>分后，他又连续罚中</w:t>
                            </w:r>
                            <w:r>
                              <w:rPr>
                                <w:effect w:val="blinkBackground"/>
                              </w:rPr>
                              <w:t>4</w:t>
                            </w:r>
                            <w:r>
                              <w:rPr>
                                <w:effect w:val="blinkBackground"/>
                              </w:rPr>
                              <w:t>球，为湖人锁定胜局。霍里在第四节独得</w:t>
                            </w:r>
                            <w:r>
                              <w:rPr>
                                <w:effect w:val="blinkBackground"/>
                              </w:rPr>
                              <w:t>12</w:t>
                            </w:r>
                            <w:r>
                              <w:rPr>
                                <w:effect w:val="blinkBackground"/>
                              </w:rPr>
                              <w:t>分，使湖人队以</w:t>
                            </w:r>
                            <w:r>
                              <w:rPr>
                                <w:effect w:val="blinkBackground"/>
                              </w:rPr>
                              <w:t>96-91</w:t>
                            </w:r>
                            <w:r>
                              <w:rPr>
                                <w:effect w:val="blinkBackground"/>
                              </w:rPr>
                              <w:t>艰难战胜</w:t>
                            </w:r>
                            <w:r>
                              <w:rPr>
                                <w:effect w:val="blinkBackground"/>
                              </w:rPr>
                              <w:t>76</w:t>
                            </w:r>
                            <w:r>
                              <w:rPr>
                                <w:effect w:val="blinkBackground"/>
                              </w:rPr>
                              <w:t>人队……</w:t>
                            </w:r>
                            <w:r>
                              <w:rPr>
                                <w:effect w:val="blinkBackground"/>
                              </w:rPr>
                              <w:t xml:space="preserve">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9.4pt;mso-wrap-distance-left:9.05pt;mso-wrap-distance-right:9.05pt;mso-wrap-distance-top:0pt;mso-wrap-distance-bottom:0pt;margin-top:7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effect w:val="blinkBackground"/>
                        </w:rPr>
                        <w:t>又到了</w:t>
                      </w:r>
                      <w:r>
                        <w:rPr>
                          <w:effect w:val="blinkBackground"/>
                        </w:rPr>
                        <w:t>NBA</w:t>
                      </w:r>
                      <w:r>
                        <w:rPr>
                          <w:effect w:val="blinkBackground"/>
                        </w:rPr>
                        <w:t>最激动人心的时刻了，一边是</w:t>
                      </w:r>
                      <w:r>
                        <w:rPr>
                          <w:effect w:val="blinkBackground"/>
                        </w:rPr>
                        <w:t>11</w:t>
                      </w:r>
                      <w:r>
                        <w:rPr>
                          <w:effect w:val="blinkBackground"/>
                        </w:rPr>
                        <w:t>场连胜、一路高歌猛进、所向披靡的卫冕冠军洛杉矶湖人，一边是经过浴血奋战、一路过关斩将、</w:t>
                      </w:r>
                      <w:r>
                        <w:rPr>
                          <w:effect w:val="blinkBackground"/>
                        </w:rPr>
                        <w:t>18</w:t>
                      </w:r>
                      <w:r>
                        <w:rPr>
                          <w:effect w:val="blinkBackground"/>
                        </w:rPr>
                        <w:t>年后重返总决赛的费城</w:t>
                      </w:r>
                      <w:r>
                        <w:rPr>
                          <w:effect w:val="blinkBackground"/>
                        </w:rPr>
                        <w:t>76</w:t>
                      </w:r>
                      <w:r>
                        <w:rPr>
                          <w:effect w:val="blinkBackground"/>
                        </w:rPr>
                        <w:t>人。一边拥有科比和“大鲨鱼”的豪华阵容，一边是星光灿烂的艾弗森。究竟鹿死谁手、花落哪家，我们拭目以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NBA</w:t>
                      </w:r>
                      <w:r>
                        <w:rPr>
                          <w:effect w:val="blinkBackground"/>
                        </w:rPr>
                        <w:t>总决赛湖人客场</w:t>
                      </w:r>
                      <w:r>
                        <w:rPr>
                          <w:effect w:val="blinkBackground"/>
                        </w:rPr>
                        <w:t>96</w:t>
                      </w:r>
                      <w:r>
                        <w:rPr>
                          <w:effect w:val="blinkBackground"/>
                        </w:rPr>
                        <w:t>：</w:t>
                      </w:r>
                      <w:r>
                        <w:rPr>
                          <w:effect w:val="blinkBackground"/>
                        </w:rPr>
                        <w:t>91</w:t>
                      </w:r>
                      <w:r>
                        <w:rPr>
                          <w:effect w:val="blinkBackground"/>
                        </w:rPr>
                        <w:t>再胜费城</w:t>
                      </w:r>
                      <w:r>
                        <w:rPr>
                          <w:effect w:val="blinkBackground"/>
                        </w:rPr>
                        <w:t>76</w:t>
                      </w:r>
                      <w:r>
                        <w:rPr>
                          <w:effect w:val="blinkBackground"/>
                        </w:rPr>
                        <w:t>人文字实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NBA</w:t>
                      </w:r>
                      <w:r>
                        <w:rPr>
                          <w:effect w:val="blinkBackground"/>
                        </w:rPr>
                        <w:t>：大鲨鱼被罚出场</w:t>
                      </w:r>
                      <w:r>
                        <w:rPr>
                          <w:rFonts w:eastAsia="Times New Roman"/>
                          <w:effect w:val="blinkBackground"/>
                        </w:rPr>
                        <w:t xml:space="preserve"> </w:t>
                      </w:r>
                      <w:r>
                        <w:rPr>
                          <w:effect w:val="blinkBackground"/>
                        </w:rPr>
                        <w:t>老霍里三分救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　　奥尼尔在终场前</w:t>
                      </w:r>
                      <w:r>
                        <w:rPr>
                          <w:effect w:val="blinkBackground"/>
                        </w:rPr>
                        <w:t>2</w:t>
                      </w:r>
                      <w:r>
                        <w:rPr>
                          <w:effect w:val="blinkBackground"/>
                        </w:rPr>
                        <w:t>分</w:t>
                      </w:r>
                      <w:r>
                        <w:rPr>
                          <w:effect w:val="blinkBackground"/>
                        </w:rPr>
                        <w:t>21</w:t>
                      </w:r>
                      <w:r>
                        <w:rPr>
                          <w:effect w:val="blinkBackground"/>
                        </w:rPr>
                        <w:t>秒</w:t>
                      </w:r>
                      <w:r>
                        <w:rPr>
                          <w:effect w:val="blinkBackground"/>
                        </w:rPr>
                        <w:t>6</w:t>
                      </w:r>
                      <w:r>
                        <w:rPr>
                          <w:effect w:val="blinkBackground"/>
                        </w:rPr>
                        <w:t>次犯规下场，霍里以他的出色表现挽救了湖人队。他在终场前</w:t>
                      </w:r>
                      <w:r>
                        <w:rPr>
                          <w:effect w:val="blinkBackground"/>
                        </w:rPr>
                        <w:t>47.2</w:t>
                      </w:r>
                      <w:r>
                        <w:rPr>
                          <w:effect w:val="blinkBackground"/>
                        </w:rPr>
                        <w:t>投中三分，湖人将优势扩大到</w:t>
                      </w:r>
                      <w:r>
                        <w:rPr>
                          <w:effect w:val="blinkBackground"/>
                        </w:rPr>
                        <w:t>4</w:t>
                      </w:r>
                      <w:r>
                        <w:rPr>
                          <w:effect w:val="blinkBackground"/>
                        </w:rPr>
                        <w:t>分。在</w:t>
                      </w:r>
                      <w:r>
                        <w:rPr>
                          <w:effect w:val="blinkBackground"/>
                        </w:rPr>
                        <w:t>76</w:t>
                      </w:r>
                      <w:r>
                        <w:rPr>
                          <w:effect w:val="blinkBackground"/>
                        </w:rPr>
                        <w:t>人再度将差距缩小</w:t>
                      </w:r>
                      <w:r>
                        <w:rPr>
                          <w:effect w:val="blinkBackground"/>
                        </w:rPr>
                        <w:t>1</w:t>
                      </w:r>
                      <w:r>
                        <w:rPr>
                          <w:effect w:val="blinkBackground"/>
                        </w:rPr>
                        <w:t>分后，他又连续罚中</w:t>
                      </w:r>
                      <w:r>
                        <w:rPr>
                          <w:effect w:val="blinkBackground"/>
                        </w:rPr>
                        <w:t>4</w:t>
                      </w:r>
                      <w:r>
                        <w:rPr>
                          <w:effect w:val="blinkBackground"/>
                        </w:rPr>
                        <w:t>球，为湖人锁定胜局。霍里在第四节独得</w:t>
                      </w:r>
                      <w:r>
                        <w:rPr>
                          <w:effect w:val="blinkBackground"/>
                        </w:rPr>
                        <w:t>12</w:t>
                      </w:r>
                      <w:r>
                        <w:rPr>
                          <w:effect w:val="blinkBackground"/>
                        </w:rPr>
                        <w:t>分，使湖人队以</w:t>
                      </w:r>
                      <w:r>
                        <w:rPr>
                          <w:effect w:val="blinkBackground"/>
                        </w:rPr>
                        <w:t>96-91</w:t>
                      </w:r>
                      <w:r>
                        <w:rPr>
                          <w:effect w:val="blinkBackground"/>
                        </w:rPr>
                        <w:t>艰难战胜</w:t>
                      </w:r>
                      <w:r>
                        <w:rPr>
                          <w:effect w:val="blinkBackground"/>
                        </w:rPr>
                        <w:t>76</w:t>
                      </w:r>
                      <w:r>
                        <w:rPr>
                          <w:effect w:val="blinkBackground"/>
                        </w:rPr>
                        <w:t>人队……</w:t>
                      </w:r>
                      <w:r>
                        <w:rPr>
                          <w:effect w:val="blinkBackground"/>
                        </w:rPr>
                        <w:t xml:space="preserve">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19431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552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9.4pt;mso-wrap-distance-left:9.05pt;mso-wrap-distance-right:9.05pt;mso-wrap-distance-top:0pt;mso-wrap-distance-bottom:0pt;margin-top:7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552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264535</wp:posOffset>
                </wp:positionV>
                <wp:extent cx="4123690" cy="2188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艾弗森的表现每一个人都看到了，所以他赢得了许多的球迷，所以网上充满了关于他的文章，所以他的球迷终于扬眉吐气了。可是，人们在欣喜之余却免不了会担心，他还能打多久呢？艾弗森以</w:t>
                            </w:r>
                            <w:r>
                              <w:rPr>
                                <w:effect w:val="blinkBackground"/>
                              </w:rPr>
                              <w:t>183</w:t>
                            </w:r>
                            <w:r>
                              <w:rPr>
                                <w:effect w:val="blinkBackground"/>
                              </w:rPr>
                              <w:t>厘米的身躯对抗的是联盟里最强大的球队，他面对的是乔丹的接班人和最强壮的球员，他面对的是最狡猾的教练和媒体强大的压力。在已经进行完的</w:t>
                            </w:r>
                            <w:r>
                              <w:rPr>
                                <w:effect w:val="blinkBackground"/>
                              </w:rPr>
                              <w:t>2</w:t>
                            </w:r>
                            <w:r>
                              <w:rPr>
                                <w:effect w:val="blinkBackground"/>
                              </w:rPr>
                              <w:t>场比赛里，对手们轮番上阵，对他进行紧迫防守，杰克逊对艾弗森规则研究的的确很透。可是，我不知道他有没有想过，他这样对待的是一支病弱交加的球队的最后的一点希望，也许，篮球不讲道义，只讲实力，可就算这样赢得了比赛又有什么意义呢？</w:t>
                            </w:r>
                            <w:r>
                              <w:rPr>
                                <w:rFonts w:eastAsia="Times New Roman"/>
                                <w:effect w:val="blinkBackgrou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24.7pt;height:172.3pt;mso-wrap-distance-left:9.05pt;mso-wrap-distance-right:9.05pt;mso-wrap-distance-top:0pt;mso-wrap-distance-bottom:0pt;margin-top:25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艾弗森的表现每一个人都看到了，所以他赢得了许多的球迷，所以网上充满了关于他的文章，所以他的球迷终于扬眉吐气了。可是，人们在欣喜之余却免不了会担心，他还能打多久呢？艾弗森以</w:t>
                      </w:r>
                      <w:r>
                        <w:rPr>
                          <w:effect w:val="blinkBackground"/>
                        </w:rPr>
                        <w:t>183</w:t>
                      </w:r>
                      <w:r>
                        <w:rPr>
                          <w:effect w:val="blinkBackground"/>
                        </w:rPr>
                        <w:t>厘米的身躯对抗的是联盟里最强大的球队，他面对的是乔丹的接班人和最强壮的球员，他面对的是最狡猾的教练和媒体强大的压力。在已经进行完的</w:t>
                      </w:r>
                      <w:r>
                        <w:rPr>
                          <w:effect w:val="blinkBackground"/>
                        </w:rPr>
                        <w:t>2</w:t>
                      </w:r>
                      <w:r>
                        <w:rPr>
                          <w:effect w:val="blinkBackground"/>
                        </w:rPr>
                        <w:t>场比赛里，对手们轮番上阵，对他进行紧迫防守，杰克逊对艾弗森规则研究的的确很透。可是，我不知道他有没有想过，他这样对待的是一支病弱交加的球队的最后的一点希望，也许，篮球不讲道义，只讲实力，可就算这样赢得了比赛又有什么意义呢？</w:t>
                      </w:r>
                      <w:r>
                        <w:rPr>
                          <w:rFonts w:eastAsia="Times New Roman"/>
                          <w:effect w:val="blinkBackgrou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1600200" cy="198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pt;mso-wrap-distance-left:9.05pt;mso-wrap-distance-right:9.05pt;mso-wrap-distance-top:0pt;mso-wrap-distance-bottom:0pt;margin-top:27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1089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52"/>
                                <w:effect w:val="blinkBackground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  <w:effect w:val="blinkBackground"/>
                              </w:rPr>
                              <w:t>体育快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8pt;mso-wrap-distance-left:9.05pt;mso-wrap-distance-right:9.05pt;mso-wrap-distance-top:0pt;mso-wrap-distance-bottom:0pt;margin-top:23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52"/>
                          <w:effect w:val="blinkBackground"/>
                        </w:rPr>
                      </w:pPr>
                      <w:r>
                        <w:rPr>
                          <w:rFonts w:eastAsia="隶书"/>
                          <w:sz w:val="52"/>
                          <w:effect w:val="blinkBackground"/>
                        </w:rPr>
                        <w:t>体育快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49:00Z</dcterms:created>
  <dc:creator>czc1</dc:creator>
  <dc:description/>
  <dc:language>en-US</dc:language>
  <cp:lastModifiedBy>czc1</cp:lastModifiedBy>
  <dcterms:modified xsi:type="dcterms:W3CDTF">2001-06-12T03:13:00Z</dcterms:modified>
  <cp:revision>1</cp:revision>
  <dc:subject/>
  <dc:title>  </dc:title>
</cp:coreProperties>
</file>