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00FFFF" w:val="clea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9pt;margin-top:7.8pt;width:472.45pt;height:34.45pt;mso-wrap-style:none;v-text-anchor:middle" type="_x0000_t136">
            <v:path textpathok="t"/>
            <v:textpath on="t" fitshape="t" string="历史的耻辱不再重现！中华民族站起来了！" style="font-family:&quot;宋体&quot;;font-size:12pt"/>
            <v:fill o:detectmouseclick="t" color2="#750000"/>
            <v:stroke color="#3465a4" joinstyle="round" endcap="flat"/>
            <v:shadow on="t" obscured="f" color="#9999ff"/>
            <w10:wrap type="square"/>
          </v:shape>
        </w:pict>
      </w:r>
      <w:r>
        <w:rPr>
          <w:rFonts w:eastAsia="Times New Roman"/>
        </w:rPr>
        <w:t xml:space="preserve">             </w:t>
      </w:r>
      <w:r>
        <w:rPr>
          <w:shd w:fill="00FFFF" w:val="clear"/>
        </w:rPr>
        <w:t>E-</w:t>
      </w:r>
      <w:r>
        <w:rPr>
          <w:shd w:fill="00FFFF" w:val="clear"/>
        </w:rPr>
        <w:t xml:space="preserve">mail: </w:t>
      </w:r>
      <w:hyperlink r:id="rId2">
        <w:r>
          <w:rPr>
            <w:rStyle w:val="InternetLink"/>
            <w:shd w:fill="00FFFF" w:val="clear"/>
          </w:rPr>
          <w:t>guangong2002@sina.com</w:t>
        </w:r>
      </w:hyperlink>
      <w:r>
        <w:rPr>
          <w:shd w:fill="00FFFF" w:val="clear"/>
        </w:rPr>
        <w:t xml:space="preserve"> </w:t>
      </w:r>
      <w:r>
        <w:rPr>
          <w:shd w:fill="00FFFF" w:val="clear"/>
        </w:rPr>
        <w:t xml:space="preserve">     </w:t>
      </w:r>
      <w:r>
        <w:rPr>
          <w:shd w:fill="00FFFF" w:val="clear"/>
        </w:rPr>
        <w:t>编辑：初一（</w:t>
      </w:r>
      <w:r>
        <w:rPr>
          <w:shd w:fill="00FFFF" w:val="clear"/>
        </w:rPr>
        <w:t>2</w:t>
      </w:r>
      <w:r>
        <w:rPr>
          <w:shd w:fill="00FFFF" w:val="clear"/>
        </w:rPr>
        <w:t>）班</w:t>
      </w:r>
      <w:r>
        <w:rPr>
          <w:rFonts w:eastAsia="Times New Roman"/>
          <w:shd w:fill="00FFFF" w:val="clear"/>
        </w:rPr>
        <w:t xml:space="preserve">   </w:t>
      </w:r>
      <w:r>
        <w:rPr>
          <w:shd w:fill="00FFFF" w:val="clear"/>
        </w:rPr>
        <w:t>施雅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180975"/>
            <wp:effectExtent l="0" t="0" r="0" b="0"/>
            <wp:wrapTopAndBottom/>
            <wp:docPr id="2" name="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297180</wp:posOffset>
            </wp:positionV>
            <wp:extent cx="1302385" cy="2152015"/>
            <wp:effectExtent l="0" t="0" r="0" b="0"/>
            <wp:wrapSquare wrapText="bothSides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D8D8D8" w:val="clear"/>
        </w:rPr>
        <w:t>日军撕杀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960</wp:posOffset>
                </wp:positionH>
                <wp:positionV relativeFrom="paragraph">
                  <wp:posOffset>295910</wp:posOffset>
                </wp:positionV>
                <wp:extent cx="1835785" cy="28695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隶书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隶书"/>
                                <w:color w:val="FF0000"/>
                                <w:sz w:val="36"/>
                              </w:rPr>
                              <w:t>回望南京沦陷，铭记此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rFonts w:eastAsia="隶书"/>
                                <w:color w:val="FF0000"/>
                                <w:sz w:val="15"/>
                              </w:rPr>
                              <w:t>1937</w:t>
                            </w:r>
                            <w:r>
                              <w:rPr>
                                <w:rFonts w:eastAsia="隶书"/>
                                <w:color w:val="FF0000"/>
                                <w:sz w:val="15"/>
                              </w:rPr>
                              <w:t>年</w:t>
                            </w:r>
                            <w:r>
                              <w:rPr>
                                <w:rFonts w:eastAsia="隶书"/>
                                <w:color w:val="FF0000"/>
                                <w:sz w:val="15"/>
                              </w:rPr>
                              <w:t>11</w:t>
                            </w:r>
                            <w:r>
                              <w:rPr>
                                <w:rFonts w:eastAsia="隶书"/>
                                <w:color w:val="FF0000"/>
                                <w:sz w:val="15"/>
                              </w:rPr>
                              <w:t>月</w:t>
                            </w:r>
                            <w:r>
                              <w:rPr>
                                <w:rFonts w:eastAsia="隶书"/>
                                <w:color w:val="FF0000"/>
                                <w:sz w:val="15"/>
                              </w:rPr>
                              <w:t>12</w:t>
                            </w:r>
                            <w:r>
                              <w:rPr>
                                <w:rFonts w:eastAsia="隶书"/>
                                <w:color w:val="FF0000"/>
                                <w:sz w:val="15"/>
                              </w:rPr>
                              <w:t>日日军侵占上海后，下一个攻击目标便是当时中国首都南京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eastAsia="隶书"/>
                                <w:color w:val="FF0000"/>
                                <w:sz w:val="15"/>
                              </w:rPr>
                              <w:t>日军在淞沪战场得手后，调集重兵，气势汹汹，分路直逼南京。此时，南京的机关、学校、企业等纷纷西迁，全市人口急剧减少。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eastAsia="隶书"/>
                                <w:color w:val="FF0000"/>
                                <w:sz w:val="15"/>
                              </w:rPr>
                              <w:t>南京城空前劫难降临了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225.95pt;mso-wrap-distance-left:9pt;mso-wrap-distance-right:9pt;mso-wrap-distance-top:0pt;mso-wrap-distance-bottom:0pt;margin-top:23.3pt;mso-position-vertical-relative:text;margin-left:7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隶书"/>
                          <w:color w:val="FF0000"/>
                          <w:sz w:val="36"/>
                        </w:rPr>
                      </w:pPr>
                      <w:r>
                        <w:rPr>
                          <w:rFonts w:eastAsia="隶书"/>
                          <w:color w:val="FF0000"/>
                          <w:sz w:val="36"/>
                        </w:rPr>
                        <w:t>回望南京沦陷，铭记此刻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color w:val="FF0000"/>
                          <w:sz w:val="15"/>
                        </w:rPr>
                      </w:pPr>
                      <w:r>
                        <w:rPr>
                          <w:rFonts w:eastAsia="隶书"/>
                          <w:color w:val="FF0000"/>
                          <w:sz w:val="15"/>
                        </w:rPr>
                        <w:t>1937</w:t>
                      </w:r>
                      <w:r>
                        <w:rPr>
                          <w:rFonts w:eastAsia="隶书"/>
                          <w:color w:val="FF0000"/>
                          <w:sz w:val="15"/>
                        </w:rPr>
                        <w:t>年</w:t>
                      </w:r>
                      <w:r>
                        <w:rPr>
                          <w:rFonts w:eastAsia="隶书"/>
                          <w:color w:val="FF0000"/>
                          <w:sz w:val="15"/>
                        </w:rPr>
                        <w:t>11</w:t>
                      </w:r>
                      <w:r>
                        <w:rPr>
                          <w:rFonts w:eastAsia="隶书"/>
                          <w:color w:val="FF0000"/>
                          <w:sz w:val="15"/>
                        </w:rPr>
                        <w:t>月</w:t>
                      </w:r>
                      <w:r>
                        <w:rPr>
                          <w:rFonts w:eastAsia="隶书"/>
                          <w:color w:val="FF0000"/>
                          <w:sz w:val="15"/>
                        </w:rPr>
                        <w:t>12</w:t>
                      </w:r>
                      <w:r>
                        <w:rPr>
                          <w:rFonts w:eastAsia="隶书"/>
                          <w:color w:val="FF0000"/>
                          <w:sz w:val="15"/>
                        </w:rPr>
                        <w:t>日日军侵占上海后，下一个攻击目标便是当时中国首都南京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15"/>
                        </w:rPr>
                        <w:t xml:space="preserve">  </w:t>
                      </w:r>
                      <w:r>
                        <w:rPr>
                          <w:rFonts w:eastAsia="隶书"/>
                          <w:color w:val="FF0000"/>
                          <w:sz w:val="15"/>
                        </w:rPr>
                        <w:t>日军在淞沪战场得手后，调集重兵，气势汹汹，分路直逼南京。此时，南京的机关、学校、企业等纷纷西迁，全市人口急剧减少。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</w:rPr>
                        <w:t xml:space="preserve">  </w:t>
                      </w:r>
                      <w:r>
                        <w:rPr>
                          <w:rFonts w:eastAsia="隶书"/>
                          <w:color w:val="FF0000"/>
                          <w:sz w:val="15"/>
                        </w:rPr>
                        <w:t>南京城空前劫难降临了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02760</wp:posOffset>
                </wp:positionH>
                <wp:positionV relativeFrom="paragraph">
                  <wp:posOffset>295910</wp:posOffset>
                </wp:positionV>
                <wp:extent cx="2273935" cy="247904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  <w:shd w:fill="00FF00" w:val="clear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i/>
                                <w:sz w:val="28"/>
                                <w:shd w:fill="00FF00" w:val="clear"/>
                              </w:rPr>
                              <w:t>血雨腥风何时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sz w:val="15"/>
                              </w:rPr>
                              <w:t>自日军入城以后，展开大规模抢杀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15"/>
                              </w:rPr>
                              <w:t>一、疯狂性、残忍性、野蛮性是日本军国主义本性的表现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15"/>
                              </w:rPr>
                              <w:t>二、日军在南京城乡实施了大规模纵火焚烧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15"/>
                              </w:rPr>
                              <w:t>三、在日军的残酷屠杀下，南京城已成了一座万户萧索、尸横遍地的“死城”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楷体_GB2312"/>
                                <w:b/>
                                <w:b/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FF0000"/>
                                <w:sz w:val="15"/>
                              </w:rPr>
                              <w:t>到底何时何日会结束？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FF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195.2pt;mso-wrap-distance-left:9pt;mso-wrap-distance-right:9pt;mso-wrap-distance-top:0pt;mso-wrap-distance-bottom:0pt;margin-top:23.3pt;mso-position-vertical-relative:text;margin-left:33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sz w:val="28"/>
                          <w:shd w:fill="00FF00" w:val="clear"/>
                        </w:rPr>
                      </w:pPr>
                      <w:r>
                        <w:rPr>
                          <w:rFonts w:eastAsia="楷体_GB2312"/>
                          <w:b/>
                          <w:i/>
                          <w:sz w:val="28"/>
                          <w:shd w:fill="00FF00" w:val="clear"/>
                        </w:rPr>
                        <w:t>血雨腥风何时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b/>
                          <w:sz w:val="15"/>
                        </w:rPr>
                        <w:t>自日军入城以后，展开大规模抢杀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Times New Roman"/>
                          <w:b/>
                          <w:sz w:val="15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/>
                          <w:sz w:val="15"/>
                        </w:rPr>
                        <w:t>一、疯狂性、残忍性、野蛮性是日本军国主义本性的表现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Times New Roman"/>
                          <w:b/>
                          <w:sz w:val="15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/>
                          <w:sz w:val="15"/>
                        </w:rPr>
                        <w:t>二、日军在南京城乡实施了大规模纵火焚烧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Times New Roman"/>
                          <w:b/>
                          <w:sz w:val="15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/>
                          <w:sz w:val="15"/>
                        </w:rPr>
                        <w:t>三、在日军的残酷屠杀下，南京城已成了一座万户萧索、尸横遍地的“死城”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楷体_GB2312"/>
                          <w:b/>
                          <w:b/>
                          <w:color w:val="FF0000"/>
                          <w:sz w:val="15"/>
                        </w:rPr>
                      </w:pPr>
                      <w:r>
                        <w:rPr>
                          <w:rFonts w:eastAsia="楷体_GB2312"/>
                          <w:b/>
                          <w:color w:val="FF0000"/>
                          <w:sz w:val="15"/>
                        </w:rPr>
                        <w:t>到底何时何日会结束？！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color w:val="FF0000"/>
                          <w:sz w:val="15"/>
                        </w:rPr>
                      </w:pPr>
                      <w:r>
                        <w:rPr>
                          <w:rFonts w:eastAsia="楷体_GB2312"/>
                          <w:b/>
                          <w:color w:val="FF0000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5"/>
                        </w:rPr>
                      </w:pPr>
                      <w:r>
                        <w:rPr>
                          <w:b/>
                          <w:color w:val="FF0000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5"/>
                        </w:rPr>
                      </w:pPr>
                      <w:r>
                        <w:rPr>
                          <w:b/>
                          <w:color w:val="FF0000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143500" cy="152400"/>
            <wp:effectExtent l="0" t="0" r="0" b="0"/>
            <wp:wrapTopAndBottom/>
            <wp:docPr id="6" name="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3543300" cy="489585"/>
                <wp:effectExtent l="137160" t="372110" r="158115" b="123825"/>
                <wp:wrapTight wrapText="bothSides">
                  <wp:wrapPolygon edited="0">
                    <wp:start x="0" y="10800"/>
                    <wp:lineTo x="15" y="10240"/>
                    <wp:lineTo x="54" y="9707"/>
                    <wp:lineTo x="124" y="9175"/>
                    <wp:lineTo x="221" y="8615"/>
                    <wp:lineTo x="345" y="8082"/>
                    <wp:lineTo x="495" y="7550"/>
                    <wp:lineTo x="674" y="7046"/>
                    <wp:lineTo x="875" y="6542"/>
                    <wp:lineTo x="1103" y="6037"/>
                    <wp:lineTo x="1359" y="5561"/>
                    <wp:lineTo x="1634" y="5085"/>
                    <wp:lineTo x="1935" y="4609"/>
                    <wp:lineTo x="2261" y="4188"/>
                    <wp:lineTo x="2605" y="3768"/>
                    <wp:lineTo x="2973" y="3348"/>
                    <wp:lineTo x="3360" y="2956"/>
                    <wp:lineTo x="3766" y="2591"/>
                    <wp:lineTo x="4188" y="2255"/>
                    <wp:lineTo x="4630" y="1919"/>
                    <wp:lineTo x="5086" y="1611"/>
                    <wp:lineTo x="5559" y="1359"/>
                    <wp:lineTo x="6043" y="1079"/>
                    <wp:lineTo x="6542" y="854"/>
                    <wp:lineTo x="7049" y="658"/>
                    <wp:lineTo x="7568" y="490"/>
                    <wp:lineTo x="8094" y="322"/>
                    <wp:lineTo x="8625" y="210"/>
                    <wp:lineTo x="9166" y="98"/>
                    <wp:lineTo x="9708" y="42"/>
                    <wp:lineTo x="10254" y="-14"/>
                    <wp:lineTo x="10800" y="-14"/>
                    <wp:lineTo x="11346" y="-14"/>
                    <wp:lineTo x="11892" y="42"/>
                    <wp:lineTo x="12434" y="98"/>
                    <wp:lineTo x="12975" y="210"/>
                    <wp:lineTo x="13506" y="322"/>
                    <wp:lineTo x="14032" y="490"/>
                    <wp:lineTo x="14551" y="658"/>
                    <wp:lineTo x="15058" y="854"/>
                    <wp:lineTo x="15557" y="1079"/>
                    <wp:lineTo x="16041" y="1359"/>
                    <wp:lineTo x="16514" y="1611"/>
                    <wp:lineTo x="16970" y="1919"/>
                    <wp:lineTo x="17412" y="2255"/>
                    <wp:lineTo x="17834" y="2591"/>
                    <wp:lineTo x="18240" y="2956"/>
                    <wp:lineTo x="18627" y="3348"/>
                    <wp:lineTo x="18995" y="3768"/>
                    <wp:lineTo x="19339" y="4188"/>
                    <wp:lineTo x="19665" y="4609"/>
                    <wp:lineTo x="19966" y="5085"/>
                    <wp:lineTo x="20241" y="5561"/>
                    <wp:lineTo x="20497" y="6037"/>
                    <wp:lineTo x="20725" y="6542"/>
                    <wp:lineTo x="20926" y="7046"/>
                    <wp:lineTo x="21105" y="7550"/>
                    <wp:lineTo x="21255" y="8082"/>
                    <wp:lineTo x="21379" y="8615"/>
                    <wp:lineTo x="21476" y="9175"/>
                    <wp:lineTo x="21546" y="9707"/>
                    <wp:lineTo x="21585" y="10240"/>
                    <wp:lineTo x="21600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48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新中国成立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f" o:allowincell="f" style="position:absolute;margin-left:72pt;margin-top:4.8pt;width:278.95pt;height:3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</w:rPr>
                        <w:t>新中国成立了</w:t>
                      </w:r>
                    </w:p>
                  </w:txbxContent>
                </v:textbox>
                <v:path textpathok="t"/>
                <v:textpath on="t" fitshape="t" string="新中国成立了" style="font-family:&quot;宋体&quot;;font-size:12pt"/>
                <v:fill o:detectmouseclick="t" color2="#ff8200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59080</wp:posOffset>
            </wp:positionV>
            <wp:extent cx="800100" cy="745490"/>
            <wp:effectExtent l="0" t="0" r="0" b="0"/>
            <wp:wrapSquare wrapText="bothSides"/>
            <wp:docPr id="8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9790</wp:posOffset>
            </wp:positionH>
            <wp:positionV relativeFrom="paragraph">
              <wp:posOffset>167640</wp:posOffset>
            </wp:positionV>
            <wp:extent cx="819150" cy="891540"/>
            <wp:effectExtent l="0" t="0" r="0" b="0"/>
            <wp:wrapSquare wrapText="bothSides"/>
            <wp:docPr id="9" name="G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167640</wp:posOffset>
            </wp:positionV>
            <wp:extent cx="1028700" cy="679450"/>
            <wp:effectExtent l="0" t="0" r="0" b="0"/>
            <wp:wrapSquare wrapText="bothSides"/>
            <wp:docPr id="10" name="5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STA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118110</wp:posOffset>
            </wp:positionV>
            <wp:extent cx="2847975" cy="2010410"/>
            <wp:effectExtent l="0" t="0" r="0" b="0"/>
            <wp:wrapTopAndBottom/>
            <wp:docPr id="11" name="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9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1835</wp:posOffset>
                </wp:positionH>
                <wp:positionV relativeFrom="paragraph">
                  <wp:posOffset>114935</wp:posOffset>
                </wp:positionV>
                <wp:extent cx="2883535" cy="139128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effect w:val="blinkBackground"/>
                              </w:rPr>
                              <w:t>开国大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effect w:val="blinkBackgrou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5"/>
                                <w:effect w:val="blinkBackground"/>
                              </w:rPr>
                            </w:pPr>
                            <w:r>
                              <w:rPr>
                                <w:rFonts w:eastAsia="楷体_GB2312"/>
                                <w:sz w:val="15"/>
                                <w:effect w:val="blinkBackground"/>
                              </w:rPr>
                              <w:t>１９４９年１０月１日下午２点５５分，毛泽东和一代开国元勋们经新华门来到天安门，从西头马道登上天安门城楼。在金水桥之南大约５０米处的以华北军区军乐队为主组成的联合军乐队奏响了《东方红》乐曲，广场上人群欢声雷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5"/>
                                <w:effect w:val="blinkBackground"/>
                              </w:rPr>
                            </w:pPr>
                            <w:r>
                              <w:rPr>
                                <w:rFonts w:eastAsia="楷体_GB2312"/>
                                <w:sz w:val="15"/>
                                <w:effect w:val="blinkBackgroun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227.05pt;height:109.55pt;mso-wrap-distance-left:9pt;mso-wrap-distance-right:9pt;mso-wrap-distance-top:0pt;mso-wrap-distance-bottom:0pt;margin-top:9.05pt;mso-position-vertical-relative:text;margin-left:56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effect w:val="blinkBackground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effect w:val="blinkBackground"/>
                        </w:rPr>
                        <w:t>开国大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effect w:val="blinkBackground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effect w:val="blinkBackground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sz w:val="15"/>
                          <w:effect w:val="blinkBackground"/>
                        </w:rPr>
                      </w:pPr>
                      <w:r>
                        <w:rPr>
                          <w:rFonts w:eastAsia="楷体_GB2312"/>
                          <w:sz w:val="15"/>
                          <w:effect w:val="blinkBackground"/>
                        </w:rPr>
                        <w:t>１９４９年１０月１日下午２点５５分，毛泽东和一代开国元勋们经新华门来到天安门，从西头马道登上天安门城楼。在金水桥之南大约５０米处的以华北军区军乐队为主组成的联合军乐队奏响了《东方红》乐曲，广场上人群欢声雷动。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sz w:val="15"/>
                          <w:effect w:val="blinkBackground"/>
                        </w:rPr>
                      </w:pPr>
                      <w:r>
                        <w:rPr>
                          <w:rFonts w:eastAsia="楷体_GB2312"/>
                          <w:sz w:val="15"/>
                          <w:effect w:val="blinkBackgroun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shd w:fill="D8D8D8" w:val="clear"/>
        </w:rPr>
      </w:pPr>
      <w:r>
        <w:rPr>
          <w:rFonts w:eastAsia="仿宋_GB2312"/>
          <w:b/>
        </w:rPr>
        <w:t>此乃世纪之壮举也</w:t>
      </w:r>
    </w:p>
    <w:p>
      <w:pPr>
        <w:pStyle w:val="Normal"/>
        <w:rPr>
          <w:rFonts w:eastAsia="仿宋_GB2312"/>
          <w:b/>
          <w:b/>
          <w:shd w:fill="D8D8D8" w:val="clear"/>
        </w:rPr>
      </w:pPr>
      <w:r>
        <w:rPr>
          <w:rFonts w:eastAsia="仿宋_GB2312"/>
          <w:b/>
          <w:shd w:fill="D8D8D8" w:val="cle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76225</wp:posOffset>
                </wp:positionV>
                <wp:extent cx="342900" cy="29718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324pt;margin-top:21.75pt;width:26.95pt;height:23.35pt;mso-wrap-style:none;v-text-anchor:middle" type="_x0000_t96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0000FF"/>
          <w:u w:val="single"/>
          <w:effect w:val="blinkBackground"/>
        </w:rPr>
        <w:t>编者后言：我们的国家陷入了几百年的耻辱，我们要记住历史的教训！要铭记“强者生存，弱者淘汰”这个道理！！</w:t>
      </w:r>
      <w:r>
        <w:rPr>
          <w:rFonts w:eastAsia="Times New Roman"/>
          <w:color w:val="0000FF"/>
          <w:u w:val="single"/>
          <w:effect w:val="blinkBackground"/>
        </w:rPr>
        <w:t xml:space="preserve">             </w:t>
      </w:r>
      <w:r>
        <w:rPr>
          <w:color w:val="0000FF"/>
          <w:u w:val="single"/>
          <w:effect w:val="blinkBackground"/>
        </w:rPr>
        <w:t>……施雅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gong2002@sina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2:56:00Z</dcterms:created>
  <dc:creator>czc1</dc:creator>
  <dc:description/>
  <dc:language>en-US</dc:language>
  <cp:lastModifiedBy>hih</cp:lastModifiedBy>
  <dcterms:modified xsi:type="dcterms:W3CDTF">2001-05-17T14:03:00Z</dcterms:modified>
  <cp:revision>6</cp:revision>
  <dc:subject/>
  <dc:title>             E-mail: guangong2002@sina</dc:title>
</cp:coreProperties>
</file>