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9pt;margin-top:31.2pt;width:71.95pt;height:80.95pt;mso-wrap-style:none;v-text-anchor:middle" type="_x0000_t172">
            <v:path textpathok="t"/>
            <v:textpath on="t" fitshape="t" string="音乐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隶书"/>
          <w:color w:val="0000FF"/>
          <w:sz w:val="52"/>
        </w:rPr>
        <w:t>简报</w:t>
      </w:r>
      <w:r>
        <w:rPr>
          <w:rFonts w:eastAsia="Times New Roman"/>
          <w:color w:val="0000FF"/>
          <w:sz w:val="52"/>
        </w:rPr>
        <w:t xml:space="preserve">        </w:t>
      </w:r>
      <w:r>
        <w:rPr>
          <w:rFonts w:eastAsia="隶书"/>
          <w:color w:val="0000FF"/>
          <w:sz w:val="28"/>
        </w:rPr>
        <w:t>初一（</w:t>
      </w:r>
      <w:r>
        <w:rPr>
          <w:rFonts w:eastAsia="隶书"/>
          <w:color w:val="0000FF"/>
          <w:sz w:val="28"/>
        </w:rPr>
        <w:t>1</w:t>
      </w:r>
      <w:r>
        <w:rPr>
          <w:rFonts w:eastAsia="隶书"/>
          <w:color w:val="0000FF"/>
          <w:sz w:val="28"/>
        </w:rPr>
        <w:t>）班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隶书"/>
          <w:color w:val="0000FF"/>
          <w:sz w:val="28"/>
        </w:rPr>
        <w:t>陈俊勇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隶书"/>
          <w:color w:val="0000FF"/>
          <w:sz w:val="28"/>
        </w:rPr>
        <w:t>email:5770886@163.net</w:t>
      </w:r>
    </w:p>
    <w:p>
      <w:pPr>
        <w:pStyle w:val="Normal"/>
        <w:jc w:val="center"/>
        <w:rPr>
          <w:rFonts w:eastAsia="隶书"/>
          <w:color w:val="0000FF"/>
          <w:sz w:val="44"/>
        </w:rPr>
      </w:pPr>
      <w:r>
        <w:rPr>
          <w:rFonts w:eastAsia="隶书"/>
          <w:color w:val="0000FF"/>
          <w:sz w:val="28"/>
        </w:rPr>
        <w:t>电话：（</w:t>
      </w:r>
      <w:r>
        <w:rPr>
          <w:rFonts w:eastAsia="隶书"/>
          <w:color w:val="0000FF"/>
          <w:sz w:val="28"/>
        </w:rPr>
        <w:t>020</w:t>
      </w:r>
      <w:r>
        <w:rPr>
          <w:rFonts w:eastAsia="隶书"/>
          <w:color w:val="0000FF"/>
          <w:sz w:val="28"/>
        </w:rPr>
        <w:t>）</w:t>
      </w:r>
      <w:r>
        <w:rPr>
          <w:rFonts w:eastAsia="隶书"/>
          <w:color w:val="0000FF"/>
          <w:sz w:val="28"/>
        </w:rPr>
        <w:t>34230476</w:t>
      </w:r>
    </w:p>
    <w:p>
      <w:pPr>
        <w:pStyle w:val="Normal"/>
        <w:rPr>
          <w:rFonts w:eastAsia="隶书"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72740</wp:posOffset>
                </wp:positionV>
                <wp:extent cx="609600" cy="419100"/>
                <wp:effectExtent l="80645" t="419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音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62pt;margin-top:226.2pt;width:47.95pt;height:3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音乐</w:t>
                      </w:r>
                    </w:p>
                  </w:txbxContent>
                </v:textbox>
                <v:path textpathok="t"/>
                <v:textpath on="t" fitshape="t" string="音乐" style="font-family:&quot;宋体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color w:val="0000FF"/>
          <w:sz w:val="44"/>
        </w:rPr>
        <w:t>音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2573020" cy="26339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25247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07.4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252476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91795</wp:posOffset>
                </wp:positionV>
                <wp:extent cx="3780790" cy="2584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hd w:fill="D8D8D8" w:val="clear"/>
                              </w:rPr>
                              <w:t>天知道，我本是多么怕谢霆峰的音乐以及他的唱歌。然而，却总是会有事情要跳出我的意外：在今日，我也提笔写他。纯属自愿，全无强迫；纯属想写，倒不是就真要迎合市场，当然，如果市场恰巧会认同，那也是福分，哈！</w:t>
                            </w: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hd w:fill="D8D8D8" w:val="clear"/>
                              </w:rPr>
                              <w:t>　　网上的朋友向我推荐的，他说谢霆峰的粤语专辑如何如何不要错过，此子假以时日如何如何不可限量云云，我当时还真没往心里去；而当他提到，只得三个人填词呢，林夕、黄伟文、周耀辉，林黄二人各填四首，周君两首，李端娴在其中编了一首曲……呵，豪华阵容，优化组合，冲着端娴以及周耀辉，也值回一张盗版价。买了，凭着对得起自己投资的良心，我喝住自己一向爱奔往</w:t>
                            </w:r>
                            <w:r>
                              <w:rPr>
                                <w:i/>
                                <w:color w:val="FF0000"/>
                                <w:shd w:fill="D8D8D8" w:val="clear"/>
                              </w:rPr>
                              <w:t>Next</w:t>
                            </w:r>
                            <w:r>
                              <w:rPr>
                                <w:i/>
                                <w:color w:val="FF0000"/>
                                <w:shd w:fill="D8D8D8" w:val="clear"/>
                              </w:rPr>
                              <w:t>的手指。</w:t>
                            </w: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3.5pt;mso-wrap-distance-left:9.05pt;mso-wrap-distance-right:9.05pt;mso-wrap-distance-top:0pt;mso-wrap-distance-bottom:0pt;margin-top:3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hd w:fill="D8D8D8" w:val="clear"/>
                        </w:rPr>
                        <w:t>天知道，我本是多么怕谢霆峰的音乐以及他的唱歌。然而，却总是会有事情要跳出我的意外：在今日，我也提笔写他。纯属自愿，全无强迫；纯属想写，倒不是就真要迎合市场，当然，如果市场恰巧会认同，那也是福分，哈！</w:t>
                      </w:r>
                      <w:r>
                        <w:rPr>
                          <w:rFonts w:eastAsia="Times New Roman"/>
                          <w:i/>
                          <w:color w:val="FF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hd w:fill="D8D8D8" w:val="clear"/>
                        </w:rPr>
                      </w:pPr>
                      <w:r>
                        <w:rPr>
                          <w:i/>
                          <w:color w:val="FF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hd w:fill="D8D8D8" w:val="clear"/>
                        </w:rPr>
                        <w:t>　　网上的朋友向我推荐的，他说谢霆峰的粤语专辑如何如何不要错过，此子假以时日如何如何不可限量云云，我当时还真没往心里去；而当他提到，只得三个人填词呢，林夕、黄伟文、周耀辉，林黄二人各填四首，周君两首，李端娴在其中编了一首曲……呵，豪华阵容，优化组合，冲着端娴以及周耀辉，也值回一张盗版价。买了，凭着对得起自己投资的良心，我喝住自己一向爱奔往</w:t>
                      </w:r>
                      <w:r>
                        <w:rPr>
                          <w:i/>
                          <w:color w:val="FF0000"/>
                          <w:shd w:fill="D8D8D8" w:val="clear"/>
                        </w:rPr>
                        <w:t>Next</w:t>
                      </w:r>
                      <w:r>
                        <w:rPr>
                          <w:i/>
                          <w:color w:val="FF0000"/>
                          <w:shd w:fill="D8D8D8" w:val="clear"/>
                        </w:rPr>
                        <w:t>的手指。</w:t>
                      </w:r>
                      <w:r>
                        <w:rPr>
                          <w:rFonts w:eastAsia="Times New Roman"/>
                          <w:i/>
                          <w:color w:val="FF0000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hd w:fill="D8D8D8" w:val="clear"/>
                        </w:rPr>
                      </w:pPr>
                      <w:r>
                        <w:rPr>
                          <w:i/>
                          <w:color w:val="FF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264535</wp:posOffset>
                </wp:positionV>
                <wp:extent cx="2180590" cy="2188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940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94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2.3pt;mso-wrap-distance-left:9.05pt;mso-wrap-distance-right:9.05pt;mso-wrap-distance-top:0pt;mso-wrap-distance-bottom:0pt;margin-top:25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940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94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363595</wp:posOffset>
                </wp:positionV>
                <wp:extent cx="4009390" cy="999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能够亲临现场聆听这位“影响了香港文化二十年”的歌王唱歌，似乎已是久远以前的梦。对谭咏麟的印象似乎只是中学床头一堆卡带、春节晚会上的灰西装、音乐电视的画面上飘落水中的花</w:t>
                            </w:r>
                            <w:r>
                              <w:rPr/>
                              <w:t>瓣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8.7pt;mso-wrap-distance-left:9.05pt;mso-wrap-distance-right:9.05pt;mso-wrap-distance-top:0pt;mso-wrap-distance-bottom:0pt;margin-top:26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FF00"/>
                        </w:rPr>
                        <w:t>能够亲临现场聆听这位“影响了香港文化二十年”的歌王唱歌，似乎已是久远以前的梦。对谭咏麟的印象似乎只是中学床头一堆卡带、春节晚会上的灰西装、音乐电视的画面上飘落水中的花</w:t>
                      </w:r>
                      <w:r>
                        <w:rPr/>
                        <w:t>瓣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849495</wp:posOffset>
                </wp:positionV>
                <wp:extent cx="2065655" cy="2707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597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59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13.2pt;mso-wrap-distance-left:9.05pt;mso-wrap-distance-right:9.05pt;mso-wrap-distance-top:0pt;mso-wrap-distance-bottom:0pt;margin-top:38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597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59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453255</wp:posOffset>
                </wp:positionV>
                <wp:extent cx="1837690" cy="1990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hadow/>
                                <w:effect w:val="blinkBackground"/>
                              </w:rPr>
                            </w:pPr>
                            <w:r>
                              <w:rPr>
                                <w:rFonts w:eastAsia="黑体"/>
                                <w:shadow/>
                                <w:effect w:val="blinkBackground"/>
                              </w:rPr>
                              <w:t>一部事先张扬的《我的兄弟姐妹》，让梁咏琪有了巡回内地的理由。６月９日是电影公映的第一天，在广州风光优美的二沙岛，连日暴雨的间隙，梁咏琪坐在了记者面前，话题自然也由这部自诩“２００１年最真情的催泪弹”的电影开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6.7pt;mso-wrap-distance-left:9.05pt;mso-wrap-distance-right:9.05pt;mso-wrap-distance-top:0pt;mso-wrap-distance-bottom:0pt;margin-top:35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hadow/>
                          <w:effect w:val="blinkBackground"/>
                        </w:rPr>
                      </w:pPr>
                      <w:r>
                        <w:rPr>
                          <w:rFonts w:eastAsia="黑体"/>
                          <w:shadow/>
                          <w:effect w:val="blinkBackground"/>
                        </w:rPr>
                        <w:t>一部事先张扬的《我的兄弟姐妹》，让梁咏琪有了巡回内地的理由。６月９日是电影公映的第一天，在广州风光优美的二沙岛，连日暴雨的间隙，梁咏琪坐在了记者面前，话题自然也由这部自诩“２００１年最真情的催泪弹”的电影开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5840095</wp:posOffset>
                </wp:positionV>
                <wp:extent cx="2179955" cy="12934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1836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01.85pt;mso-wrap-distance-left:9.05pt;mso-wrap-distance-right:9.05pt;mso-wrap-distance-top:0pt;mso-wrap-distance-bottom:0pt;margin-top:45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1836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52" r="-3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7127875</wp:posOffset>
                </wp:positionV>
                <wp:extent cx="2866390" cy="999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关于《</w:t>
                            </w:r>
                            <w:r>
                              <w:rPr>
                                <w:color w:val="00FFFF"/>
                              </w:rPr>
                              <w:t>射雕</w:t>
                            </w:r>
                            <w:r>
                              <w:rPr/>
                              <w:t>》英雄谱的炒作沸沸扬扬已有月余，但笔者从制片方了解到的实情是：除了</w:t>
                            </w:r>
                            <w:r>
                              <w:rPr>
                                <w:color w:val="0000FF"/>
                              </w:rPr>
                              <w:t>周迅</w:t>
                            </w:r>
                            <w:r>
                              <w:rPr/>
                              <w:t>，剧组至今仍未与其他任何演员签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8.7pt;mso-wrap-distance-left:9.05pt;mso-wrap-distance-right:9.05pt;mso-wrap-distance-top:0pt;mso-wrap-distance-bottom:0pt;margin-top:561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关于《</w:t>
                      </w:r>
                      <w:r>
                        <w:rPr>
                          <w:color w:val="00FFFF"/>
                        </w:rPr>
                        <w:t>射雕</w:t>
                      </w:r>
                      <w:r>
                        <w:rPr/>
                        <w:t>》英雄谱的炒作沸沸扬扬已有月余，但笔者从制片方了解到的实情是：除了</w:t>
                      </w:r>
                      <w:r>
                        <w:rPr>
                          <w:color w:val="0000FF"/>
                        </w:rPr>
                        <w:t>周迅</w:t>
                      </w:r>
                      <w:r>
                        <w:rPr/>
                        <w:t>，剧组至今仍未与其他任何演员签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44:00Z</dcterms:created>
  <dc:creator>czc1</dc:creator>
  <dc:description/>
  <dc:language>en-US</dc:language>
  <cp:lastModifiedBy>czc1</cp:lastModifiedBy>
  <dcterms:modified xsi:type="dcterms:W3CDTF">2001-06-12T02:44:00Z</dcterms:modified>
  <cp:revision>2</cp:revision>
  <dc:subject/>
  <dc:title>简报</dc:title>
</cp:coreProperties>
</file>