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/>
          <w:b/>
          <w:color w:val="0000FF"/>
          <w:sz w:val="52"/>
        </w:rPr>
      </w:pPr>
      <w:r>
        <w:rPr>
          <w:rFonts w:eastAsia="幼圆"/>
          <w:b/>
          <w:color w:val="0000FF"/>
          <w:sz w:val="52"/>
        </w:rPr>
        <w:t>简报</w:t>
      </w:r>
    </w:p>
    <w:p>
      <w:pPr>
        <w:pStyle w:val="Normal"/>
        <w:rPr>
          <w:rFonts w:eastAsia="幼圆"/>
          <w:b/>
          <w:b/>
          <w:color w:val="0000FF"/>
          <w:sz w:val="52"/>
          <w:lang w:val="en-US" w:eastAsia="en-US"/>
        </w:rPr>
      </w:pPr>
      <w:r>
        <w:rPr>
          <w:rFonts w:eastAsia="幼圆"/>
          <w:b/>
          <w:color w:val="0000FF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400300" cy="11868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国政府宣布对台军售清单后，台湾当局大肆鼓噪，仿佛打了一针“强心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。但岛内的舆论却清醒地指出，台湾军购，买回来的不是安全，而是麻烦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3.45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国政府宣布对台军售清单后，台湾当局大肆鼓噪，仿佛打了一针“强心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”</w:t>
                      </w:r>
                      <w:r>
                        <w:rPr/>
                        <w:t>。但岛内的舆论却清醒地指出，台湾军购，买回来的不是安全，而是麻烦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2743200" cy="326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舆论指出，美国的目的是想借出售先进武器，“激起两岸对抗，牵制两岸统一”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台湾的媒体分析，美国卖给台湾“基德”级驱逐舰和常规动力潜艇这样的武器，实际上居心叵测。比如“基德”级驱逐舰，吨位又大，武器装备比“宙斯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也不差多少，将来甚至可能装上导弹，“对大陆的战略目标发动攻击”；有些媒体甚至“放风”说，美国有些人正在向美国军方提议，将封存的“洛杉矶”级核动力攻击潜艇租借给台湾海军使用……看上去好像是要“增强台湾的战斗力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，实际上却是“诱使”台湾“改守势为攻势”，暗地鼓动台湾当局搞“境外决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台湾新党籍“立委”冯沪祥专门为此召开记者招待会。他说，美国对台军售的目的，是想借出售先进武器，“扩大两岸紧张对抗”，“牵制两岸统一”，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促使两败俱伤”，以便保持美国的霸权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针对美国的图谋，冯沪祥呼吁台湾当局应早日承认自己是中国人，“避免授人以柄”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7.4pt;mso-wrap-distance-left:9.05pt;mso-wrap-distance-right:9.05pt;mso-wrap-distance-top:0pt;mso-wrap-distance-bottom:0pt;margin-top:7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舆论指出，美国的目的是想借出售先进武器，“激起两岸对抗，牵制两岸统一”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台湾的媒体分析，美国卖给台湾“基德”级驱逐舰和常规动力潜艇这样的武器，实际上居心叵测。比如“基德”级驱逐舰，吨位又大，武器装备比“宙斯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”</w:t>
                      </w:r>
                      <w:r>
                        <w:rPr/>
                        <w:t>也不差多少，将来甚至可能装上导弹，“对大陆的战略目标发动攻击”；有些媒体甚至“放风”说，美国有些人正在向美国军方提议，将封存的“洛杉矶”级核动力攻击潜艇租借给台湾海军使用……看上去好像是要“增强台湾的战斗力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，实际上却是“诱使”台湾“改守势为攻势”，暗地鼓动台湾当局搞“境外决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”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台湾新党籍“立委”冯沪祥专门为此召开记者招待会。他说，美国对台军售的目的，是想借出售先进武器，“扩大两岸紧张对抗”，“牵制两岸统一”，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促使两败俱伤”，以便保持美国的霸权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针对美国的图谋，冯沪祥呼吁台湾当局应早日承认自己是中国人，“避免授人以柄”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71700</wp:posOffset>
            </wp:positionH>
            <wp:positionV relativeFrom="paragraph">
              <wp:posOffset>1386840</wp:posOffset>
            </wp:positionV>
            <wp:extent cx="1905000" cy="12001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040"/>
      </w:tblGrid>
      <w:tr>
        <w:trPr>
          <w:trHeight w:val="279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7450" cy="1466850"/>
                  <wp:effectExtent l="0" t="0" r="0" b="0"/>
                  <wp:docPr id="4" name="01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1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徐坚成</w:t>
            </w:r>
          </w:p>
        </w:tc>
      </w:tr>
      <w:tr>
        <w:trPr>
          <w:trHeight w:val="39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环路</w:t>
            </w:r>
            <w:r>
              <w:rPr>
                <w:sz w:val="28"/>
              </w:rPr>
              <w:t>157</w:t>
            </w:r>
            <w:r>
              <w:rPr>
                <w:sz w:val="28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8430</w:t>
            </w:r>
          </w:p>
        </w:tc>
      </w:tr>
      <w:tr>
        <w:trPr>
          <w:trHeight w:val="33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xjc@163.net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0-877584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2:52:00Z</dcterms:created>
  <dc:creator>czc1</dc:creator>
  <dc:description/>
  <dc:language>en-US</dc:language>
  <cp:lastModifiedBy>czc1</cp:lastModifiedBy>
  <dcterms:modified xsi:type="dcterms:W3CDTF">2001-05-15T02:52:00Z</dcterms:modified>
  <cp:revision>2</cp:revision>
  <dc:subject/>
  <dc:title>简报</dc:title>
</cp:coreProperties>
</file>