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-693420</wp:posOffset>
                </wp:positionV>
                <wp:extent cx="1537970" cy="1338580"/>
                <wp:effectExtent l="6350" t="10795" r="438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2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2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7.9pt;margin-top:-54.6pt;width:121.05pt;height:105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2703830" cy="502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400300"/>
                                  <wp:effectExtent l="0" t="0" r="0" b="0"/>
                                  <wp:docPr id="3" name="desk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esk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旁白：月圆之夜，紫禁之颠，一剑凄谰，天</w:t>
                            </w:r>
                            <w:r>
                              <w:rPr/>
                              <w:t>~~~</w:t>
                            </w:r>
                            <w:r>
                              <w:rPr/>
                              <w:t>外</w:t>
                            </w:r>
                            <w:r>
                              <w:rPr/>
                              <w:t>~~~</w:t>
                            </w:r>
                            <w:r>
                              <w:rPr/>
                              <w:t>飞</w:t>
                            </w:r>
                            <w:r>
                              <w:rPr/>
                              <w:t>~~~</w:t>
                            </w:r>
                            <w:r>
                              <w:rPr/>
                              <w:t>仙</w:t>
                            </w:r>
                            <w:r>
                              <w:rPr/>
                              <w:t>~~~~~~~~~~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拜月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哼，今晚你叫我来，无非是想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剑圣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没错，宝刀未出，却寒气逼人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拜月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剑圣，那要看你躲不躲的过我这招，天</w:t>
                            </w:r>
                            <w:r>
                              <w:rPr/>
                              <w:t>~~~~</w:t>
                            </w:r>
                            <w:r>
                              <w:rPr/>
                              <w:t>外</w:t>
                            </w:r>
                            <w:r>
                              <w:rPr/>
                              <w:t>~~~~~</w:t>
                            </w:r>
                            <w:r>
                              <w:rPr/>
                              <w:t>飞</w:t>
                            </w:r>
                            <w:r>
                              <w:rPr/>
                              <w:t>~~~~~</w:t>
                            </w:r>
                            <w:r>
                              <w:rPr/>
                              <w:t>仙</w:t>
                            </w:r>
                            <w:r>
                              <w:rPr/>
                              <w:t>~~~~~~~~~</w:t>
                            </w:r>
                            <w:r>
                              <w:rPr/>
                              <w:t>（刷刷刷，删去暴力场面</w:t>
                            </w:r>
                            <w:r>
                              <w:rPr/>
                              <w:t>^_^</w:t>
                            </w:r>
                            <w:r>
                              <w:rPr/>
                              <w:t>）当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拜月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啊，什么人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逍遥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什么人敢在皇宫的上面打架，分明是不给我面子嘛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剑圣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喂喂喂，小兄弟，给点面子嘛！好歹我也是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逍遥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就因为你不是东西，所以我才不给你面子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拜月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混帐！我只要一指你就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逍遥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一指是吧！我也会啊！马上趴下，双手放在头上，把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抓回去，少说也判你个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的牢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剑圣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唉，真是丢脸啊！拜月，我们看来今天是会不成了不如，改日再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刷的一声，什么鬼影都不见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逍遥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：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395.3pt;mso-wrap-distance-left:9.05pt;mso-wrap-distance-right:9.05pt;mso-wrap-distance-top:0pt;mso-wrap-distance-bottom:0pt;margin-top:0.0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400300"/>
                            <wp:effectExtent l="0" t="0" r="0" b="0"/>
                            <wp:docPr id="4" name="desk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desk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旁白：月圆之夜，紫禁之颠，一剑凄谰，天</w:t>
                      </w:r>
                      <w:r>
                        <w:rPr/>
                        <w:t>~~~</w:t>
                      </w:r>
                      <w:r>
                        <w:rPr/>
                        <w:t>外</w:t>
                      </w:r>
                      <w:r>
                        <w:rPr/>
                        <w:t>~~~</w:t>
                      </w:r>
                      <w:r>
                        <w:rPr/>
                        <w:t>飞</w:t>
                      </w:r>
                      <w:r>
                        <w:rPr/>
                        <w:t>~~~</w:t>
                      </w:r>
                      <w:r>
                        <w:rPr/>
                        <w:t>仙</w:t>
                      </w:r>
                      <w:r>
                        <w:rPr/>
                        <w:t>~~~~~~~~~~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拜月</w:t>
                      </w:r>
                      <w:r>
                        <w:rPr/>
                        <w:t>]</w:t>
                      </w:r>
                      <w:r>
                        <w:rPr/>
                        <w:t>：哼，今晚你叫我来，无非是想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剑圣</w:t>
                      </w:r>
                      <w:r>
                        <w:rPr/>
                        <w:t>]</w:t>
                      </w:r>
                      <w:r>
                        <w:rPr/>
                        <w:t>：没错，宝刀未出，却寒气逼人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拜月</w:t>
                      </w:r>
                      <w:r>
                        <w:rPr/>
                        <w:t>]</w:t>
                      </w:r>
                      <w:r>
                        <w:rPr/>
                        <w:t>：剑圣，那要看你躲不躲的过我这招，天</w:t>
                      </w:r>
                      <w:r>
                        <w:rPr/>
                        <w:t>~~~~</w:t>
                      </w:r>
                      <w:r>
                        <w:rPr/>
                        <w:t>外</w:t>
                      </w:r>
                      <w:r>
                        <w:rPr/>
                        <w:t>~~~~~</w:t>
                      </w:r>
                      <w:r>
                        <w:rPr/>
                        <w:t>飞</w:t>
                      </w:r>
                      <w:r>
                        <w:rPr/>
                        <w:t>~~~~~</w:t>
                      </w:r>
                      <w:r>
                        <w:rPr/>
                        <w:t>仙</w:t>
                      </w:r>
                      <w:r>
                        <w:rPr/>
                        <w:t>~~~~~~~~~</w:t>
                      </w:r>
                      <w:r>
                        <w:rPr/>
                        <w:t>（刷刷刷，删去暴力场面</w:t>
                      </w:r>
                      <w:r>
                        <w:rPr/>
                        <w:t>^_^</w:t>
                      </w:r>
                      <w:r>
                        <w:rPr/>
                        <w:t>）当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拜月</w:t>
                      </w:r>
                      <w:r>
                        <w:rPr/>
                        <w:t>]</w:t>
                      </w:r>
                      <w:r>
                        <w:rPr/>
                        <w:t>：啊，什么人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逍遥</w:t>
                      </w:r>
                      <w:r>
                        <w:rPr/>
                        <w:t>]</w:t>
                      </w:r>
                      <w:r>
                        <w:rPr/>
                        <w:t>：什么人敢在皇宫的上面打架，分明是不给我面子嘛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剑圣</w:t>
                      </w:r>
                      <w:r>
                        <w:rPr/>
                        <w:t>]</w:t>
                      </w:r>
                      <w:r>
                        <w:rPr/>
                        <w:t>：喂喂喂，小兄弟，给点面子嘛！好歹我也是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逍遥</w:t>
                      </w:r>
                      <w:r>
                        <w:rPr/>
                        <w:t>]</w:t>
                      </w:r>
                      <w:r>
                        <w:rPr/>
                        <w:t>：就因为你不是东西，所以我才不给你面子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拜月</w:t>
                      </w:r>
                      <w:r>
                        <w:rPr/>
                        <w:t>]</w:t>
                      </w:r>
                      <w:r>
                        <w:rPr/>
                        <w:t>：混帐！我只要一指你就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逍遥</w:t>
                      </w:r>
                      <w:r>
                        <w:rPr/>
                        <w:t>]</w:t>
                      </w:r>
                      <w:r>
                        <w:rPr/>
                        <w:t>：一指是吧！我也会啊！马上趴下，双手放在头上，把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抓回去，少说也判你个</w:t>
                      </w:r>
                      <w:r>
                        <w:rPr/>
                        <w:t>10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年的牢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剑圣</w:t>
                      </w:r>
                      <w:r>
                        <w:rPr/>
                        <w:t>]</w:t>
                      </w:r>
                      <w:r>
                        <w:rPr/>
                        <w:t>：唉，真是丢脸啊！拜月，我们看来今天是会不成了不如，改日再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刷的一声，什么鬼影都不见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逍遥</w:t>
                      </w:r>
                      <w:r>
                        <w:rPr/>
                        <w:t>]</w:t>
                      </w:r>
                      <w:r>
                        <w:rPr/>
                        <w:t>：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100965</wp:posOffset>
                </wp:positionV>
                <wp:extent cx="3200400" cy="247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</w:rPr>
                              <w:t>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四川境内群山矗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自古为天下名山之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蜀山一带颇多灵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素闻有剑仙在彼服气辟谷精勤修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凭着一柄飞剑出入青冥、横飞山川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纵贯宇宙，游戏人间好不逍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剑仙行事首重仁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入世行善、广积功德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若是路见不平必伸援手，除魔卫道义不容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多少看破红尘的凡夫俗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舍弃世间的富贵荣华、爱恨喜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千里迢迢欲上蜀山寻仙访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  <w:t>祈能超脱生老病死之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人散仙洞府又极其隐密，岂是易寻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者，往蜀山之路必经苗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苗自古对立恩怨难解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苗民养蛊成风，专害过路汉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多半精通巫术，禁忌颇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稍有冒犯，便纠缠不放，至死方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算是向道心坚者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有几人能通过层层考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蒙高人传授，修炼成仙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95pt;mso-wrap-distance-left:9.05pt;mso-wrap-distance-right:9.05pt;mso-wrap-distance-top:0pt;mso-wrap-distance-bottom:0pt;margin-top:7.95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sz w:val="24"/>
                        </w:rPr>
                      </w:pPr>
                      <w:r>
                        <w:rPr>
                          <w:rFonts w:eastAsia="隶书"/>
                          <w:sz w:val="24"/>
                        </w:rPr>
                        <w:t>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隶书"/>
                          <w:sz w:val="24"/>
                        </w:rPr>
                        <w:t>话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四川境内群山矗立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自古为天下名山之秀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蜀山一带颇多灵迹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素闻有剑仙在彼服气辟谷精勤修为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凭着一柄飞剑出入青冥、横飞山川、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纵贯宇宙，游戏人间好不逍遥。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剑仙行事首重仁义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入世行善、广积功德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若是路见不平必伸援手，除魔卫道义不容辞。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多少看破红尘的凡夫俗子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舍弃世间的富贵荣华、爱恨喜乐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千里迢迢欲上蜀山寻仙访道，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隶书"/>
                        </w:rPr>
                        <w:t>祈能超脱生老病死之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异人散仙洞府又极其隐密，岂是易寻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者，往蜀山之路必经苗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汉苗自古对立恩怨难解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苗民养蛊成风，专害过路汉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多半精通巫术，禁忌颇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稍有冒犯，便纠缠不放，至死方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算是向道心坚者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有几人能通过层层考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蒙高人传授，修炼成仙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92150</wp:posOffset>
            </wp:positionV>
            <wp:extent cx="2400300" cy="18002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98625" cy="23774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377440</wp:posOffset>
            </wp:positionV>
            <wp:extent cx="2171700" cy="7315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471420</wp:posOffset>
                </wp:positionV>
                <wp:extent cx="22948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FFFFFF"/>
                                <w:sz w:val="30"/>
                              </w:rPr>
                              <w:t>初一（</w:t>
                            </w:r>
                            <w:r>
                              <w:rPr>
                                <w:rFonts w:eastAsia="黑体"/>
                                <w:color w:val="FFFFFF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color w:val="FFFFFF"/>
                                <w:sz w:val="30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color w:val="FFFFFF"/>
                                <w:sz w:val="30"/>
                              </w:rPr>
                              <w:t>陈比特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47.5pt;mso-wrap-distance-left:9.05pt;mso-wrap-distance-right:9.05pt;mso-wrap-distance-top:0pt;mso-wrap-distance-bottom:0pt;margin-top:19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FFFFFF"/>
                          <w:sz w:val="30"/>
                        </w:rPr>
                        <w:t>初一（</w:t>
                      </w:r>
                      <w:r>
                        <w:rPr>
                          <w:rFonts w:eastAsia="黑体"/>
                          <w:color w:val="FFFFFF"/>
                          <w:sz w:val="30"/>
                        </w:rPr>
                        <w:t>1</w:t>
                      </w:r>
                      <w:r>
                        <w:rPr>
                          <w:rFonts w:eastAsia="黑体"/>
                          <w:color w:val="FFFFFF"/>
                          <w:sz w:val="30"/>
                        </w:rPr>
                        <w:t>）班</w:t>
                      </w:r>
                      <w:r>
                        <w:rPr>
                          <w:rFonts w:eastAsia="Times New Roman"/>
                          <w:color w:val="FFFFFF"/>
                          <w:sz w:val="30"/>
                        </w:rPr>
                        <w:t xml:space="preserve">   </w:t>
                      </w:r>
                      <w:r>
                        <w:rPr>
                          <w:rFonts w:eastAsia="黑体"/>
                          <w:color w:val="FFFFFF"/>
                          <w:sz w:val="30"/>
                        </w:rPr>
                        <w:t>陈比特</w:t>
                      </w:r>
                      <w:r>
                        <w:rPr>
                          <w:rFonts w:eastAsia="Times New Roman"/>
                          <w:color w:val="FFFFFF"/>
                          <w:sz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495300</wp:posOffset>
            </wp:positionV>
            <wp:extent cx="2057400" cy="69278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038090" cy="8528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528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好热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好热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」蜀山虽然一如往常地刮着凛冽的寒风，甚至还因为连日的恶劣天候而堆了厚厚的积雪。但是对于李忆如而言，对酷寒彷佛视若无睹，才刚开始练功，就因为受不了练习蜀山派内功时体内所产生的高热而解开上衣，趴在积雪上。不过一盏茶的时间，忆如身边的积雪就被融化大半，甚至冒出浓厚的蒸汽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虽然经过如此激烈手段的散热法，却只能稍解身受的高热，最后，忆如受不了了，索性把衣服一脱，只留下贴身的小兜，光着小屁股贴在雪地上滚来滚去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忆如光着屁股在地上乱滚的模样煞是可爱，但是在旁监督练功的酒剑仙以及蜀山派大弟子『御剑飞』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--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牛大城见状却是连连摇头，疼惜徒孙心切的酒剑仙脱下风衣，覆盖在忆如身上：「披上吧！赤条条地成何体统？别着凉了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」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二师祖，人家真的好热嘛！而且人家只是小孩子，脱得光溜溜的又没有关系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」忆如嘟着嘴用风衣盖住身体，浓密的蒸汽不住地从风衣的缝隙里冒出，过了好些时刻才停止，被高热融化的积水在蜀山极低温的气候下，不一会儿又回复成冰块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好冷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好冷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」高热一退，忆如马上飞也似地抓起衣服，幸好酒剑仙已经先用内力温热过忆如的衣服，不然忆如真的会着凉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唉！难道真的只能用这种办法吗？」酒剑仙摇摇头，牛大城虽然很想帮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以酒剑仙五年来的观察，李忆如的天资更胜其父李逍遥，但是这么多年来，内功修为却连两成都到不了，表现只比最愚劣的弟子稍稍好一点。原因无他，就是因为仙剑派创派以来从没收过女弟子，所以历代并没有人留意到仙剑派内功纯阳至刚的特性对女性的影响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所以，当忆如一开始修习内功心法时，虽然才五岁，靠着聪慧，很快地就将口诀全部背下来。但是每当开始修炼，才刚刚进入状况，就感到高热焚身，必须停止，否则会陷入昏迷，若非酒剑仙及时注意到，说不定忆如就因为高热而发烧成白痴甚至死亡。一连几次都是如此，一开始靠着酒剑仙运功帮忆如散除热劲还顶得住，不过随着心法内容逐渐高深，天天运功帮忆如散劲所花的心力和时间也让酒剑仙大感吃不消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不过，酒剑仙不愧为武林耆宿，经过数日的苦思之后，终于想出了应变之道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--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化九存一」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--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利用蜀山天候至寒的特性，每当修炼内功到某个段落，贴身于积雪之上，将当次修炼的功力化去九成，只留其一，平时再辅以针灸，如此一来不但可以减少高热的苦楚，又不至于让修炼停滞不前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只是，「化九存一」的方法会使得内功进展缓慢，因此虽然空有过人资质，对于蜀山派内功心法的进展却连常人都不如，更别提学得高深的剑法保护自己甚至找法王报父母之仇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「唉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！难道我错了吗？」酒剑仙每当深夜，都在沉思领忆如到蜀山派学艺到底是对是错：「虽然目前有我和师兄保护忆如，但是我们迟早会老死，唯有让忆如学得蜀山派绝世武功自保</w:t>
                            </w:r>
                            <w:r>
                              <w:rPr>
                                <w:rFonts w:eastAsia="隶书" w:ascii="隶书" w:hAnsi="隶书"/>
                              </w:rPr>
                              <w:t>....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只是连基本的内功都练不好，我又怎能夸口要让这孩子能保护自己呢？」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</w:rPr>
                              <w:t xml:space="preserve">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甚至，有时酒剑仙会产生干脆将忆如的内功全盘废去，另求名师指导，但是每当念及与李逍遥的师徒之情，又舍不得让忆如离开自己。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96.7pt;height:671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eastAsia="隶书" w:ascii="隶书" w:hAnsi="隶书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「好热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好热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」蜀山虽然一如往常地刮着凛冽的寒风，甚至还因为连日的恶劣天候而堆了厚厚的积雪。但是对于李忆如而言，对酷寒彷佛视若无睹，才刚开始练功，就因为受不了练习蜀山派内功时体内所产生的高热而解开上衣，趴在积雪上。不过一盏茶的时间，忆如身边的积雪就被融化大半，甚至冒出浓厚的蒸汽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虽然经过如此激烈手段的散热法，却只能稍解身受的高热，最后，忆如受不了了，索性把衣服一脱，只留下贴身的小兜，光着小屁股贴在雪地上滚来滚去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忆如光着屁股在地上乱滚的模样煞是可爱，但是在旁监督练功的酒剑仙以及蜀山派大弟子『御剑飞』</w:t>
                      </w:r>
                      <w:r>
                        <w:rPr>
                          <w:rFonts w:eastAsia="隶书" w:ascii="隶书" w:hAnsi="隶书"/>
                        </w:rPr>
                        <w:t>--</w:t>
                      </w:r>
                      <w:r>
                        <w:rPr>
                          <w:rFonts w:ascii="隶书" w:hAnsi="隶书" w:eastAsia="隶书"/>
                        </w:rPr>
                        <w:t>牛大城见状却是连连摇头，疼惜徒孙心切的酒剑仙脱下风衣，覆盖在忆如身上：「披上吧！赤条条地成何体统？别着凉了</w:t>
                      </w:r>
                      <w:r>
                        <w:rPr>
                          <w:rFonts w:eastAsia="隶书" w:ascii="隶书" w:hAnsi="隶书"/>
                        </w:rPr>
                        <w:t>......</w:t>
                      </w:r>
                      <w:r>
                        <w:rPr>
                          <w:rFonts w:ascii="隶书" w:hAnsi="隶书" w:eastAsia="隶书"/>
                        </w:rPr>
                        <w:t>」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「二师祖，人家真的好热嘛！而且人家只是小孩子，脱得光溜溜的又没有关系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」忆如嘟着嘴用风衣盖住身体，浓密的蒸汽不住地从风衣的缝隙里冒出，过了好些时刻才停止，被高热融化的积水在蜀山极低温的气候下，不一会儿又回复成冰块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「好冷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好冷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」高热一退，忆如马上飞也似地抓起衣服，幸好酒剑仙已经先用内力温热过忆如的衣服，不然忆如真的会着凉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「唉！难道真的只能用这种办法吗？」酒剑仙摇摇头，牛大城虽然很想帮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</w:rPr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以酒剑仙五年来的观察，李忆如的天资更胜其父李逍遥，但是这么多年来，内功修为却连两成都到不了，表现只比最愚劣的弟子稍稍好一点。原因无他，就是因为仙剑派创派以来从没收过女弟子，所以历代并没有人留意到仙剑派内功纯阳至刚的特性对女性的影响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所以，当忆如一开始修习内功心法时，虽然才五岁，靠着聪慧，很快地就将口诀全部背下来。但是每当开始修炼，才刚刚进入状况，就感到高热焚身，必须停止，否则会陷入昏迷，若非酒剑仙及时注意到，说不定忆如就因为高热而发烧成白痴甚至死亡。一连几次都是如此，一开始靠着酒剑仙运功帮忆如散除热劲还顶得住，不过随着心法内容逐渐高深，天天运功帮忆如散劲所花的心力和时间也让酒剑仙大感吃不消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不过，酒剑仙不愧为武林耆宿，经过数日的苦思之后，终于想出了应变之道</w:t>
                      </w:r>
                      <w:r>
                        <w:rPr>
                          <w:rFonts w:eastAsia="隶书" w:ascii="隶书" w:hAnsi="隶书"/>
                        </w:rPr>
                        <w:t>--</w:t>
                      </w:r>
                      <w:r>
                        <w:rPr>
                          <w:rFonts w:ascii="隶书" w:hAnsi="隶书" w:eastAsia="隶书"/>
                        </w:rPr>
                        <w:t>「化九存一」</w:t>
                      </w:r>
                      <w:r>
                        <w:rPr>
                          <w:rFonts w:eastAsia="隶书" w:ascii="隶书" w:hAnsi="隶书"/>
                        </w:rPr>
                        <w:t>--</w:t>
                      </w:r>
                      <w:r>
                        <w:rPr>
                          <w:rFonts w:ascii="隶书" w:hAnsi="隶书" w:eastAsia="隶书"/>
                        </w:rPr>
                        <w:t>利用蜀山天候至寒的特性，每当修炼内功到某个段落，贴身于积雪之上，将当次修炼的功力化去九成，只留其一，平时再辅以针灸，如此一来不但可以减少高热的苦楚，又不至于让修炼停滞不前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只是，「化九存一」的方法会使得内功进展缓慢，因此虽然空有过人资质，对于蜀山派内功心法的进展却连常人都不如，更别提学得高深的剑法保护自己甚至找法王报父母之仇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「唉</w:t>
                      </w:r>
                      <w:r>
                        <w:rPr>
                          <w:rFonts w:eastAsia="隶书" w:ascii="隶书" w:hAnsi="隶书"/>
                        </w:rPr>
                        <w:t>......</w:t>
                      </w:r>
                      <w:r>
                        <w:rPr>
                          <w:rFonts w:ascii="隶书" w:hAnsi="隶书" w:eastAsia="隶书"/>
                        </w:rPr>
                        <w:t>！难道我错了吗？」酒剑仙每当深夜，都在沉思领忆如到蜀山派学艺到底是对是错：「虽然目前有我和师兄保护忆如，但是我们迟早会老死，唯有让忆如学得蜀山派绝世武功自保</w:t>
                      </w:r>
                      <w:r>
                        <w:rPr>
                          <w:rFonts w:eastAsia="隶书" w:ascii="隶书" w:hAnsi="隶书"/>
                        </w:rPr>
                        <w:t>....</w:t>
                      </w:r>
                      <w:r>
                        <w:rPr>
                          <w:rFonts w:ascii="隶书" w:hAnsi="隶书" w:eastAsia="隶书"/>
                        </w:rPr>
                        <w:t>只是连基本的内功都练不好，我又怎能夸口要让这孩子能保护自己呢？」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</w:rPr>
                        <w:t xml:space="preserve">    </w:t>
                      </w:r>
                      <w:r>
                        <w:rPr>
                          <w:rFonts w:ascii="隶书" w:hAnsi="隶书" w:eastAsia="隶书"/>
                        </w:rPr>
                        <w:t>甚至，有时酒剑仙会产生干脆将忆如的内功全盘废去，另求名师指导，但是每当念及与李逍遥的师徒之情，又舍不得让忆如离开自己。</w:t>
                      </w:r>
                      <w:r>
                        <w:rPr>
                          <w:rFonts w:ascii="隶书" w:hAnsi="隶书" w:eastAsia="隶书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eastAsia="隶书" w:ascii="隶书" w:hAnsi="隶书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23:00Z</dcterms:created>
  <dc:creator>czc1</dc:creator>
  <dc:description/>
  <dc:language>en-US</dc:language>
  <cp:lastModifiedBy>czc1</cp:lastModifiedBy>
  <dcterms:modified xsi:type="dcterms:W3CDTF">2001-06-12T03:09:00Z</dcterms:modified>
  <cp:revision>3</cp:revision>
  <dc:subject/>
  <dc:title>旁白：月圆之夜，紫禁之颠，一剑凄谰，天~~~外~~~飞~~~仙~~~~~~~~~~~</dc:title>
</cp:coreProperties>
</file>