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1028700" cy="188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52"/>
        </w:rPr>
        <w:t>简报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301625</wp:posOffset>
                </wp:positionV>
                <wp:extent cx="2134235" cy="138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71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刚刚检测完美军</w:t>
                            </w:r>
                            <w:r>
                              <w:rPr/>
                              <w:t>EP-3</w:t>
                            </w:r>
                            <w:r>
                              <w:rPr/>
                              <w:t>侦察机的洛克希德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马丁公司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技术人员飞回夏威夷。他们向外界透露，停在中国海南的受损的美</w:t>
                            </w:r>
                            <w:r>
                              <w:rPr/>
                              <w:t>EP-3</w:t>
                            </w:r>
                            <w:r>
                              <w:rPr/>
                              <w:t>侦察机能够被修复并飞回美军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9.25pt;mso-wrap-distance-left:9pt;mso-wrap-distance-right:9pt;mso-wrap-distance-top:0pt;mso-wrap-distance-bottom:0pt;margin-top:23.7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371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刚刚检测完美军</w:t>
                      </w:r>
                      <w:r>
                        <w:rPr/>
                        <w:t>EP-3</w:t>
                      </w:r>
                      <w:r>
                        <w:rPr/>
                        <w:t>侦察机的洛克希德</w:t>
                      </w:r>
                      <w:r>
                        <w:rPr/>
                        <w:t>·</w:t>
                      </w:r>
                      <w:r>
                        <w:rPr/>
                        <w:t>马丁公司的</w:t>
                      </w:r>
                      <w:r>
                        <w:rPr/>
                        <w:t>5</w:t>
                      </w:r>
                      <w:r>
                        <w:rPr/>
                        <w:t>名技术人员飞回夏威夷。他们向外界透露，停在中国海南的受损的美</w:t>
                      </w:r>
                      <w:r>
                        <w:rPr/>
                        <w:t>EP-3</w:t>
                      </w:r>
                      <w:r>
                        <w:rPr/>
                        <w:t>侦察机能够被修复并飞回美军基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ragraph">
                  <wp:posOffset>301625</wp:posOffset>
                </wp:positionV>
                <wp:extent cx="1600835" cy="1844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新网北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消息：今天上午，海军航空兵某部官兵和海南省、湖州市党政领导及社会各界群众近千人，在祖国南海沉痛祭奠“海空卫士”王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45.25pt;mso-wrap-distance-left:9pt;mso-wrap-distance-right:9pt;mso-wrap-distance-top:0pt;mso-wrap-distance-bottom:0pt;margin-top:23.7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新网北京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消息：今天上午，海军航空兵某部官兵和海南省、湖州市党政领导及社会各界群众近千人，在祖国南海沉痛祭奠“海空卫士”王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Normal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2100</wp:posOffset>
            </wp:positionV>
            <wp:extent cx="1047750" cy="14192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92100</wp:posOffset>
            </wp:positionV>
            <wp:extent cx="1428750" cy="11811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92100</wp:posOffset>
            </wp:positionV>
            <wp:extent cx="1485900" cy="11811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中美军机相撞示意图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美国海军</w:t>
      </w:r>
      <w:r>
        <w:rPr>
          <w:color w:val="0000FF"/>
        </w:rPr>
        <w:t>EP-3E</w:t>
      </w:r>
      <w:r>
        <w:rPr>
          <w:color w:val="0000FF"/>
        </w:rPr>
        <w:t>侦察机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我军</w:t>
      </w:r>
      <w:r>
        <w:rPr>
          <w:color w:val="0000FF"/>
        </w:rPr>
        <w:t>F8</w:t>
      </w:r>
      <w:r>
        <w:rPr>
          <w:color w:val="0000FF"/>
        </w:rPr>
        <w:t>型战斗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ragraph">
                  <wp:posOffset>1974850</wp:posOffset>
                </wp:positionV>
                <wp:extent cx="1334135" cy="8921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何源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初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enry8873@163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750-339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0.25pt;mso-wrap-distance-left:9pt;mso-wrap-distance-right:9pt;mso-wrap-distance-top:0pt;mso-wrap-distance-bottom:0pt;margin-top:155.5pt;mso-position-vertical-relative:text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何源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初一（</w:t>
                      </w:r>
                      <w:r>
                        <w:rPr/>
                        <w:t>2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hyperlink r:id="rId9">
                        <w:r>
                          <w:rPr>
                            <w:rStyle w:val="InternetLink"/>
                          </w:rPr>
                          <w:t>henry8873@163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750-3398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henry8873@163.net" TargetMode="External"/><Relationship Id="rId9" Type="http://schemas.openxmlformats.org/officeDocument/2006/relationships/hyperlink" Target="mailto:henry8873@163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15:00Z</dcterms:created>
  <dc:creator>CZA1</dc:creator>
  <dc:description/>
  <dc:language>en-US</dc:language>
  <cp:lastModifiedBy>hih</cp:lastModifiedBy>
  <dcterms:modified xsi:type="dcterms:W3CDTF">1999-01-01T15:56:00Z</dcterms:modified>
  <cp:revision>3</cp:revision>
  <dc:subject/>
  <dc:title>简报</dc:title>
</cp:coreProperties>
</file>