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</w:rPr>
      </w:pPr>
      <w:r>
        <w:rPr>
          <w:b/>
          <w:i/>
          <w:color w:val="FF0000"/>
          <w:sz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93420</wp:posOffset>
            </wp:positionV>
            <wp:extent cx="1266825" cy="183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简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788035</wp:posOffset>
                </wp:positionV>
                <wp:extent cx="30949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/>
                              <w:t>乡下小丫初成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德智体美全面发展的</w:t>
                            </w:r>
                            <w:r>
                              <w:rPr/>
                              <w:t>1999</w:t>
                            </w:r>
                            <w:r>
                              <w:rPr/>
                              <w:t>年顺德中考状元——陈红虹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6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■</w:t>
                      </w:r>
                      <w:r>
                        <w:rPr/>
                        <w:t>乡下小丫初成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德智体美全面发展的</w:t>
                      </w:r>
                      <w:r>
                        <w:rPr/>
                        <w:t>1999</w:t>
                      </w:r>
                      <w:r>
                        <w:rPr/>
                        <w:t>年顺德中考状元——陈红虹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i/>
          <w:i/>
          <w:color w:val="FF0000"/>
          <w:sz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575560</wp:posOffset>
            </wp:positionV>
            <wp:extent cx="762000" cy="5524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FF0000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609090" cy="169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马颖以总分</w:t>
                            </w:r>
                            <w:r>
                              <w:rPr/>
                              <w:t>686</w:t>
                            </w:r>
                            <w:r>
                              <w:rPr/>
                              <w:t>分高出第二名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分的优异成绩，成为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>年顺德市中考状元，这不能不令所有碧桂园人为之欢呼，为之振奋！这不能不令所有关注碧桂园的各界人士为之震惊，为之深思！去年，社会上有人说碧桂园学校陈红虹成为顺德市中考状元，是运气好，是偶然所致，而今年马颖以强大的实力，战胜了许多市属重点中学的强劲对手，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分的优势一枝独秀，遥遥领先，还能说是运气好，是偶然吗？她的成功，再次证明了碧桂园学校的教学质量是一流的，教学水平是不容置疑的！她的成功，说明碧桂园学校夺取中考状元绝不是偶然，也再次反映出碧桂园学校推行“保证基础，发展个性，服务社会”的碧桂园素质教育模式的神奇功效和巨大成功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3.3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马颖以总分</w:t>
                      </w:r>
                      <w:r>
                        <w:rPr/>
                        <w:t>686</w:t>
                      </w:r>
                      <w:r>
                        <w:rPr/>
                        <w:t>分高出第二名</w:t>
                      </w:r>
                      <w:r>
                        <w:rPr/>
                        <w:t>17</w:t>
                      </w:r>
                      <w:r>
                        <w:rPr/>
                        <w:t>分的优异成绩，成为</w:t>
                      </w:r>
                      <w:r>
                        <w:rPr/>
                        <w:t>2000</w:t>
                      </w:r>
                      <w:r>
                        <w:rPr/>
                        <w:t>年顺德市中考状元，这不能不令所有碧桂园人为之欢呼，为之振奋！这不能不令所有关注碧桂园的各界人士为之震惊，为之深思！去年，社会上有人说碧桂园学校陈红虹成为顺德市中考状元，是运气好，是偶然所致，而今年马颖以强大的实力，战胜了许多市属重点中学的强劲对手，以</w:t>
                      </w:r>
                      <w:r>
                        <w:rPr/>
                        <w:t>17</w:t>
                      </w:r>
                      <w:r>
                        <w:rPr/>
                        <w:t>分的优势一枝独秀，遥遥领先，还能说是运气好，是偶然吗？她的成功，再次证明了碧桂园学校的教学质量是一流的，教学水平是不容置疑的！她的成功，说明碧桂园学校夺取中考状元绝不是偶然，也再次反映出碧桂园学校推行“保证基础，发展个性，服务社会”的碧桂园素质教育模式的神奇功效和巨大成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075815</wp:posOffset>
                </wp:positionV>
                <wp:extent cx="5152390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年一大步，又上新台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■长风破浪会有时，直挂云帆济沧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一花独放不是春，万紫千红春满园。今年中考除陈红虹夺得中考状元外，其他同学也取得了优异成绩，中考成绩喜获大面积丰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6.5pt;mso-wrap-distance-left:9.05pt;mso-wrap-distance-right:9.05pt;mso-wrap-distance-top:0pt;mso-wrap-distance-bottom:0pt;margin-top:163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年一大步，又上新台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■长风破浪会有时，直挂云帆济沧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一花独放不是春，万紫千红春满园。今年中考除陈红虹夺得中考状元外，其他同学也取得了优异成绩，中考成绩喜获大面积丰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72"/>
        </w:rPr>
      </w:pPr>
      <w:r>
        <w:rPr>
          <w:b/>
          <w:i/>
          <w:color w:val="FF0000"/>
          <w:sz w:val="72"/>
        </w:rPr>
      </w:r>
    </w:p>
    <w:p>
      <w:pPr>
        <w:pStyle w:val="Normal"/>
        <w:rPr/>
      </w:pPr>
      <w:r>
        <w:rPr>
          <w:rFonts w:eastAsia="Times New Roman"/>
          <w:b/>
          <w:i/>
          <w:color w:val="FF0000"/>
          <w:sz w:val="72"/>
        </w:rPr>
        <w:t xml:space="preserve">       </w:t>
      </w:r>
      <w:r>
        <w:rPr>
          <w:b/>
          <w:i/>
          <w:color w:val="FF0000"/>
        </w:rPr>
        <w:t>王顺平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初一二班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13902295551 </w:t>
      </w:r>
      <w:r>
        <w:rPr>
          <w:b/>
          <w:i/>
          <w:color w:val="FF0000"/>
        </w:rPr>
        <w:t>kenyyy@163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59:00Z</dcterms:created>
  <dc:creator>czb</dc:creator>
  <dc:description/>
  <dc:language>en-US</dc:language>
  <cp:lastModifiedBy>czb</cp:lastModifiedBy>
  <dcterms:modified xsi:type="dcterms:W3CDTF">2001-05-16T00:59:00Z</dcterms:modified>
  <cp:revision>2</cp:revision>
  <dc:subject/>
  <dc:title>简报</dc:title>
</cp:coreProperties>
</file>