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80"/>
          <w:sz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872740</wp:posOffset>
            </wp:positionV>
            <wp:extent cx="5010150" cy="2771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693420</wp:posOffset>
            </wp:positionV>
            <wp:extent cx="1266825" cy="1838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80"/>
          <w:sz w:val="48"/>
        </w:rPr>
        <w:t>简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895985</wp:posOffset>
                </wp:positionV>
                <wp:extent cx="2134235" cy="1387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颖以总分</w:t>
                            </w:r>
                            <w:r>
                              <w:rPr/>
                              <w:t>686</w:t>
                            </w:r>
                            <w:r>
                              <w:rPr/>
                              <w:t>分高出第二名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分的优异成绩，成为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年顺德市中考状元，这不能不令所有碧桂园人为之欢呼，为之振奋！这不能不令所有关注碧桂园的各界人士为之震惊，为之深思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9.25pt;mso-wrap-distance-left:9pt;mso-wrap-distance-right:9pt;mso-wrap-distance-top:0pt;mso-wrap-distance-bottom:0pt;margin-top:70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马颖以总分</w:t>
                      </w:r>
                      <w:r>
                        <w:rPr/>
                        <w:t>686</w:t>
                      </w:r>
                      <w:r>
                        <w:rPr/>
                        <w:t>分高出第二名</w:t>
                      </w:r>
                      <w:r>
                        <w:rPr/>
                        <w:t>17</w:t>
                      </w:r>
                      <w:r>
                        <w:rPr/>
                        <w:t>分的优异成绩，成为</w:t>
                      </w:r>
                      <w:r>
                        <w:rPr/>
                        <w:t>2000</w:t>
                      </w:r>
                      <w:r>
                        <w:rPr/>
                        <w:t>年顺德市中考状元，这不能不令所有碧桂园人为之欢呼，为之振奋！这不能不令所有关注碧桂园的各界人士为之震惊，为之深思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9335</wp:posOffset>
                </wp:positionH>
                <wp:positionV relativeFrom="paragraph">
                  <wp:posOffset>895985</wp:posOffset>
                </wp:positionV>
                <wp:extent cx="2248535" cy="13760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她的成功，说明碧桂园学校夺取中考状元绝不是偶然，也再次反映出碧桂园学校推行“保证基础，发展个性，服务社会”的碧桂园素质教育模式的神奇功效和巨大成功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08.35pt;mso-wrap-distance-left:9pt;mso-wrap-distance-right:9pt;mso-wrap-distance-top:0pt;mso-wrap-distance-bottom:0pt;margin-top:70.55pt;mso-position-vertical-relative:text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她的成功，说明碧桂园学校夺取中考状元绝不是偶然，也再次反映出碧桂园学校推行“保证基础，发展个性，服务社会”的碧桂园素质教育模式的神奇功效和巨大成功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44235</wp:posOffset>
                </wp:positionH>
                <wp:positionV relativeFrom="paragraph">
                  <wp:posOffset>7030085</wp:posOffset>
                </wp:positionV>
                <wp:extent cx="1600835" cy="2439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92.05pt;mso-wrap-distance-left:9pt;mso-wrap-distance-right:9pt;mso-wrap-distance-top:0pt;mso-wrap-distance-bottom:0pt;margin-top:553.55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48685</wp:posOffset>
                </wp:positionH>
                <wp:positionV relativeFrom="paragraph">
                  <wp:posOffset>895985</wp:posOffset>
                </wp:positionV>
                <wp:extent cx="1105535" cy="1387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09.25pt;mso-wrap-distance-left:9pt;mso-wrap-distance-right:9pt;mso-wrap-distance-top:0pt;mso-wrap-distance-bottom:0pt;margin-top:70.5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96035</wp:posOffset>
                </wp:positionH>
                <wp:positionV relativeFrom="paragraph">
                  <wp:posOffset>5848985</wp:posOffset>
                </wp:positionV>
                <wp:extent cx="5296535" cy="7893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这次军训，同学们磨炼了意志，锻炼了毅力，加强了纪律性，增强了体魄和团队精神，培养了吃苦耐劳的精神。以及面对困难，克服困难的信心和决心，相信这次军训会给同学们留下深刻的记忆。为将来同学们走上成功之路打下坚实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2.15pt;mso-wrap-distance-left:9pt;mso-wrap-distance-right:9pt;mso-wrap-distance-top:0pt;mso-wrap-distance-bottom:0pt;margin-top:460.5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这次军训，同学们磨炼了意志，锻炼了毅力，加强了纪律性，增强了体魄和团队精神，培养了吃苦耐劳的精神。以及面对困难，克服困难的信心和决心，相信这次军训会给同学们留下深刻的记忆。为将来同学们走上成功之路打下坚实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ragraph">
                  <wp:posOffset>6734810</wp:posOffset>
                </wp:positionV>
                <wp:extent cx="3067685" cy="5568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知道无的放矢的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素质教育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会培养出什么样的人才。看来目前的当务之急是明确素质教育的定义。凌博士将素质教育定义为：高于具体知识技能的思维方法及能力。他认为，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智慧＝素质＋知识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。他将三者的关系用表格显示出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43.85pt;mso-wrap-distance-left:9pt;mso-wrap-distance-right:9pt;mso-wrap-distance-top:0pt;mso-wrap-distance-bottom:0pt;margin-top:530.3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知道无的放矢的</w:t>
                      </w:r>
                      <w:r>
                        <w:rPr/>
                        <w:t>"</w:t>
                      </w:r>
                      <w:r>
                        <w:rPr/>
                        <w:t>素质教育</w:t>
                      </w:r>
                      <w:r>
                        <w:rPr/>
                        <w:t>"</w:t>
                      </w:r>
                      <w:r>
                        <w:rPr/>
                        <w:t>会培养出什么样的人才。看来目前的当务之急是明确素质教育的定义。凌博士将素质教育定义为：高于具体知识技能的思维方法及能力。他认为，</w:t>
                      </w:r>
                      <w:r>
                        <w:rPr/>
                        <w:t>"</w:t>
                      </w:r>
                      <w:r>
                        <w:rPr/>
                        <w:t>智慧＝素质＋知识</w:t>
                      </w:r>
                      <w:r>
                        <w:rPr/>
                        <w:t>"</w:t>
                      </w:r>
                      <w:r>
                        <w:rPr/>
                        <w:t>。他将三者的关系用表格显示出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58335</wp:posOffset>
                </wp:positionH>
                <wp:positionV relativeFrom="paragraph">
                  <wp:posOffset>6534785</wp:posOffset>
                </wp:positionV>
                <wp:extent cx="2515235" cy="11512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本次活动不仅仅是植树，该活动涉及到多学科知识多领域内容，通过次项活动，不仅帮助学生了解与“树”有关的相关知识，而且教育学生既要学会关心“人”，还要学会关心“自然”，关心我们的“生存环境”，要树立环保意识，学会与自然和谐相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90.65pt;mso-wrap-distance-left:9pt;mso-wrap-distance-right:9pt;mso-wrap-distance-top:0pt;mso-wrap-distance-bottom:0pt;margin-top:514.5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本次活动不仅仅是植树，该活动涉及到多学科知识多领域内容，通过次项活动，不仅帮助学生了解与“树”有关的相关知识，而且教育学生既要学会关心“人”，还要学会关心“自然”，关心我们的“生存环境”，要树立环保意识，学会与自然和谐相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78910</wp:posOffset>
                </wp:positionH>
                <wp:positionV relativeFrom="paragraph">
                  <wp:posOffset>6753860</wp:posOffset>
                </wp:positionV>
                <wp:extent cx="730885" cy="20427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color w:val="FF0000"/>
                                <w:spacing w:val="112"/>
                                <w:sz w:val="48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pacing w:val="112"/>
                                <w:sz w:val="48"/>
                              </w:rPr>
                              <w:t>新闻报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160.85pt;mso-wrap-distance-left:9pt;mso-wrap-distance-right:9pt;mso-wrap-distance-top:0pt;mso-wrap-distance-bottom:0pt;margin-top:531.8pt;mso-position-vertical-relative:text;margin-left:31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黑体"/>
                          <w:color w:val="FF0000"/>
                          <w:spacing w:val="112"/>
                          <w:sz w:val="48"/>
                        </w:rPr>
                      </w:pPr>
                      <w:r>
                        <w:rPr>
                          <w:rFonts w:eastAsia="黑体"/>
                          <w:color w:val="FF0000"/>
                          <w:spacing w:val="112"/>
                          <w:sz w:val="48"/>
                        </w:rPr>
                        <w:t>新闻报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51:00Z</dcterms:created>
  <dc:creator>czc1</dc:creator>
  <dc:description/>
  <dc:language>en-US</dc:language>
  <cp:lastModifiedBy>czc1</cp:lastModifiedBy>
  <dcterms:modified xsi:type="dcterms:W3CDTF">2001-05-21T09:39:00Z</dcterms:modified>
  <cp:revision>1</cp:revision>
  <dc:subject/>
  <dc:title>马颖以总分686分高出第二名17分的优异成绩，成为2000年顺德市中考状元，这不能不令所有碧桂园人为之欢呼，为之振奋</dc:title>
</cp:coreProperties>
</file>