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264920</wp:posOffset>
                </wp:positionV>
                <wp:extent cx="914400" cy="1219200"/>
                <wp:effectExtent l="80645" t="0" r="0" b="635"/>
                <wp:wrapTight wrapText="bothSides">
                  <wp:wrapPolygon edited="0">
                    <wp:start x="0" y="10800"/>
                    <wp:lineTo x="10800" y="0"/>
                    <wp:lineTo x="21615" y="10800"/>
                    <wp:lineTo x="0" y="21611"/>
                    <wp:lineTo x="21615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34pt;margin-top:-99.6pt;width:71.95pt;height:9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828800" cy="361315"/>
                <wp:effectExtent l="6985" t="97155" r="94615" b="2540"/>
                <wp:wrapTight wrapText="bothSides">
                  <wp:wrapPolygon edited="0">
                    <wp:start x="0" y="1348"/>
                    <wp:lineTo x="3600" y="-3549"/>
                    <wp:lineTo x="7200" y="6321"/>
                    <wp:lineTo x="10800" y="1348"/>
                    <wp:lineTo x="14400" y="-3549"/>
                    <wp:lineTo x="18000" y="6321"/>
                    <wp:lineTo x="21608" y="1348"/>
                    <wp:lineTo x="0" y="20214"/>
                    <wp:lineTo x="3600" y="15241"/>
                    <wp:lineTo x="7200" y="25149"/>
                    <wp:lineTo x="10800" y="20214"/>
                    <wp:lineTo x="14400" y="15241"/>
                    <wp:lineTo x="18000" y="25149"/>
                    <wp:lineTo x="21608" y="202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我的名星档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78pt;width:14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</w:rPr>
                        <w:t>我的名星档！</w:t>
                      </w:r>
                    </w:p>
                  </w:txbxContent>
                </v:textbox>
                <v:path textpathok="t"/>
                <v:textpath on="t" fitshape="t" string="我的名星档！" style="font-family:&quot;宋体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1524000" cy="1143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287780</wp:posOffset>
            </wp:positionV>
            <wp:extent cx="1714500" cy="2266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674620</wp:posOffset>
            </wp:positionV>
            <wp:extent cx="1714500" cy="16668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377440</wp:posOffset>
            </wp:positionV>
            <wp:extent cx="1676400" cy="118872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51120</wp:posOffset>
                </wp:positionV>
                <wp:extent cx="2514600" cy="792480"/>
                <wp:effectExtent l="67310" t="353060" r="0" b="406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中国山青水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2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08pt;margin-top:405.6pt;width:197.95pt;height:62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中国山青水秀</w:t>
                      </w:r>
                    </w:p>
                  </w:txbxContent>
                </v:textbox>
                <v:path textpathok="t"/>
                <v:textpath on="t" fitshape="t" string="中国山青水秀" style="font-family:&quot;宋体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4262120</wp:posOffset>
                </wp:positionV>
                <wp:extent cx="2362835" cy="59499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6.85pt;mso-wrap-distance-left:9pt;mso-wrap-distance-right:9pt;mso-wrap-distance-top:0pt;mso-wrap-distance-bottom:0pt;margin-top:335.6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923290" cy="228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872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GiGi </w:t>
                            </w:r>
                            <w:r>
                              <w:rPr/>
                              <w:t>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99CC" strokeweight="0pt" style="position:absolute;rotation:-0;width:72.7pt;height:180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琪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GiGi </w:t>
                      </w:r>
                      <w:r>
                        <w:rPr/>
                        <w:t>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184275</wp:posOffset>
                </wp:positionV>
                <wp:extent cx="580390" cy="159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How bealtiful girl  she  is !look  like  a  angela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5.5pt;mso-wrap-distance-left:9.05pt;mso-wrap-distance-right:9.05pt;mso-wrap-distance-top:0pt;mso-wrap-distance-bottom:0pt;margin-top:9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How bealtiful girl  she  is !look  like  a  ange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58:00Z</dcterms:created>
  <dc:creator>czc1</dc:creator>
  <dc:description/>
  <dc:language>en-US</dc:language>
  <cp:lastModifiedBy>czb</cp:lastModifiedBy>
  <dcterms:modified xsi:type="dcterms:W3CDTF">2001-05-21T09:34:00Z</dcterms:modified>
  <cp:revision>2</cp:revision>
  <dc:subject/>
  <dc:title>        </dc:title>
</cp:coreProperties>
</file>