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</wp:posOffset>
                </wp:positionV>
                <wp:extent cx="1143000" cy="594360"/>
                <wp:effectExtent l="5080" t="10795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ffff" stroked="t" o:allowincell="f" style="position:absolute;margin-left:180pt;margin-top:-7.8pt;width:89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type="solid" color2="#330000"/>
                <v:stroke color="#00cc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783080</wp:posOffset>
            </wp:positionV>
            <wp:extent cx="1943100" cy="2080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1143000" cy="25908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体育新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9315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36pt;margin-top:46.8pt;width:89.95pt;height:2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体育新闻</w:t>
                      </w:r>
                    </w:p>
                  </w:txbxContent>
                </v:textbox>
                <v:path textpathok="t"/>
                <v:textpath on="t" fitshape="t" string="体育新闻" style="font-family:&quot;宋体&quot;;font-size:12pt"/>
                <v:fill o:detectmouseclick="t" type="solid" color2="#330033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547360</wp:posOffset>
                </wp:positionV>
                <wp:extent cx="1143000" cy="297180"/>
                <wp:effectExtent l="0" t="0" r="3683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娱乐新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pt;margin-top:436.8pt;width:89.95pt;height:2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娱乐新闻</w:t>
                      </w:r>
                    </w:p>
                  </w:txbxContent>
                </v:textbox>
                <v:path textpathok="t"/>
                <v:textpath on="t" fitshape="t" string="娱乐新闻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8519160</wp:posOffset>
            </wp:positionV>
            <wp:extent cx="1905000" cy="10572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086485</wp:posOffset>
                </wp:positionV>
                <wp:extent cx="1819910" cy="21990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乒乓球协会消息，２０００年——２００１年鲁能杯中国乒乓球俱乐部超级联赛今天进行了第六轮的七场比赛。辽宁本钢腾达女队在抚顺体育馆主场以４：０战胜江苏徐州国投队。辽宁本钢腾达男队在同一场地以３：２险胜孔令辉缺阵的黑龙江三精明星队，取得本赛季的首场胜利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73.15pt;mso-wrap-distance-left:9pt;mso-wrap-distance-right:9pt;mso-wrap-distance-top:0pt;mso-wrap-distance-bottom:0pt;margin-top:85.5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乒乓球协会消息，２０００年——２００１年鲁能杯中国乒乓球俱乐部超级联赛今天进行了第六轮的七场比赛。辽宁本钢腾达女队在抚顺体育馆主场以４：０战胜江苏徐州国投队。辽宁本钢腾达男队在同一场地以３：２险胜孔令辉缺阵的黑龙江三精明星队，取得本赛季的首场胜利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15335</wp:posOffset>
                </wp:positionH>
                <wp:positionV relativeFrom="paragraph">
                  <wp:posOffset>991235</wp:posOffset>
                </wp:positionV>
                <wp:extent cx="3963035" cy="8883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国际乒乓球联合会今日在巴黎公布了男、女选手的最新世界排名。中国选手王励勤和王楠分别以２１５９分和２３４０分排在男女选手积分榜的榜首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69.95pt;mso-wrap-distance-left:9pt;mso-wrap-distance-right:9pt;mso-wrap-distance-top:0pt;mso-wrap-distance-bottom:0pt;margin-top:78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国际乒乓球联合会今日在巴黎公布了男、女选手的最新世界排名。中国选手王励勤和王楠分别以２１５９分和２３４０分排在男女选手积分榜的榜首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5260</wp:posOffset>
                </wp:positionH>
                <wp:positionV relativeFrom="paragraph">
                  <wp:posOffset>1886585</wp:posOffset>
                </wp:positionV>
                <wp:extent cx="2064385" cy="17837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第２１届世界杯乒乓球男子单打半决赛今天晚上在扬州结束，两位直板选手顺利实现在决赛中的胜利会师，韩国的金泽洙和中国选手马琳均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比分轻松战胜了两位横板选手瑞典的佩尔森和中国的王励勤，他们将争夺本届世界杯的男单冠军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62.55pt;height:140.45pt;mso-wrap-distance-left:9pt;mso-wrap-distance-right:9pt;mso-wrap-distance-top:0pt;mso-wrap-distance-bottom:0pt;margin-top:148.55pt;mso-position-vertical-relative:text;margin-left:41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第２１届世界杯乒乓球男子单打半决赛今天晚上在扬州结束，两位直板选手顺利实现在决赛中的胜利会师，韩国的金泽洙和中国选手马琳均以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比分轻松战胜了两位横板选手瑞典的佩尔森和中国的王励勤，他们将争夺本届世界杯的男单冠军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74060</wp:posOffset>
                </wp:positionH>
                <wp:positionV relativeFrom="paragraph">
                  <wp:posOffset>4058285</wp:posOffset>
                </wp:positionV>
                <wp:extent cx="4083685" cy="118935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乒坛人才济济，即使是省级选手，拍着胸口说只要蔡振华给机会就能拿世界冠军，这算不上大话。近来因为刘国梁状态低迷、王励勤忽然“醒悟”，一度引发了人们关于“王取代刘进军奥运”的猜测。但随着领导、教练出面辟谣以及刘国梁巴西大奖赛夺冠，怀疑已烟消云散，奥运男单第三人选的焦点重又回到了刘国正、马琳两人身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21.55pt;height:93.65pt;mso-wrap-distance-left:9pt;mso-wrap-distance-right:9pt;mso-wrap-distance-top:0pt;mso-wrap-distance-bottom:0pt;margin-top:319.55pt;mso-position-vertical-relative:text;margin-left:257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乒坛人才济济，即使是省级选手，拍着胸口说只要蔡振华给机会就能拿世界冠军，这算不上大话。近来因为刘国梁状态低迷、王励勤忽然“醒悟”，一度引发了人们关于“王取代刘进军奥运”的猜测。但随着领导、教练出面辟谣以及刘国梁巴西大奖赛夺冠，怀疑已烟消云散，奥运男单第三人选的焦点重又回到了刘国正、马琳两人身上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ragraph">
                  <wp:posOffset>3391535</wp:posOffset>
                </wp:positionV>
                <wp:extent cx="1759585" cy="20580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27</w:t>
                            </w:r>
                            <w:r>
                              <w:rPr/>
                              <w:t>日，第三届东亚运动会将在日本大阪举行，这是中国、日本、韩国等亚洲体育强国在新世纪的第一次体育盛会，远在大洋洲的澳大利亚也将首次派队伍参加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38.55pt;height:162.05pt;mso-wrap-distance-left:9pt;mso-wrap-distance-right:9pt;mso-wrap-distance-top:0pt;mso-wrap-distance-bottom:0pt;margin-top:267.05pt;mso-position-vertical-relative:text;margin-left:10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</w:t>
                      </w:r>
                      <w:r>
                        <w:rPr/>
                        <w:t>-27</w:t>
                      </w:r>
                      <w:r>
                        <w:rPr/>
                        <w:t>日，第三届东亚运动会将在日本大阪举行，这是中国、日本、韩国等亚洲体育强国在新世纪的第一次体育盛会，远在大洋洲的澳大利亚也将首次派队伍参加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5906135</wp:posOffset>
                </wp:positionV>
                <wp:extent cx="2092960" cy="253809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这次是近畿小子二度来台「风云再起近畿小子</w:t>
                            </w:r>
                            <w:r>
                              <w:rPr>
                                <w:color w:val="00FF00"/>
                              </w:rPr>
                              <w:t>2001</w:t>
                            </w:r>
                            <w:r>
                              <w:rPr>
                                <w:color w:val="00FF00"/>
                              </w:rPr>
                              <w:t>」的台北演唱会，在五月</w:t>
                            </w:r>
                            <w:r>
                              <w:rPr>
                                <w:color w:val="00FF00"/>
                              </w:rPr>
                              <w:t>11</w:t>
                            </w:r>
                            <w:r>
                              <w:rPr>
                                <w:color w:val="00FF00"/>
                              </w:rPr>
                              <w:t>日晚间七时三十分时于内湖</w:t>
                            </w:r>
                            <w:r>
                              <w:rPr>
                                <w:color w:val="00FF00"/>
                              </w:rPr>
                              <w:t>Super Dome</w:t>
                            </w:r>
                            <w:r>
                              <w:rPr>
                                <w:color w:val="00FF00"/>
                              </w:rPr>
                              <w:t>开唱，由于这次演唱会会场较上次宽阔，所以会场上也经过了主办单位的特别怖置，各摆上了堂本光一、堂本刚的人偶气球，还有一个航天飞机大气球。演唱会一开始先由主持人介绍小杰尼斯登场全场立即欢呼，接下来再由近畿小子出场，以「玻璃少年」揭开演唱会序幕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64.8pt;height:199.85pt;mso-wrap-distance-left:9pt;mso-wrap-distance-right:9pt;mso-wrap-distance-top:0pt;mso-wrap-distance-bottom:0pt;margin-top:465.05pt;mso-position-vertical-relative:text;margin-left:11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这次是近畿小子二度来台「风云再起近畿小子</w:t>
                      </w:r>
                      <w:r>
                        <w:rPr>
                          <w:color w:val="00FF00"/>
                        </w:rPr>
                        <w:t>2001</w:t>
                      </w:r>
                      <w:r>
                        <w:rPr>
                          <w:color w:val="00FF00"/>
                        </w:rPr>
                        <w:t>」的台北演唱会，在五月</w:t>
                      </w:r>
                      <w:r>
                        <w:rPr>
                          <w:color w:val="00FF00"/>
                        </w:rPr>
                        <w:t>11</w:t>
                      </w:r>
                      <w:r>
                        <w:rPr>
                          <w:color w:val="00FF00"/>
                        </w:rPr>
                        <w:t>日晚间七时三十分时于内湖</w:t>
                      </w:r>
                      <w:r>
                        <w:rPr>
                          <w:color w:val="00FF00"/>
                        </w:rPr>
                        <w:t>Super Dome</w:t>
                      </w:r>
                      <w:r>
                        <w:rPr>
                          <w:color w:val="00FF00"/>
                        </w:rPr>
                        <w:t>开唱，由于这次演唱会会场较上次宽阔，所以会场上也经过了主办单位的特别怖置，各摆上了堂本光一、堂本刚的人偶气球，还有一个航天飞机大气球。演唱会一开始先由主持人介绍小杰尼斯登场全场立即欢呼，接下来再由近畿小子出场，以「玻璃少年」揭开演唱会序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69360</wp:posOffset>
                </wp:positionH>
                <wp:positionV relativeFrom="paragraph">
                  <wp:posOffset>5848985</wp:posOffset>
                </wp:positionV>
                <wp:extent cx="3550285" cy="98742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炎夏北京韩流强劲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</w:t>
                            </w:r>
                            <w:r>
                              <w:rPr>
                                <w:color w:val="0000FF"/>
                              </w:rPr>
                              <w:t>５月１８日晚，酷热的北京气温超过了３５℃，而晚上举行的“安在旭ＮＲＧ尖尖叫演唱会”的热度则超过了高温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79.55pt;height:77.75pt;mso-wrap-distance-left:9pt;mso-wrap-distance-right:9pt;mso-wrap-distance-top:0pt;mso-wrap-distance-bottom:0pt;margin-top:460.55pt;mso-position-vertical-relative:text;margin-left:29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炎夏北京韩流强劲　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  <w:t></w:t>
                      </w:r>
                      <w:r>
                        <w:rPr>
                          <w:color w:val="0000FF"/>
                        </w:rPr>
                        <w:t>５月１８日晚，酷热的北京气温超过了３５℃，而晚上举行的“安在旭ＮＲＧ尖尖叫演唱会”的热度则超过了高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7030085</wp:posOffset>
                </wp:positionV>
                <wp:extent cx="3321685" cy="12884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《卧虎藏龙》配乐涉嫌抄袭</w:t>
                            </w:r>
                            <w:r>
                              <w:rPr>
                                <w:color w:val="808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00"/>
                              </w:rPr>
                              <w:t>　　扬威奥斯卡夺得四项大奖的电影《卧虎藏龙》，其中获“最佳电影原创音乐”的得主谭盾被质疑作品涉嫌抄袭，广州华南师范大学音乐系副教授宁勇声言，片中一段长达两分钟的配乐是抄袭其在八十年代创作的作品，早前更有人先后向宁勇寄出两张二百美元的支票作为酬劳，宁勇已拒绝并决定在内地控告谭盾侵犯版权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61.55pt;height:101.45pt;mso-wrap-distance-left:9pt;mso-wrap-distance-right:9pt;mso-wrap-distance-top:0pt;mso-wrap-distance-bottom:0pt;margin-top:553.5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《卧虎藏龙》配乐涉嫌抄袭</w:t>
                      </w:r>
                      <w:r>
                        <w:rPr>
                          <w:color w:val="80800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00"/>
                        </w:rPr>
                        <w:t>　　扬威奥斯卡夺得四项大奖的电影《卧虎藏龙》，其中获“最佳电影原创音乐”的得主谭盾被质疑作品涉嫌抄袭，广州华南师范大学音乐系副教授宁勇声言，片中一段长达两分钟的配乐是抄袭其在八十年代创作的作品，早前更有人先后向宁勇寄出两张二百美元的支票作为酬劳，宁勇已拒绝并决定在内地控告谭盾侵犯版权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91585</wp:posOffset>
                </wp:positionH>
                <wp:positionV relativeFrom="paragraph">
                  <wp:posOffset>8916035</wp:posOffset>
                </wp:positionV>
                <wp:extent cx="2477135" cy="58166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林秋贤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</w:rPr>
                              <w:t>初一（</w:t>
                            </w:r>
                            <w:r>
                              <w:rPr>
                                <w:color w:val="00FF00"/>
                              </w:rPr>
                              <w:t>2</w:t>
                            </w:r>
                            <w:r>
                              <w:rPr>
                                <w:color w:val="00FF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E-mail:Linqq87@163.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Tel:0760-225228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95.05pt;height:45.8pt;mso-wrap-distance-left:9pt;mso-wrap-distance-right:9pt;mso-wrap-distance-top:0pt;mso-wrap-distance-bottom:0pt;margin-top:702.05pt;mso-position-vertical-relative:text;margin-left:298.55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林秋贤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color w:val="00FF00"/>
                        </w:rPr>
                        <w:t>初一（</w:t>
                      </w:r>
                      <w:r>
                        <w:rPr>
                          <w:color w:val="00FF00"/>
                        </w:rPr>
                        <w:t>2</w:t>
                      </w:r>
                      <w:r>
                        <w:rPr>
                          <w:color w:val="00FF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E-mail:Linqq87@163.net</w:t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Tel:0760-225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15:00Z</dcterms:created>
  <dc:creator>czc1</dc:creator>
  <dc:description/>
  <dc:language>en-US</dc:language>
  <cp:lastModifiedBy>czc1</cp:lastModifiedBy>
  <dcterms:modified xsi:type="dcterms:W3CDTF">2001-05-21T09:15:00Z</dcterms:modified>
  <cp:revision>2</cp:revision>
  <dc:subject/>
  <dc:title>中国乒乓球协会消息，２０００年——２００１年鲁能杯中国乒乓球俱乐部超级联赛今天进行了第六轮的七场比赛</dc:title>
</cp:coreProperties>
</file>