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891540</wp:posOffset>
                </wp:positionV>
                <wp:extent cx="1828800" cy="1885950"/>
                <wp:effectExtent l="0" t="0" r="4508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幼圆" w:hAnsi="幼圆" w:eastAsia="幼圆" w:cs="幼圆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幼圆" w:hAnsi="幼圆" w:eastAsia="幼圆" w:cs="幼圆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53pt;margin-top:-70.2pt;width:143.95pt;height:148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幼圆" w:hAnsi="幼圆" w:eastAsia="幼圆" w:cs="幼圆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幼圆" w:hAnsi="幼圆" w:eastAsia="幼圆" w:cs="幼圆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 &#10;简报" style="font-family:&quot;幼圆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295910</wp:posOffset>
                </wp:positionV>
                <wp:extent cx="4464685" cy="2475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66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"/>
                                <w:color w:val="FF0000"/>
                              </w:rPr>
                              <w:t>美术小天才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 xml:space="preserve">Shi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仿宋_GB2312" w:cs="Arial Black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Arial Black" w:hAnsi="Arial Black" w:cs="Arial Black" w:eastAsia="仿宋_GB2312"/>
                              </w:rPr>
                              <w:t>如果说</w:t>
                            </w:r>
                            <w:r>
                              <w:rPr>
                                <w:rFonts w:eastAsia="仿宋_GB2312" w:cs="Arial Black" w:ascii="Arial Black" w:hAnsi="Arial Black"/>
                              </w:rPr>
                              <w:t>Tiger Woods</w:t>
                            </w:r>
                            <w:r>
                              <w:rPr>
                                <w:rFonts w:ascii="Arial Black" w:hAnsi="Arial Black" w:cs="Arial Black" w:eastAsia="仿宋_GB2312"/>
                              </w:rPr>
                              <w:t>是哥尔夫球界的天才的话，那么</w:t>
                            </w:r>
                            <w:r>
                              <w:rPr>
                                <w:rFonts w:eastAsia="仿宋_GB2312" w:cs="Arial Black" w:ascii="Arial Black" w:hAnsi="Arial Black"/>
                              </w:rPr>
                              <w:t>Tiger Shino</w:t>
                            </w:r>
                            <w:r>
                              <w:rPr>
                                <w:rFonts w:ascii="Arial Black" w:hAnsi="Arial Black" w:cs="Arial Black" w:eastAsia="仿宋_GB2312"/>
                              </w:rPr>
                              <w:t>也算得上是美术界的小小天才了。（有点夸张了！呵呵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仿宋_GB2312" w:cs="Arial Black"/>
                              </w:rPr>
                            </w:pPr>
                            <w:r>
                              <w:rPr>
                                <w:rFonts w:eastAsia="仿宋_GB2312"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仿宋_GB2312" w:cs="Arial Black"/>
                              </w:rPr>
                            </w:pPr>
                            <w:r>
                              <w:rPr>
                                <w:rFonts w:ascii="Arial Black" w:hAnsi="Arial Black" w:cs="Arial Black" w:eastAsia="仿宋_GB2312"/>
                              </w:rPr>
                              <w:t>　　其实小虎</w:t>
                            </w:r>
                            <w:r>
                              <w:rPr>
                                <w:rFonts w:eastAsia="仿宋_GB2312" w:cs="Arial Black" w:ascii="Arial Black" w:hAnsi="Arial Black"/>
                              </w:rPr>
                              <w:t>Shino</w:t>
                            </w:r>
                            <w:r>
                              <w:rPr>
                                <w:rFonts w:ascii="Arial Black" w:hAnsi="Arial Black" w:cs="Arial Black" w:eastAsia="仿宋_GB2312"/>
                              </w:rPr>
                              <w:t>从幼儿园的年代起，她就喜欢上画画了。直至上到小学一年级，想比较系统地学习画画。在小学五年级至初中三年，她一直在班上都是当美术科代表，由此可见她对画画情有独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仿宋_GB2312" w:cs="Arial Black"/>
                              </w:rPr>
                            </w:pPr>
                            <w:r>
                              <w:rPr>
                                <w:rFonts w:eastAsia="仿宋_GB2312"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仿宋_GB2312" w:cs="Arial Black"/>
                                <w:color w:val="FF0000"/>
                              </w:rPr>
                            </w:pPr>
                            <w:r>
                              <w:rPr>
                                <w:rFonts w:eastAsia="仿宋_GB2312" w:cs="Arial Black" w:ascii="Arial Black" w:hAnsi="Arial Black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5pt" style="position:absolute;rotation:-0;width:351.55pt;height:194.9pt;mso-wrap-distance-left:9pt;mso-wrap-distance-right:9pt;mso-wrap-distance-top:0pt;mso-wrap-distance-bottom:0pt;margin-top:23.3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"/>
                          <w:color w:val="FF0000"/>
                        </w:rPr>
                        <w:t>美术小天才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 xml:space="preserve">Shino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仿宋_GB2312" w:cs="Arial Black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Arial Black" w:hAnsi="Arial Black" w:cs="Arial Black" w:eastAsia="仿宋_GB2312"/>
                        </w:rPr>
                        <w:t>如果说</w:t>
                      </w:r>
                      <w:r>
                        <w:rPr>
                          <w:rFonts w:eastAsia="仿宋_GB2312" w:cs="Arial Black" w:ascii="Arial Black" w:hAnsi="Arial Black"/>
                        </w:rPr>
                        <w:t>Tiger Woods</w:t>
                      </w:r>
                      <w:r>
                        <w:rPr>
                          <w:rFonts w:ascii="Arial Black" w:hAnsi="Arial Black" w:cs="Arial Black" w:eastAsia="仿宋_GB2312"/>
                        </w:rPr>
                        <w:t>是哥尔夫球界的天才的话，那么</w:t>
                      </w:r>
                      <w:r>
                        <w:rPr>
                          <w:rFonts w:eastAsia="仿宋_GB2312" w:cs="Arial Black" w:ascii="Arial Black" w:hAnsi="Arial Black"/>
                        </w:rPr>
                        <w:t>Tiger Shino</w:t>
                      </w:r>
                      <w:r>
                        <w:rPr>
                          <w:rFonts w:ascii="Arial Black" w:hAnsi="Arial Black" w:cs="Arial Black" w:eastAsia="仿宋_GB2312"/>
                        </w:rPr>
                        <w:t>也算得上是美术界的小小天才了。（有点夸张了！呵呵！）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仿宋_GB2312" w:cs="Arial Black"/>
                        </w:rPr>
                      </w:pPr>
                      <w:r>
                        <w:rPr>
                          <w:rFonts w:eastAsia="仿宋_GB2312"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仿宋_GB2312" w:cs="Arial Black"/>
                        </w:rPr>
                      </w:pPr>
                      <w:r>
                        <w:rPr>
                          <w:rFonts w:ascii="Arial Black" w:hAnsi="Arial Black" w:cs="Arial Black" w:eastAsia="仿宋_GB2312"/>
                        </w:rPr>
                        <w:t>　　其实小虎</w:t>
                      </w:r>
                      <w:r>
                        <w:rPr>
                          <w:rFonts w:eastAsia="仿宋_GB2312" w:cs="Arial Black" w:ascii="Arial Black" w:hAnsi="Arial Black"/>
                        </w:rPr>
                        <w:t>Shino</w:t>
                      </w:r>
                      <w:r>
                        <w:rPr>
                          <w:rFonts w:ascii="Arial Black" w:hAnsi="Arial Black" w:cs="Arial Black" w:eastAsia="仿宋_GB2312"/>
                        </w:rPr>
                        <w:t>从幼儿园的年代起，她就喜欢上画画了。直至上到小学一年级，想比较系统地学习画画。在小学五年级至初中三年，她一直在班上都是当美术科代表，由此可见她对画画情有独钟。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仿宋_GB2312" w:cs="Arial Black"/>
                        </w:rPr>
                      </w:pPr>
                      <w:r>
                        <w:rPr>
                          <w:rFonts w:eastAsia="仿宋_GB2312"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仿宋_GB2312" w:cs="Arial Black"/>
                          <w:color w:val="FF0000"/>
                        </w:rPr>
                      </w:pPr>
                      <w:r>
                        <w:rPr>
                          <w:rFonts w:eastAsia="仿宋_GB2312" w:cs="Arial Black" w:ascii="Arial Black" w:hAnsi="Arial Black"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10435</wp:posOffset>
                </wp:positionH>
                <wp:positionV relativeFrom="paragraph">
                  <wp:posOffset>1686560</wp:posOffset>
                </wp:positionV>
                <wp:extent cx="1410335" cy="1136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891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89.45pt;mso-wrap-distance-left:9pt;mso-wrap-distance-right:9pt;mso-wrap-distance-top:0pt;mso-wrap-distance-bottom:0pt;margin-top:132.8pt;mso-position-vertical-relative:text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8915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2877185</wp:posOffset>
                </wp:positionV>
                <wp:extent cx="2178685" cy="14865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场变阵大胜印尼　国足世界杯之旅迎新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令人失望的上半场过去之后，祁宏替补马明宇上场仅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钟，中国队就扳平了比分。而祁宏在第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分钟的入球更是把比分拉开到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当时黎兵与谢晖的传球失之交臂，但祁宏如神兵天降果断施射成功。不仅如此，祁宏的突破使中国队的中场爆发了上半场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分钟没有的活力……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171.55pt;height:117.05pt;mso-wrap-distance-left:9pt;mso-wrap-distance-right:9pt;mso-wrap-distance-top:0pt;mso-wrap-distance-bottom:0pt;margin-top:226.5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场变阵大胜印尼　国足世界杯之旅迎新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令人失望的上半场过去之后，祁宏替补马明宇上场仅</w:t>
                      </w:r>
                      <w:r>
                        <w:rPr/>
                        <w:t>1</w:t>
                      </w:r>
                      <w:r>
                        <w:rPr/>
                        <w:t>分钟，中国队就扳平了比分。而祁宏在第</w:t>
                      </w:r>
                      <w:r>
                        <w:rPr/>
                        <w:t>80</w:t>
                      </w:r>
                      <w:r>
                        <w:rPr/>
                        <w:t>分钟的入球更是把比分拉开到</w:t>
                      </w:r>
                      <w:r>
                        <w:rPr/>
                        <w:t>3</w:t>
                      </w:r>
                      <w:r>
                        <w:rPr/>
                        <w:t>比</w:t>
                      </w:r>
                      <w:r>
                        <w:rPr/>
                        <w:t>1</w:t>
                      </w:r>
                      <w:r>
                        <w:rPr/>
                        <w:t>，当时黎兵与谢晖的传球失之交臂，但祁宏如神兵天降果断施射成功。不仅如此，祁宏的突破使中国队的中场爆发了上半场</w:t>
                      </w:r>
                      <w:r>
                        <w:rPr/>
                        <w:t>45</w:t>
                      </w:r>
                      <w:r>
                        <w:rPr/>
                        <w:t>分钟没有的活力……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55010</wp:posOffset>
                </wp:positionH>
                <wp:positionV relativeFrom="paragraph">
                  <wp:posOffset>2877185</wp:posOffset>
                </wp:positionV>
                <wp:extent cx="3569335" cy="12884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我部初二学生参加</w:t>
                            </w:r>
                            <w:r>
                              <w:rPr>
                                <w:color w:val="0000FF"/>
                              </w:rPr>
                              <w:t>2000</w:t>
                            </w:r>
                            <w:r>
                              <w:rPr>
                                <w:color w:val="0000FF"/>
                              </w:rPr>
                              <w:t>年全国中学生英语能力竞赛再创辉煌，八名参赛选手全部获奖，其中四人获最高奖项——全国一等奖（本次竞赛不设特等奖），全镇只有我校四名学生获全国一等奖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281.05pt;height:101.45pt;mso-wrap-distance-left:9pt;mso-wrap-distance-right:9pt;mso-wrap-distance-top:0pt;mso-wrap-distance-bottom:0pt;margin-top:226.55pt;mso-position-vertical-relative:text;margin-left:25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red" stroked="t" o:allowincell="f" style="position:absolute;margin-left:108.75pt;margin-top:7.45pt;width:44.95pt;height:31.15pt;mso-wrap-style:none;v-text-anchor:middle" type="_x0000_t172">
                            <v:path textpathok="t"/>
                            <v:textpath on="t" fitshape="t" string="喜讯" style="font-family:&quot;宋体&quot;;font-size:12pt"/>
                            <v:fill o:detectmouseclick="t" type="solid" color2="aqua"/>
                            <v:stroke color="red" weight="9360" joinstyle="miter" endcap="flat"/>
                            <v:shadow on="t" obscured="f" color="#9999ff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我部初二学生参加</w:t>
                      </w:r>
                      <w:r>
                        <w:rPr>
                          <w:color w:val="0000FF"/>
                        </w:rPr>
                        <w:t>2000</w:t>
                      </w:r>
                      <w:r>
                        <w:rPr>
                          <w:color w:val="0000FF"/>
                        </w:rPr>
                        <w:t>年全国中学生英语能力竞赛再创辉煌，八名参赛选手全部获奖，其中四人获最高奖项——全国一等奖（本次竞赛不设特等奖），全镇只有我校四名学生获全国一等奖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50235</wp:posOffset>
                </wp:positionH>
                <wp:positionV relativeFrom="paragraph">
                  <wp:posOffset>4753610</wp:posOffset>
                </wp:positionV>
                <wp:extent cx="3826510" cy="13493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6119" w:dyaOrig="621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9pt;margin-top:46.9pt;width:69.15pt;height:70.2pt;mso-wrap-distance-left:9.05pt;mso-wrap-distance-right:9.05pt;mso-position-horizontal-relative:text;mso-position-vertical-relative:text" filled="f" o:ole="">
                                  <v:imagedata r:id="rId6" o:title=""/>
                                  <w10:wrap type="topAndBottom"/>
                                </v:shape>
                                <o:OLEObject Type="Embed" ProgID="" ShapeID="ole_rId5" DrawAspect="Content" ObjectID="_1973288137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五月的鲜花在骄阳下绽放着异彩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号，第三届“语文报杯”作文大赛喜传捷报，初中部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篇参赛作文计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篇获奖，初二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班吕嘉骏同学《袁崇焕评说》一文荣获全国一等奖。本次比赛，广东省仅四人获全国一等奖，碧桂园学校学生中奖级别之高、中奖面之大在广东乃至全国均堪居前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01.3pt;height:106.25pt;mso-wrap-distance-left:9pt;mso-wrap-distance-right:9pt;mso-wrap-distance-top:0pt;mso-wrap-distance-bottom:0pt;margin-top:374.3pt;mso-position-vertical-relative:text;margin-left:24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6119" w:dyaOrig="6212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position:absolute;margin-left:9pt;margin-top:46.9pt;width:69.15pt;height:70.2pt;mso-wrap-distance-left:9.05pt;mso-wrap-distance-right:9.05pt;mso-position-horizontal-relative:text;mso-position-vertical-relative:text" filled="f" o:ole="">
                            <v:imagedata r:id="rId8" o:title=""/>
                            <w10:wrap type="topAndBottom"/>
                          </v:shape>
                          <o:OLEObject Type="Embed" ProgID="" ShapeID="ole_rId7" DrawAspect="Content" ObjectID="_1478290457" r:id="rId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五月的鲜花在骄阳下绽放着异彩，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号，第三届“语文报杯”作文大赛喜传捷报，初中部</w:t>
                      </w:r>
                      <w:r>
                        <w:rPr/>
                        <w:t>31</w:t>
                      </w:r>
                      <w:r>
                        <w:rPr/>
                        <w:t>篇参赛作文计</w:t>
                      </w:r>
                      <w:r>
                        <w:rPr/>
                        <w:t>12</w:t>
                      </w:r>
                      <w:r>
                        <w:rPr/>
                        <w:t>篇获奖，初二（</w:t>
                      </w:r>
                      <w:r>
                        <w:rPr/>
                        <w:t>3</w:t>
                      </w:r>
                      <w:r>
                        <w:rPr/>
                        <w:t>）班吕嘉骏同学《袁崇焕评说》一文荣获全国一等奖。本次比赛，广东省仅四人获全国一等奖，碧桂园学校学生中奖级别之高、中奖面之大在广东乃至全国均堪居前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4085</wp:posOffset>
                </wp:positionH>
                <wp:positionV relativeFrom="paragraph">
                  <wp:posOffset>5248910</wp:posOffset>
                </wp:positionV>
                <wp:extent cx="2134235" cy="24771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i/>
                                <w:i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rFonts w:eastAsia="黑体"/>
                                <w:i/>
                                <w:shadow/>
                                <w:color w:val="008000"/>
                              </w:rPr>
                              <w:t>春天的祝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i/>
                                <w:i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rFonts w:eastAsia="黑体"/>
                                <w:i/>
                                <w:shadow/>
                                <w:color w:val="008000"/>
                              </w:rPr>
                              <w:t>我从春天的台阶轻轻走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i/>
                                <w:i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rFonts w:eastAsia="黑体"/>
                                <w:i/>
                                <w:shadow/>
                                <w:color w:val="008000"/>
                              </w:rPr>
                              <w:t>杨花如一场大雪簌簌飞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i/>
                                <w:i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rFonts w:eastAsia="黑体"/>
                                <w:i/>
                                <w:shadow/>
                                <w:color w:val="008000"/>
                              </w:rPr>
                              <w:t>淡黄的花蕊，忧愁的光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/>
                                <w:i/>
                                <w:shadow/>
                                <w:color w:val="008000"/>
                              </w:rPr>
                              <w:t>我想起远走的你，写下平淡的诗句</w:t>
                            </w:r>
                            <w:r>
                              <w:rPr>
                                <w:rFonts w:eastAsia="黑体"/>
                                <w:i/>
                                <w:shadow/>
                                <w:color w:val="00800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i/>
                                <w:i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rFonts w:eastAsia="黑体"/>
                                <w:i/>
                                <w:shadow/>
                                <w:color w:val="008000"/>
                              </w:rPr>
                              <w:t>如果你从春天的台阶轻轻走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i/>
                                <w:i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rFonts w:eastAsia="黑体"/>
                                <w:i/>
                                <w:shadow/>
                                <w:color w:val="008000"/>
                              </w:rPr>
                              <w:t>如果杨花如雪，打在沁凉的前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i/>
                                <w:i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rFonts w:eastAsia="黑体"/>
                                <w:i/>
                                <w:shadow/>
                                <w:color w:val="008000"/>
                              </w:rPr>
                              <w:t>如果你幽幽的眼眸，流出童年般的迷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i/>
                                <w:i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rFonts w:eastAsia="黑体"/>
                                <w:i/>
                                <w:shadow/>
                                <w:color w:val="008000"/>
                              </w:rPr>
                              <w:t>你仍是我的爱人，祝你一生幸福快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95.05pt;mso-wrap-distance-left:9pt;mso-wrap-distance-right:9pt;mso-wrap-distance-top:0pt;mso-wrap-distance-bottom:0pt;margin-top:413.3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"/>
                          <w:i/>
                          <w:i/>
                          <w:shadow/>
                          <w:color w:val="008000"/>
                        </w:rPr>
                      </w:pPr>
                      <w:r>
                        <w:rPr>
                          <w:rFonts w:eastAsia="黑体"/>
                          <w:i/>
                          <w:shadow/>
                          <w:color w:val="008000"/>
                        </w:rPr>
                        <w:t>春天的祝语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i/>
                          <w:i/>
                          <w:shadow/>
                          <w:color w:val="008000"/>
                        </w:rPr>
                      </w:pPr>
                      <w:r>
                        <w:rPr>
                          <w:rFonts w:eastAsia="黑体"/>
                          <w:i/>
                          <w:shadow/>
                          <w:color w:val="008000"/>
                        </w:rPr>
                        <w:t>我从春天的台阶轻轻走过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i/>
                          <w:i/>
                          <w:shadow/>
                          <w:color w:val="008000"/>
                        </w:rPr>
                      </w:pPr>
                      <w:r>
                        <w:rPr>
                          <w:rFonts w:eastAsia="黑体"/>
                          <w:i/>
                          <w:shadow/>
                          <w:color w:val="008000"/>
                        </w:rPr>
                        <w:t>杨花如一场大雪簌簌飞落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i/>
                          <w:i/>
                          <w:shadow/>
                          <w:color w:val="008000"/>
                        </w:rPr>
                      </w:pPr>
                      <w:r>
                        <w:rPr>
                          <w:rFonts w:eastAsia="黑体"/>
                          <w:i/>
                          <w:shadow/>
                          <w:color w:val="008000"/>
                        </w:rPr>
                        <w:t>淡黄的花蕊，忧愁的光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/>
                          <w:i/>
                          <w:shadow/>
                          <w:color w:val="008000"/>
                        </w:rPr>
                        <w:t>我想起远走的你，写下平淡的诗句</w:t>
                      </w:r>
                      <w:r>
                        <w:rPr>
                          <w:rFonts w:eastAsia="黑体"/>
                          <w:i/>
                          <w:shadow/>
                          <w:color w:val="00800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i/>
                          <w:i/>
                          <w:shadow/>
                          <w:color w:val="008000"/>
                        </w:rPr>
                      </w:pPr>
                      <w:r>
                        <w:rPr>
                          <w:rFonts w:eastAsia="黑体"/>
                          <w:i/>
                          <w:shadow/>
                          <w:color w:val="008000"/>
                        </w:rPr>
                        <w:t>如果你从春天的台阶轻轻走过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i/>
                          <w:i/>
                          <w:shadow/>
                          <w:color w:val="008000"/>
                        </w:rPr>
                      </w:pPr>
                      <w:r>
                        <w:rPr>
                          <w:rFonts w:eastAsia="黑体"/>
                          <w:i/>
                          <w:shadow/>
                          <w:color w:val="008000"/>
                        </w:rPr>
                        <w:t>如果杨花如雪，打在沁凉的前额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i/>
                          <w:i/>
                          <w:shadow/>
                          <w:color w:val="008000"/>
                        </w:rPr>
                      </w:pPr>
                      <w:r>
                        <w:rPr>
                          <w:rFonts w:eastAsia="黑体"/>
                          <w:i/>
                          <w:shadow/>
                          <w:color w:val="008000"/>
                        </w:rPr>
                        <w:t>如果你幽幽的眼眸，流出童年般的迷惑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i/>
                          <w:i/>
                          <w:shadow/>
                          <w:color w:val="008000"/>
                        </w:rPr>
                      </w:pPr>
                      <w:r>
                        <w:rPr>
                          <w:rFonts w:eastAsia="黑体"/>
                          <w:i/>
                          <w:shadow/>
                          <w:color w:val="008000"/>
                        </w:rPr>
                        <w:t>你仍是我的爱人，祝你一生幸福快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609090" cy="2485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eastAsia="幼圆"/>
                                <w:color w:val="808080"/>
                              </w:rPr>
                            </w:pPr>
                            <w:r>
                              <w:rPr>
                                <w:rFonts w:eastAsia="幼圆"/>
                                <w:color w:val="808080"/>
                              </w:rPr>
                              <w:t>你知道中国第一个冰川公园是哪个吗？海螺沟冰川公园也！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eastAsia="幼圆"/>
                                <w:color w:val="808080"/>
                              </w:rPr>
                            </w:pPr>
                            <w:r>
                              <w:rPr>
                                <w:rFonts w:eastAsia="幼圆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color w:val="808080"/>
                              </w:rPr>
                              <w:t>　　中国第一个冰川公园位于四川省西部贡嘎山脚下，泸定县境内，规模是中国最大的一个，也是亚洲最东部海拔最低的冰川公园。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00" w:val="clear"/>
                              <w:rPr/>
                            </w:pPr>
                            <w:r>
                              <w:rPr/>
                              <w:t>　　它与四川省的长江三峡、九寨沟及黄龙，合称为四川“旅游四宝”。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海螺沟全长</w:t>
                            </w:r>
                            <w:r>
                              <w:rPr>
                                <w:sz w:val="18"/>
                              </w:rPr>
                              <w:t>30.7</w:t>
                            </w:r>
                            <w:r>
                              <w:rPr>
                                <w:sz w:val="18"/>
                              </w:rPr>
                              <w:t>公里，在冰川公园内，冰舌的形成像一条“冰龙”，静卧在巨大的峡中。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>　　冰龙的头部长达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公里，直伸进森林区，剩下的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公里硕大无比的身驱，倾斜翘着雪插入蓝天。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>　　其冰晶之驱，最厚处达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5.7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eastAsia="幼圆"/>
                          <w:color w:val="808080"/>
                        </w:rPr>
                      </w:pPr>
                      <w:r>
                        <w:rPr>
                          <w:rFonts w:eastAsia="幼圆"/>
                          <w:color w:val="808080"/>
                        </w:rPr>
                        <w:t>你知道中国第一个冰川公园是哪个吗？海螺沟冰川公园也！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eastAsia="幼圆"/>
                          <w:color w:val="808080"/>
                        </w:rPr>
                      </w:pPr>
                      <w:r>
                        <w:rPr>
                          <w:rFonts w:eastAsia="幼圆"/>
                          <w:color w:val="80808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rFonts w:eastAsia="幼圆"/>
                          <w:color w:val="808080"/>
                        </w:rPr>
                        <w:t>　　中国第一个冰川公园位于四川省西部贡嘎山脚下，泸定县境内，规模是中国最大的一个，也是亚洲最东部海拔最低的冰川公园。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TextBody"/>
                        <w:shd w:fill="FFFF00" w:val="clear"/>
                        <w:rPr/>
                      </w:pPr>
                      <w:r>
                        <w:rPr/>
                        <w:t>　　它与四川省的长江三峡、九寨沟及黄龙，合称为四川“旅游四宝”。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海螺沟全长</w:t>
                      </w:r>
                      <w:r>
                        <w:rPr>
                          <w:sz w:val="18"/>
                        </w:rPr>
                        <w:t>30.7</w:t>
                      </w:r>
                      <w:r>
                        <w:rPr>
                          <w:sz w:val="18"/>
                        </w:rPr>
                        <w:t>公里，在冰川公园内，冰舌的形成像一条“冰龙”，静卧在巨大的峡中。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>　　冰龙的头部长达</w:t>
                      </w:r>
                      <w:r>
                        <w:rPr/>
                        <w:t>6</w:t>
                      </w:r>
                      <w:r>
                        <w:rPr/>
                        <w:t>公里，直伸进森林区，剩下的</w:t>
                      </w:r>
                      <w:r>
                        <w:rPr/>
                        <w:t>24</w:t>
                      </w:r>
                      <w:r>
                        <w:rPr/>
                        <w:t>公里硕大无比的身驱，倾斜翘着雪插入蓝天。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>　　其冰晶之驱，最厚处达</w:t>
                      </w:r>
                      <w:r>
                        <w:rPr/>
                        <w:t>300</w:t>
                      </w:r>
                      <w:r>
                        <w:rPr/>
                        <w:t>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7615</wp:posOffset>
                </wp:positionH>
                <wp:positionV relativeFrom="paragraph">
                  <wp:posOffset>6729095</wp:posOffset>
                </wp:positionV>
                <wp:extent cx="2642870" cy="10045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45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名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王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初一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E-mail: 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sophie53@21cn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elephone:  (0765) 6638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1pt;height:79.1pt;mso-wrap-distance-left:9.05pt;mso-wrap-distance-right:9.05pt;mso-wrap-distance-top:0pt;mso-wrap-distance-bottom:0pt;margin-top:529.85pt;mso-position-vertical-relative:text;margin-left:197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名片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王涓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</w:rPr>
                        <w:t>初一（</w:t>
                      </w:r>
                      <w:r>
                        <w:rPr>
                          <w:color w:val="000000"/>
                          <w:sz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</w:rPr>
                        <w:t>）班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E-mail:  </w:t>
                      </w:r>
                      <w:hyperlink r:id="rId10">
                        <w:r>
                          <w:rPr>
                            <w:rStyle w:val="InternetLink"/>
                          </w:rPr>
                          <w:t>sophie53@21cn.ne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Telephone:  (0765) 66385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108.75pt;margin-top:7.45pt;width:44.95pt;height:31.15pt;mso-wrap-style:none;v-text-anchor:middle" type="_x0000_t172">
            <v:path textpathok="t"/>
            <v:textpath on="t" fitshape="t" string="喜讯" style="font-family:&quot;宋体&quot;;font-size:12pt"/>
            <v:fill o:detectmouseclick="t" type="solid" color2="aqua"/>
            <v:stroke color="red" weight="936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yperlink" Target="mailto:sophie53@21cn.net" TargetMode="External"/><Relationship Id="rId10" Type="http://schemas.openxmlformats.org/officeDocument/2006/relationships/hyperlink" Target="mailto:sophie53@21cn.n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0:19:00Z</dcterms:created>
  <dc:creator>czc1</dc:creator>
  <dc:description/>
  <dc:language>en-US</dc:language>
  <cp:lastModifiedBy>czc1</cp:lastModifiedBy>
  <dcterms:modified xsi:type="dcterms:W3CDTF">2001-05-21T09:10:00Z</dcterms:modified>
  <cp:revision>3</cp:revision>
  <dc:subject/>
  <dc:title/>
</cp:coreProperties>
</file>