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hadow/>
          <w:sz w:val="52"/>
          <w:effect w:val="blinkBackground"/>
        </w:rPr>
      </w:pPr>
      <w:r>
        <w:rPr>
          <w:rFonts w:eastAsia="隶书"/>
          <w:b/>
          <w:shadow/>
          <w:sz w:val="52"/>
          <w:effect w:val="blinkBackgrou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4360</wp:posOffset>
            </wp:positionV>
            <wp:extent cx="2152650" cy="28575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467100</wp:posOffset>
            </wp:positionV>
            <wp:extent cx="2705100" cy="3810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3490</wp:posOffset>
            </wp:positionH>
            <wp:positionV relativeFrom="paragraph">
              <wp:posOffset>3665220</wp:posOffset>
            </wp:positionV>
            <wp:extent cx="2667000" cy="3810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89915</wp:posOffset>
                </wp:positionV>
                <wp:extent cx="1380490" cy="278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一场的失利让文斯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卡特憋了一肚子火。回到多伦多，他发誓要报一剑之仇。结果，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人与猛龙的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场对阵成了卡特的个人表演：开场仅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钟他就抢下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次出手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次命中，全场共得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。猛龙以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比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大胜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9.1pt;mso-wrap-distance-left:9.05pt;mso-wrap-distance-right:9.05pt;mso-wrap-distance-top:0pt;mso-wrap-distance-bottom:0pt;margin-top:4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一场的失利让文斯</w:t>
                      </w:r>
                      <w:r>
                        <w:rPr/>
                        <w:t>·</w:t>
                      </w:r>
                      <w:r>
                        <w:rPr/>
                        <w:t>卡特憋了一肚子火。回到多伦多，他发誓要报一剑之仇。结果，</w:t>
                      </w:r>
                      <w:r>
                        <w:rPr/>
                        <w:t>76</w:t>
                      </w:r>
                      <w:r>
                        <w:rPr/>
                        <w:t>人与猛龙的第</w:t>
                      </w:r>
                      <w:r>
                        <w:rPr/>
                        <w:t>3</w:t>
                      </w:r>
                      <w:r>
                        <w:rPr/>
                        <w:t>场对阵成了卡特的个人表演：开场仅</w:t>
                      </w:r>
                      <w:r>
                        <w:rPr/>
                        <w:t>20</w:t>
                      </w:r>
                      <w:r>
                        <w:rPr/>
                        <w:t>分钟他就抢下</w:t>
                      </w:r>
                      <w:r>
                        <w:rPr/>
                        <w:t>32</w:t>
                      </w:r>
                      <w:r>
                        <w:rPr/>
                        <w:t>分，</w:t>
                      </w:r>
                      <w:r>
                        <w:rPr/>
                        <w:t>12</w:t>
                      </w:r>
                      <w:r>
                        <w:rPr/>
                        <w:t>次出手</w:t>
                      </w:r>
                      <w:r>
                        <w:rPr/>
                        <w:t>11</w:t>
                      </w:r>
                      <w:r>
                        <w:rPr/>
                        <w:t>次命中，全场共得</w:t>
                      </w:r>
                      <w:r>
                        <w:rPr/>
                        <w:t>50</w:t>
                      </w:r>
                      <w:r>
                        <w:rPr/>
                        <w:t>分。猛龙以</w:t>
                      </w:r>
                      <w:r>
                        <w:rPr/>
                        <w:t>102</w:t>
                      </w:r>
                      <w:r>
                        <w:rPr/>
                        <w:t>比</w:t>
                      </w:r>
                      <w:r>
                        <w:rPr/>
                        <w:t>78</w:t>
                      </w:r>
                      <w:r>
                        <w:rPr/>
                        <w:t>大胜</w:t>
                      </w:r>
                      <w:r>
                        <w:rPr/>
                        <w:t>76</w:t>
                      </w:r>
                      <w:r>
                        <w:rPr/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89915</wp:posOffset>
                </wp:positionV>
                <wp:extent cx="25234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特的尽情表演让加拿大航线体育馆的两万多名球迷兴奋异常，就连对手也禁不住赞叹。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人主帅拉里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布朗说：“他的发挥无可挑剔。”而主要对手艾弗逊则表示：“如果他能继续保持这种状态，我将不敢看他下一场的表演。”但卡特本人对此仍不太满意：“这一切都很正常，在投中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球之后，我就知道今天会打得很顺，也许我应该得到更多分才对。”实际上，本场他还有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无私的助攻并抢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篮板。主教练威尔肯斯十分高兴地说：“卡特用他那令人难以置信的发挥带给了我们一个美妙的夜晚。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4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卡特的尽情表演让加拿大航线体育馆的两万多名球迷兴奋异常，就连对手也禁不住赞叹。</w:t>
                      </w:r>
                      <w:r>
                        <w:rPr/>
                        <w:t>76</w:t>
                      </w:r>
                      <w:r>
                        <w:rPr/>
                        <w:t>人主帅拉里</w:t>
                      </w:r>
                      <w:r>
                        <w:rPr/>
                        <w:t>·</w:t>
                      </w:r>
                      <w:r>
                        <w:rPr/>
                        <w:t>布朗说：“他的发挥无可挑剔。”而主要对手艾弗逊则表示：“如果他能继续保持这种状态，我将不敢看他下一场的表演。”但卡特本人对此仍不太满意：“这一切都很正常，在投中前</w:t>
                      </w:r>
                      <w:r>
                        <w:rPr/>
                        <w:t>3</w:t>
                      </w:r>
                      <w:r>
                        <w:rPr/>
                        <w:t>球之后，我就知道今天会打得很顺，也许我应该得到更多分才对。”实际上，本场他还有</w:t>
                      </w:r>
                      <w:r>
                        <w:rPr/>
                        <w:t>7</w:t>
                      </w:r>
                      <w:r>
                        <w:rPr/>
                        <w:t>次无私的助攻并抢到</w:t>
                      </w:r>
                      <w:r>
                        <w:rPr/>
                        <w:t>6</w:t>
                      </w:r>
                      <w:r>
                        <w:rPr/>
                        <w:t>个篮板。主教练威尔肯斯十分高兴地说：“卡特用他那令人难以置信的发挥带给了我们一个美妙的夜晚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7325995</wp:posOffset>
                </wp:positionV>
                <wp:extent cx="263779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季后赛西部半决赛，洛杉矶湖人队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击败萨拉门托国王队，湖人队的球员科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布莱恩特在这场比赛中独得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57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-2001</w:t>
                      </w:r>
                      <w:r>
                        <w:rPr/>
                        <w:t>年</w:t>
                      </w:r>
                      <w:r>
                        <w:rPr/>
                        <w:t>NBA</w:t>
                      </w:r>
                      <w:r>
                        <w:rPr/>
                        <w:t>季后赛西部半决赛，洛杉矶湖人队</w:t>
                      </w:r>
                      <w:r>
                        <w:rPr/>
                        <w:t>119</w:t>
                      </w:r>
                      <w:r>
                        <w:rPr/>
                        <w:t>：</w:t>
                      </w:r>
                      <w:r>
                        <w:rPr/>
                        <w:t>113</w:t>
                      </w:r>
                      <w:r>
                        <w:rPr/>
                        <w:t>击败萨拉门托国王队，湖人队的球员科比</w:t>
                      </w:r>
                      <w:r>
                        <w:rPr/>
                        <w:t>.</w:t>
                      </w:r>
                      <w:r>
                        <w:rPr/>
                        <w:t>布莱恩特在这场比赛中独得</w:t>
                      </w:r>
                      <w:r>
                        <w:rPr/>
                        <w:t>48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660775</wp:posOffset>
                </wp:positionV>
                <wp:extent cx="1037590" cy="3674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NBA</w:t>
                            </w:r>
                            <w:r>
                              <w:rPr/>
                              <w:t>季后赛西部半决赛洛杉矶湖人队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击败萨拉门托国王队，以总比分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晋级西部决赛。图为湖人队球员“大鲨鱼”奥尼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9.3pt;mso-wrap-distance-left:9.05pt;mso-wrap-distance-right:9.05pt;mso-wrap-distance-top:0pt;mso-wrap-distance-bottom:0pt;margin-top:28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-2001</w:t>
                      </w:r>
                      <w:r>
                        <w:rPr/>
                        <w:t>年</w:t>
                      </w:r>
                      <w:r>
                        <w:rPr/>
                        <w:t>NBA</w:t>
                      </w:r>
                      <w:r>
                        <w:rPr/>
                        <w:t>季后赛西部半决赛洛杉矶湖人队</w:t>
                      </w:r>
                      <w:r>
                        <w:rPr/>
                        <w:t>119</w:t>
                      </w:r>
                      <w:r>
                        <w:rPr/>
                        <w:t>：</w:t>
                      </w:r>
                      <w:r>
                        <w:rPr/>
                        <w:t>113</w:t>
                      </w:r>
                      <w:r>
                        <w:rPr/>
                        <w:t>击败萨拉门托国王队，以总比分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晋级西部决赛。图为湖人队球员“大鲨鱼”奥尼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8"/>
        </w:rPr>
        <w:t xml:space="preserve">       </w:t>
      </w:r>
      <w:r>
        <w:rPr>
          <w:rFonts w:eastAsia="黑体"/>
          <w:sz w:val="28"/>
        </w:rPr>
        <w:t>初一（二）班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罗宏翔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51:00Z</dcterms:created>
  <dc:creator>czc1</dc:creator>
  <dc:description/>
  <dc:language>en-US</dc:language>
  <cp:lastModifiedBy>czc1</cp:lastModifiedBy>
  <dcterms:modified xsi:type="dcterms:W3CDTF">2001-05-21T08:51:00Z</dcterms:modified>
  <cp:revision>2</cp:revision>
  <dc:subject/>
  <dc:title>简报</dc:title>
</cp:coreProperties>
</file>