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83080</wp:posOffset>
            </wp:positionV>
            <wp:extent cx="666750" cy="952500"/>
            <wp:effectExtent l="0" t="0" r="0" b="0"/>
            <wp:wrapTopAndBottom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83080</wp:posOffset>
            </wp:positionV>
            <wp:extent cx="666750" cy="952500"/>
            <wp:effectExtent l="0" t="0" r="0" b="0"/>
            <wp:wrapTopAndBottom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783080</wp:posOffset>
            </wp:positionV>
            <wp:extent cx="666750" cy="952500"/>
            <wp:effectExtent l="0" t="0" r="0" b="0"/>
            <wp:wrapTopAndBottom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783080</wp:posOffset>
            </wp:positionV>
            <wp:extent cx="666750" cy="952500"/>
            <wp:effectExtent l="0" t="0" r="0" b="0"/>
            <wp:wrapTopAndBottom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4953000</wp:posOffset>
            </wp:positionV>
            <wp:extent cx="428625" cy="22098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-792480</wp:posOffset>
            </wp:positionV>
            <wp:extent cx="4276725" cy="6762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505</wp:posOffset>
                </wp:positionV>
                <wp:extent cx="2409190" cy="3178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w w:val="150"/>
                              </w:rPr>
                              <w:t>《鹿鼎记》中最匪夷所思的事情大概就是韦小宝居然找了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个靓靓老婆：韦小宝在丽春院时的惟一红颜知己小金鱼（舒琪饰）。娇生惯养刁蛮泼辣，还有虐待狂的建宁公主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林心如饰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。天生丽质然而外柔内刚，美貌超群，偶尔使使小性子，连嗔带怒，梨花带雨的阿珂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朱茵饰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w w:val="150"/>
                              </w:rPr>
                              <w:t>。温柔体贴，善解人意，一心一意，任劳任怨，聪明伶俐，的极品随身贴老婆——双儿（吴辰君饰）。毒辣得来极具女人味，身份复杂但却从不假娇作做的龙儿（陈法蓉饰）。天真淳朴，善良可爱，的单细胞郡主沐剑屏（张茜饰）。相貌不错，嘴功比武功更厉害的方怡（麦家琪饰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0.3pt;mso-wrap-distance-left:9.05pt;mso-wrap-distance-right:9.05pt;mso-wrap-distance-top:0pt;mso-wrap-distance-bottom:0pt;margin-top:-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w w:val="150"/>
                        </w:rPr>
                        <w:t>《鹿鼎记》中最匪夷所思的事情大概就是韦小宝居然找了</w:t>
                      </w:r>
                      <w:r>
                        <w:rPr>
                          <w:rFonts w:ascii="宋体" w:hAnsi="宋体"/>
                          <w:w w:val="150"/>
                        </w:rPr>
                        <w:t>7</w:t>
                      </w:r>
                      <w:r>
                        <w:rPr>
                          <w:rFonts w:ascii="宋体" w:hAnsi="宋体"/>
                          <w:w w:val="150"/>
                        </w:rPr>
                        <w:t>个靓靓老婆：韦小宝在丽春院时的惟一红颜知己小金鱼（舒琪饰）。娇生惯养刁蛮泼辣，还有虐待狂的建宁公主</w:t>
                      </w:r>
                      <w:r>
                        <w:rPr>
                          <w:rFonts w:ascii="宋体" w:hAnsi="宋体"/>
                          <w:w w:val="150"/>
                        </w:rPr>
                        <w:t>(</w:t>
                      </w:r>
                      <w:r>
                        <w:rPr>
                          <w:rFonts w:ascii="宋体" w:hAnsi="宋体"/>
                          <w:w w:val="150"/>
                        </w:rPr>
                        <w:t>林心如饰</w:t>
                      </w:r>
                      <w:r>
                        <w:rPr>
                          <w:rFonts w:ascii="宋体" w:hAnsi="宋体"/>
                          <w:w w:val="150"/>
                        </w:rPr>
                        <w:t>)</w:t>
                      </w:r>
                      <w:r>
                        <w:rPr>
                          <w:rFonts w:ascii="宋体" w:hAnsi="宋体"/>
                          <w:w w:val="150"/>
                        </w:rPr>
                        <w:t>。天生丽质然而外柔内刚，美貌超群，偶尔使使小性子，连嗔带怒，梨花带雨的阿珂</w:t>
                      </w:r>
                      <w:r>
                        <w:rPr>
                          <w:rFonts w:ascii="宋体" w:hAnsi="宋体"/>
                          <w:w w:val="150"/>
                        </w:rPr>
                        <w:t>(</w:t>
                      </w:r>
                      <w:r>
                        <w:rPr>
                          <w:rFonts w:ascii="宋体" w:hAnsi="宋体"/>
                          <w:w w:val="150"/>
                        </w:rPr>
                        <w:t>朱茵饰</w:t>
                      </w:r>
                      <w:r>
                        <w:rPr>
                          <w:rFonts w:ascii="宋体" w:hAnsi="宋体"/>
                          <w:w w:val="150"/>
                        </w:rPr>
                        <w:t>)</w:t>
                      </w:r>
                      <w:r>
                        <w:rPr>
                          <w:rFonts w:ascii="宋体" w:hAnsi="宋体"/>
                          <w:w w:val="150"/>
                        </w:rPr>
                        <w:t>。温柔体贴，善解人意，一心一意，任劳任怨，聪明伶俐，的极品随身贴老婆——双儿（吴辰君饰）。毒辣得来极具女人味，身份复杂但却从不假娇作做的龙儿（陈法蓉饰）。天真淳朴，善良可爱，的单细胞郡主沐剑屏（张茜饰）。相貌不错，嘴功比武功更厉害的方怡（麦家琪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2637790" cy="1395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000000" w:shadow="1"/>
                                <w:left w:val="double" w:sz="18" w:space="4" w:color="000000" w:shadow="1"/>
                                <w:bottom w:val="double" w:sz="18" w:space="1" w:color="000000" w:shadow="1"/>
                                <w:right w:val="double" w:sz="18" w:space="4" w:color="000000" w:shadow="1"/>
                              </w:pBdr>
                              <w:shd w:fill="FFFFFF" w:val="clea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color w:val="00FFFF"/>
                              </w:rPr>
                              <w:t>梁朝伟之《鹿鼎记》可谓轰天第一雷……</w:t>
                            </w: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 w:shadow="1"/>
                                <w:left w:val="double" w:sz="18" w:space="4" w:color="000000" w:shadow="1"/>
                                <w:bottom w:val="double" w:sz="18" w:space="1" w:color="000000" w:shadow="1"/>
                                <w:right w:val="double" w:sz="18" w:space="4" w:color="000000" w:shadow="1"/>
                              </w:pBdr>
                              <w:shd w:fill="FFFFFF" w:val="clea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FFFF"/>
                              </w:rPr>
                              <w:t>《鹿鼎记》可以说是奠定星哥无厘头风格的成名之作，有没兴趣看看哦！！！</w:t>
                            </w: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 w:shadow="1"/>
                                <w:left w:val="double" w:sz="18" w:space="4" w:color="000000" w:shadow="1"/>
                                <w:bottom w:val="double" w:sz="18" w:space="1" w:color="000000" w:shadow="1"/>
                                <w:right w:val="double" w:sz="18" w:space="4" w:color="000000" w:shadow="1"/>
                              </w:pBdr>
                              <w:shd w:fill="FFFFFF" w:val="clea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FFFF"/>
                              </w:rPr>
                              <w:t>陈小春将韦小宝由荧幕搬到了生活……</w:t>
                            </w: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 w:shadow="1"/>
                                <w:left w:val="double" w:sz="18" w:space="4" w:color="000000" w:shadow="1"/>
                                <w:bottom w:val="double" w:sz="18" w:space="1" w:color="000000" w:shadow="1"/>
                                <w:right w:val="double" w:sz="18" w:space="4" w:color="000000" w:shadow="1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FFFF"/>
                              </w:rPr>
                              <w:t>能够将韦小宝更上一层楼的，非他莫属……</w:t>
                            </w: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9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1" w:color="000000" w:shadow="1"/>
                          <w:left w:val="double" w:sz="18" w:space="4" w:color="000000" w:shadow="1"/>
                          <w:bottom w:val="double" w:sz="18" w:space="1" w:color="000000" w:shadow="1"/>
                          <w:right w:val="double" w:sz="18" w:space="4" w:color="000000" w:shadow="1"/>
                        </w:pBdr>
                        <w:shd w:fill="FFFFFF" w:val="clea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color w:val="00FFFF"/>
                        </w:rPr>
                        <w:t>梁朝伟之《鹿鼎记》可谓轰天第一雷……</w:t>
                      </w: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 w:shadow="1"/>
                          <w:left w:val="double" w:sz="18" w:space="4" w:color="000000" w:shadow="1"/>
                          <w:bottom w:val="double" w:sz="18" w:space="1" w:color="000000" w:shadow="1"/>
                          <w:right w:val="double" w:sz="18" w:space="4" w:color="000000" w:shadow="1"/>
                        </w:pBdr>
                        <w:shd w:fill="FFFFFF" w:val="clear"/>
                        <w:rPr>
                          <w:rFonts w:eastAsia="黑体"/>
                        </w:rPr>
                      </w:pP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FFFF"/>
                        </w:rPr>
                        <w:t>《鹿鼎记》可以说是奠定星哥无厘头风格的成名之作，有没兴趣看看哦！！！</w:t>
                      </w: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 w:shadow="1"/>
                          <w:left w:val="double" w:sz="18" w:space="4" w:color="000000" w:shadow="1"/>
                          <w:bottom w:val="double" w:sz="18" w:space="1" w:color="000000" w:shadow="1"/>
                          <w:right w:val="double" w:sz="18" w:space="4" w:color="000000" w:shadow="1"/>
                        </w:pBdr>
                        <w:shd w:fill="FFFFFF" w:val="clear"/>
                        <w:rPr>
                          <w:rFonts w:eastAsia="黑体"/>
                        </w:rPr>
                      </w:pP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FFFF"/>
                        </w:rPr>
                        <w:t>陈小春将韦小宝由荧幕搬到了生活……</w:t>
                      </w: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 w:shadow="1"/>
                          <w:left w:val="double" w:sz="18" w:space="4" w:color="000000" w:shadow="1"/>
                          <w:bottom w:val="double" w:sz="18" w:space="1" w:color="000000" w:shadow="1"/>
                          <w:right w:val="double" w:sz="18" w:space="4" w:color="000000" w:shadow="1"/>
                        </w:pBdr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FFFF"/>
                        </w:rPr>
                        <w:t>能够将韦小宝更上一层楼的，非他莫属……</w:t>
                      </w: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561715</wp:posOffset>
                </wp:positionV>
                <wp:extent cx="515239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鹿鼎记》中最匪夷所思的事情大概就是韦小宝居然找了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老婆，历代《鹿鼎记》影视作品亦因此养眼之至。七个老婆的演技自是名列小宝之下，但若论身材美貌……又有谁不羡慕小宝的艳福呢</w:t>
                            </w:r>
                            <w:r>
                              <w:rPr/>
                              <w:t>~~</w:t>
                            </w:r>
                            <w:r>
                              <w:rPr/>
                              <w:t>事关七个老婆不但各自各美，艳比花娇、妖比孤骚。其身材更是波涛汹涌，避身难挡，欲避更难</w:t>
                            </w:r>
                            <w:r>
                              <w:rPr/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8.7pt;mso-wrap-distance-left:9.05pt;mso-wrap-distance-right:9.05pt;mso-wrap-distance-top:0pt;mso-wrap-distance-bottom:0pt;margin-top:2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鹿鼎记》中最匪夷所思的事情大概就是韦小宝居然找了</w:t>
                      </w:r>
                      <w:r>
                        <w:rPr/>
                        <w:t>7</w:t>
                      </w:r>
                      <w:r>
                        <w:rPr/>
                        <w:t>个老婆，历代《鹿鼎记》影视作品亦因此养眼之至。七个老婆的演技自是名列小宝之下，但若论身材美貌……又有谁不羡慕小宝的艳福呢</w:t>
                      </w:r>
                      <w:r>
                        <w:rPr/>
                        <w:t>~~</w:t>
                      </w:r>
                      <w:r>
                        <w:rPr/>
                        <w:t>事关七个老婆不但各自各美，艳比花娇、妖比孤骚。其身材更是波涛汹涌，避身难挡，欲避更难</w:t>
                      </w:r>
                      <w:r>
                        <w:rPr/>
                        <w:t xml:space="preserve">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7419975</wp:posOffset>
                </wp:positionV>
                <wp:extent cx="5162550" cy="91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小宝与康熙》收视大热，当中由张健健饰演的韦小宝，是怎么样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heap </w:t>
                            </w:r>
                            <w:r>
                              <w:rPr/>
                              <w:t>到死但又低成本招数去“沟”（追）到舒淇、张茜、吴辰君、朱茵、麦家琪、陈法蓉及林心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靓女的呢？倘若各位兄台跟足小宝这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招，不要提能够娶到个靓老婆，就连天上个嫦娥都给你哄到落地呀，真的不是吓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06.5pt;height:71.7pt;mso-wrap-distance-left:9.05pt;mso-wrap-distance-right:9.05pt;mso-wrap-distance-top:0pt;mso-wrap-distance-bottom:0pt;margin-top:58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小宝与康熙》收视大热，当中由张健健饰演的韦小宝，是怎么样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heap </w:t>
                      </w:r>
                      <w:r>
                        <w:rPr/>
                        <w:t>到死但又低成本招数去“沟”（追）到舒淇、张茜、吴辰君、朱茵、麦家琪、陈法蓉及林心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个靓女的呢？倘若各位兄台跟足小宝这</w:t>
                      </w:r>
                      <w:r>
                        <w:rPr/>
                        <w:t>7</w:t>
                      </w:r>
                      <w:r>
                        <w:rPr/>
                        <w:t>招，不要提能够娶到个靓老婆，就连天上个嫦娥都给你哄到落地呀，真的不是吓你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8613775</wp:posOffset>
                </wp:positionV>
                <wp:extent cx="13804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招：做金鱼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67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招：做金鱼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8613775</wp:posOffset>
                </wp:positionV>
                <wp:extent cx="1380490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招：自制情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7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招：自制情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8613775</wp:posOffset>
                </wp:positionV>
                <wp:extent cx="14947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招：自创残废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67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招：自创残废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9307195</wp:posOffset>
                </wp:positionV>
                <wp:extent cx="2066290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梁嘉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73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2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梁嘉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53:00Z</dcterms:created>
  <dc:creator>CZE6</dc:creator>
  <dc:description/>
  <dc:language>en-US</dc:language>
  <cp:lastModifiedBy>CZE6</cp:lastModifiedBy>
  <dcterms:modified xsi:type="dcterms:W3CDTF">2001-05-23T08:36:00Z</dcterms:modified>
  <cp:revision>2</cp:revision>
  <dc:subject/>
  <dc:title>                            </dc:title>
</cp:coreProperties>
</file>