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87780</wp:posOffset>
            </wp:positionV>
            <wp:extent cx="1143000" cy="571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070860</wp:posOffset>
            </wp:positionV>
            <wp:extent cx="914400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月被绿色像暴君一样统治。多么让人惊讶！时光停滞在一棵老树上裂开的罅隙里。花朵熄灭了。绿色像喷泉一样从叶片的每一丝叶脉上涌出。五月是一个让人沉醉的月份，它像一桶被失手打翻的绿色油漆，倾泼到了每一块田畴，每一棵树木，甚至每一片叶子。轻风在稻苗又尖又长的叶片上吹过，留下了宛若清水飞溅过的湿痕。我要说的主要是柳树、石榴树和香蕉树，这些懒懒散散的树木，一个虚怀苦谷的池塘，还有一间充满孤独滋味的草房子，它们勾勒出了一帧清清淡淡的水墨乡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ragraph">
                  <wp:posOffset>695960</wp:posOffset>
                </wp:positionV>
                <wp:extent cx="1086485" cy="593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7pt;mso-wrap-distance-left:9pt;mso-wrap-distance-right:9pt;mso-wrap-distance-top:0pt;mso-wrap-distance-bottom:0pt;margin-top:54.8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15335</wp:posOffset>
                </wp:positionH>
                <wp:positionV relativeFrom="paragraph">
                  <wp:posOffset>-494665</wp:posOffset>
                </wp:positionV>
                <wp:extent cx="743585" cy="1486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  <w:t>简报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36"/>
                              </w:rPr>
                              <w:t>艺术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7.05pt;mso-wrap-distance-left:9pt;mso-wrap-distance-right:9pt;mso-wrap-distance-top:0pt;mso-wrap-distance-bottom:0pt;margin-top:-38.9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  <w:t>简报</w:t>
                      </w:r>
                      <w:r>
                        <w:rPr>
                          <w:rFonts w:eastAsia="Times New Roman"/>
                          <w:color w:val="00FFFF"/>
                          <w:sz w:val="36"/>
                        </w:rPr>
                        <w:t xml:space="preserve"> </w:t>
                      </w:r>
                      <w:r>
                        <w:rPr>
                          <w:color w:val="00FFFF"/>
                          <w:sz w:val="36"/>
                        </w:rPr>
                        <w:t>艺术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3267710</wp:posOffset>
                </wp:positionV>
                <wp:extent cx="1810385" cy="2290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未卜三生愿，频添一段愁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闷来时敛额，行去几回头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自顾风前影，谁堪月下俦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蟾光如有意，先上玉人楼。雨村吟罢，因又思及平生抱负，苦未逢时，乃又搔首对天长叹，复高吟一联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80.35pt;mso-wrap-distance-left:9pt;mso-wrap-distance-right:9pt;mso-wrap-distance-top:0pt;mso-wrap-distance-bottom:0pt;margin-top:257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未卜三生愿，频添一段愁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闷来时敛额，行去几回头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自顾风前影，谁堪月下俦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蟾光如有意，先上玉人楼。雨村吟罢，因又思及平生抱负，苦未逢时，乃又搔首对天长叹，复高吟一联曰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295910</wp:posOffset>
                </wp:positionV>
                <wp:extent cx="1105535" cy="1090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5.85pt;mso-wrap-distance-left:9pt;mso-wrap-distance-right:9pt;mso-wrap-distance-top:0pt;mso-wrap-distance-bottom:0pt;margin-top:23.3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295910</wp:posOffset>
                </wp:positionV>
                <wp:extent cx="1677035" cy="16846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无法穿透的玻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还是无法穿透的城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不动声色，静静地窥视着我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目光所及之处是短暂的疯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2.65pt;mso-wrap-distance-left:9pt;mso-wrap-distance-right:9pt;mso-wrap-distance-top:0pt;mso-wrap-distance-bottom:0pt;margin-top:23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无法穿透的玻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还是无法穿透的城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不动声色，静静地窥视着我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目光所及之处是短暂的疯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-94615</wp:posOffset>
                </wp:positionV>
                <wp:extent cx="1149985" cy="16827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朋友</w:t>
                            </w:r>
                            <w:r>
                              <w:rPr>
                                <w:color w:val="FF00FF"/>
                              </w:rPr>
                              <w:t>,</w:t>
                            </w:r>
                            <w:r>
                              <w:rPr>
                                <w:color w:val="FF00FF"/>
                              </w:rPr>
                              <w:t>你好</w:t>
                            </w:r>
                            <w:r>
                              <w:rPr>
                                <w:color w:val="FF00FF"/>
                              </w:rPr>
                              <w:t>!</w:t>
                            </w:r>
                            <w:r>
                              <w:rPr>
                                <w:color w:val="FF00FF"/>
                              </w:rPr>
                              <w:t>很高兴能够在这里与你相识</w:t>
                            </w:r>
                            <w:r>
                              <w:rPr>
                                <w:color w:val="FF00FF"/>
                              </w:rPr>
                              <w:t>,</w:t>
                            </w:r>
                            <w:r>
                              <w:rPr>
                                <w:color w:val="FF00FF"/>
                              </w:rPr>
                              <w:t>希望你能够喜欢这个栏目</w:t>
                            </w:r>
                            <w:r>
                              <w:rPr>
                                <w:color w:val="FF00FF"/>
                              </w:rPr>
                              <w:t>,</w:t>
                            </w:r>
                            <w:r>
                              <w:rPr>
                                <w:color w:val="FF00FF"/>
                              </w:rPr>
                              <w:t>更愿意能得到你的支持</w:t>
                            </w:r>
                            <w:r>
                              <w:rPr>
                                <w:color w:val="FF00FF"/>
                              </w:rPr>
                              <w:t>,</w:t>
                            </w:r>
                            <w:r>
                              <w:rPr>
                                <w:color w:val="FF00FF"/>
                              </w:rPr>
                              <w:t>真心的希望在这里能够激起你对艺术的一点灵感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32.5pt;mso-wrap-distance-left:9pt;mso-wrap-distance-right:9pt;mso-wrap-distance-top:0pt;mso-wrap-distance-bottom:0pt;margin-top:-7.45pt;mso-position-vertical-relative:text;margin-left:3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朋友</w:t>
                      </w:r>
                      <w:r>
                        <w:rPr>
                          <w:color w:val="FF00FF"/>
                        </w:rPr>
                        <w:t>,</w:t>
                      </w:r>
                      <w:r>
                        <w:rPr>
                          <w:color w:val="FF00FF"/>
                        </w:rPr>
                        <w:t>你好</w:t>
                      </w:r>
                      <w:r>
                        <w:rPr>
                          <w:color w:val="FF00FF"/>
                        </w:rPr>
                        <w:t>!</w:t>
                      </w:r>
                      <w:r>
                        <w:rPr>
                          <w:color w:val="FF00FF"/>
                        </w:rPr>
                        <w:t>很高兴能够在这里与你相识</w:t>
                      </w:r>
                      <w:r>
                        <w:rPr>
                          <w:color w:val="FF00FF"/>
                        </w:rPr>
                        <w:t>,</w:t>
                      </w:r>
                      <w:r>
                        <w:rPr>
                          <w:color w:val="FF00FF"/>
                        </w:rPr>
                        <w:t>希望你能够喜欢这个栏目</w:t>
                      </w:r>
                      <w:r>
                        <w:rPr>
                          <w:color w:val="FF00FF"/>
                        </w:rPr>
                        <w:t>,</w:t>
                      </w:r>
                      <w:r>
                        <w:rPr>
                          <w:color w:val="FF00FF"/>
                        </w:rPr>
                        <w:t>更愿意能得到你的支持</w:t>
                      </w:r>
                      <w:r>
                        <w:rPr>
                          <w:color w:val="FF00FF"/>
                        </w:rPr>
                        <w:t>,</w:t>
                      </w:r>
                      <w:r>
                        <w:rPr>
                          <w:color w:val="FF00FF"/>
                        </w:rPr>
                        <w:t>真心的希望在这里能够激起你对艺术的一点灵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object w:dxaOrig="195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45pt;margin-top:126.6pt;width:97.5pt;height:5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4398854" r:id="rId4"/>
        </w:object>
      </w:r>
      <w:r>
        <w:rPr>
          <w:color w:val="000000"/>
        </w:rPr>
        <w:t>生命起源于水，傍水而居的先人将他们的后代像河流一样流传了下来，成为村庄，成为集镇，成为闹市，直至国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这是雨，它首先在高层建筑，水泥路，呼吸的树皮和行人的心灵形成暗色的斑点；使你置身于陌生的小镇。低哑的叫卖，缓慢的行人，另外的一种节奏：冷漠、无奈。这让我几乎忘记了一个年夜。日历隐喻价值的突然消失，使时间陷入两难的尴尬。它是经验的解构者，它更愿意看到人类在日常生活在的混乱无序，并刻录下来。这或许不是它本来的目的。雨，存在于永无止境的行动状态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7143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93210</wp:posOffset>
                </wp:positionH>
                <wp:positionV relativeFrom="paragraph">
                  <wp:posOffset>80645</wp:posOffset>
                </wp:positionV>
                <wp:extent cx="2302510" cy="14484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等待大美君临。我等待一首诗，在春天逐渐生成，在夏天的高窗下用翰林小楷写进赞颂的红羊皮书，其时湖光澄明，水鸟飞渡。或者，一首诗生成于晦暝的秋雨中，不久，霜降来临，朔风也要吹进诗篇，寒气袭人，但大雪弥漫，大光也得以持续滤净，世界清白磊落。因而，我也是热爱的王子，我也是那光明的歌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14.05pt;mso-wrap-distance-left:9pt;mso-wrap-distance-right:9pt;mso-wrap-distance-top:0pt;mso-wrap-distance-bottom:0pt;margin-top:6.35pt;mso-position-vertical-relative:text;margin-left:3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等待大美君临。我等待一首诗，在春天逐渐生成，在夏天的高窗下用翰林小楷写进赞颂的红羊皮书，其时湖光澄明，水鸟飞渡。或者，一首诗生成于晦暝的秋雨中，不久，霜降来临，朔风也要吹进诗篇，寒气袭人，但大雪弥漫，大光也得以持续滤净，世界清白磊落。因而，我也是热爱的王子，我也是那光明的歌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15:00Z</dcterms:created>
  <dc:creator>czc1</dc:creator>
  <dc:description/>
  <dc:language>en-US</dc:language>
  <cp:lastModifiedBy>czc1</cp:lastModifiedBy>
  <dcterms:modified xsi:type="dcterms:W3CDTF">2001-05-21T09:13:00Z</dcterms:modified>
  <cp:revision>2</cp:revision>
  <dc:subject/>
  <dc:title>简报</dc:title>
</cp:coreProperties>
</file>