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96240</wp:posOffset>
                </wp:positionV>
                <wp:extent cx="2286000" cy="1585595"/>
                <wp:effectExtent l="103505" t="251460" r="0" b="325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62pt;margin-top:-31.2pt;width:179.95pt;height:124.8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40"/>
        </w:rPr>
        <w:t xml:space="preserve"> </w:t>
      </w:r>
      <w:r>
        <w:rPr>
          <w:color w:val="FF00FF"/>
          <w:sz w:val="40"/>
        </w:rPr>
        <w:t>之恐龙报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1485900</wp:posOffset>
            </wp:positionV>
            <wp:extent cx="1219200" cy="8001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42210</wp:posOffset>
            </wp:positionH>
            <wp:positionV relativeFrom="paragraph">
              <wp:posOffset>3467100</wp:posOffset>
            </wp:positionV>
            <wp:extent cx="4381500" cy="571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375920</wp:posOffset>
                </wp:positionV>
                <wp:extent cx="2102485" cy="12103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188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5" r="-3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95.3pt;mso-wrap-distance-left:9pt;mso-wrap-distance-right:9pt;mso-wrap-distance-top:0pt;mso-wrap-distance-bottom:0pt;margin-top:29.6pt;mso-position-vertical-relative:text;margin-left: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188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5" r="-3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810</wp:posOffset>
                </wp:positionH>
                <wp:positionV relativeFrom="paragraph">
                  <wp:posOffset>375920</wp:posOffset>
                </wp:positionV>
                <wp:extent cx="1188085" cy="26371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恐龙是曾在陆地上居于统治地位达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亿年之久的爬行动物。恐龙有很多种类，其中包括巨型的素食类和凶猛的肉食类。但是大约在</w:t>
                            </w:r>
                            <w:r>
                              <w:rPr/>
                              <w:t>6500</w:t>
                            </w:r>
                            <w:r>
                              <w:rPr/>
                              <w:t>万年前，所有的恐龙都已灭绝…………国内第一家科普恐龙网站，全面介绍恐龙的种种，令你耳目一新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07.65pt;mso-wrap-distance-left:9pt;mso-wrap-distance-right:9pt;mso-wrap-distance-top:0pt;mso-wrap-distance-bottom:0pt;margin-top:29.6pt;mso-position-vertical-relative:text;margin-left:2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恐龙是曾在陆地上居于统治地位达</w:t>
                      </w:r>
                      <w:r>
                        <w:rPr/>
                        <w:t>1.5</w:t>
                      </w:r>
                      <w:r>
                        <w:rPr/>
                        <w:t>亿年之久的爬行动物。恐龙有很多种类，其中包括巨型的素食类和凶猛的肉食类。但是大约在</w:t>
                      </w:r>
                      <w:r>
                        <w:rPr/>
                        <w:t>6500</w:t>
                      </w:r>
                      <w:r>
                        <w:rPr/>
                        <w:t>万年前，所有的恐龙都已灭绝…………国内第一家科普恐龙网站，全面介绍恐龙的种种，令你耳目一新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27:00Z</dcterms:created>
  <dc:creator>czc1</dc:creator>
  <dc:description/>
  <dc:language>en-US</dc:language>
  <cp:lastModifiedBy>czc1</cp:lastModifiedBy>
  <dcterms:modified xsi:type="dcterms:W3CDTF">2001-05-21T09:06:00Z</dcterms:modified>
  <cp:revision>1</cp:revision>
  <dc:subject/>
  <dc:title>                            </dc:title>
</cp:coreProperties>
</file>