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FF"/>
          <w:sz w:val="72"/>
          <w:lang w:val="en-US" w:eastAsia="en-US"/>
        </w:rPr>
      </w:pPr>
      <w:r>
        <w:rPr>
          <w:color w:val="00FFFF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98120</wp:posOffset>
                </wp:positionV>
                <wp:extent cx="914400" cy="1028700"/>
                <wp:effectExtent l="5080" t="2667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207pt;margin-top:-15.6pt;width:7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简报</w:t>
                      </w:r>
                    </w:p>
                  </w:txbxContent>
                </v:textbox>
                <v:path textpathok="t"/>
                <v:textpath on="t" fitshape="t" string="简报" style="font-family:&quot;宋体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057015</wp:posOffset>
                </wp:positionV>
                <wp:extent cx="3094990" cy="278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中部成立五年来，先后有四位校长主持工作，分层教学的探索与实践主要是在徐校长、于校长的直接领导下开展的。在分层教学中，我们以教育学、心理学和马克思主义哲学等有关理论为依据，借鉴他人成功的做法，及时总结经验、吸取教训，不断改进教学方法。在教学过程中，坚持面向全体学生，因材施教，通过分层备课、分层要求、分层练习、分层指导、分层达标、分层作业、分层评价、分层矫正等手段，使不同类型的学生都学有所得、各得其所，达到分层递进、分层提高、分层发展的目的。下面从分层教学的理论依据、指导思想、组织形式、实施操作等方面谈谈我们的做法与体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9.1pt;mso-wrap-distance-left:9.05pt;mso-wrap-distance-right:9.05pt;mso-wrap-distance-top:0pt;mso-wrap-distance-bottom:0pt;margin-top:319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中部成立五年来，先后有四位校长主持工作，分层教学的探索与实践主要是在徐校长、于校长的直接领导下开展的。在分层教学中，我们以教育学、心理学和马克思主义哲学等有关理论为依据，借鉴他人成功的做法，及时总结经验、吸取教训，不断改进教学方法。在教学过程中，坚持面向全体学生，因材施教，通过分层备课、分层要求、分层练习、分层指导、分层达标、分层作业、分层评价、分层矫正等手段，使不同类型的学生都学有所得、各得其所，达到分层递进、分层提高、分层发展的目的。下面从分层教学的理论依据、指导思想、组织形式、实施操作等方面谈谈我们的做法与体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FF"/>
          <w:sz w:val="72"/>
        </w:rPr>
      </w:pPr>
      <w:r>
        <w:rPr>
          <w:color w:val="00FFFF"/>
          <w:sz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396875</wp:posOffset>
                </wp:positionV>
                <wp:extent cx="2978785" cy="2972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952500" cy="571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为积极实践</w:t>
                            </w:r>
                            <w:r>
                              <w:rPr>
                                <w:sz w:val="32"/>
                              </w:rPr>
                              <w:t>"</w:t>
                            </w:r>
                            <w:r>
                              <w:rPr>
                                <w:sz w:val="32"/>
                              </w:rPr>
                              <w:t>十二字</w:t>
                            </w:r>
                            <w:r>
                              <w:rPr>
                                <w:sz w:val="32"/>
                              </w:rPr>
                              <w:t>"</w:t>
                            </w:r>
                            <w:r>
                              <w:rPr>
                                <w:sz w:val="32"/>
                              </w:rPr>
                              <w:t>教育模式，本学期我部根据廖校长工作报告精神，结合我部实际，对原有的科研课题进行了梳理。现将梳理后的</w:t>
                            </w: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</w:rPr>
                              <w:t>个课题的进展情况和本学期的研究侧重点汇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34.05pt;mso-wrap-distance-left:9pt;mso-wrap-distance-right:9pt;mso-wrap-distance-top:0pt;mso-wrap-distance-bottom:0pt;margin-top:31.2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952500" cy="571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为积极实践</w:t>
                      </w:r>
                      <w:r>
                        <w:rPr>
                          <w:sz w:val="32"/>
                        </w:rPr>
                        <w:t>"</w:t>
                      </w:r>
                      <w:r>
                        <w:rPr>
                          <w:sz w:val="32"/>
                        </w:rPr>
                        <w:t>十二字</w:t>
                      </w:r>
                      <w:r>
                        <w:rPr>
                          <w:sz w:val="32"/>
                        </w:rPr>
                        <w:t>"</w:t>
                      </w:r>
                      <w:r>
                        <w:rPr>
                          <w:sz w:val="32"/>
                        </w:rPr>
                        <w:t>教育模式，本学期我部根据廖校长工作报告精神，结合我部实际，对原有的科研课题进行了梳理。现将梳理后的</w:t>
                      </w:r>
                      <w:r>
                        <w:rPr>
                          <w:sz w:val="32"/>
                        </w:rPr>
                        <w:t>6</w:t>
                      </w:r>
                      <w:r>
                        <w:rPr>
                          <w:sz w:val="32"/>
                        </w:rPr>
                        <w:t>个课题的进展情况和本学期的研究侧重点汇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21810</wp:posOffset>
                </wp:positionH>
                <wp:positionV relativeFrom="page">
                  <wp:posOffset>1425575</wp:posOffset>
                </wp:positionV>
                <wp:extent cx="2559685" cy="34296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继上学期我部已完成了《“五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一”工程》中的“两个一”及课堂教学五五一节中的两个五一节之后，本学期我部将继续加大课堂教学改革的力度，力争更好地实现课堂教学五五一节中的其他三个环节，最终完成“五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一”工程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270.05pt;mso-wrap-distance-left:9pt;mso-wrap-distance-right:9pt;mso-wrap-distance-top:0pt;mso-wrap-distance-bottom:0pt;margin-top:112.25pt;mso-position-vertical-relative:page;margin-left:34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继上学期我部已完成了《“五</w:t>
                      </w:r>
                      <w:r>
                        <w:rPr/>
                        <w:t>·</w:t>
                      </w:r>
                      <w:r>
                        <w:rPr/>
                        <w:t>一</w:t>
                      </w:r>
                      <w:r>
                        <w:rPr/>
                        <w:t>·</w:t>
                      </w:r>
                      <w:r>
                        <w:rPr/>
                        <w:t>一”工程》中的“两个一”及课堂教学五五一节中的两个五一节之后，本学期我部将继续加大课堂教学改革的力度，力争更好地实现课堂教学五五一节中的其他三个环节，最终完成“五</w:t>
                      </w:r>
                      <w:r>
                        <w:rPr/>
                        <w:t>·</w:t>
                      </w:r>
                      <w:r>
                        <w:rPr/>
                        <w:t>一</w:t>
                      </w:r>
                      <w:r>
                        <w:rPr/>
                        <w:t>·</w:t>
                      </w:r>
                      <w:r>
                        <w:rPr/>
                        <w:t>一”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2835</wp:posOffset>
                </wp:positionH>
                <wp:positionV relativeFrom="paragraph">
                  <wp:posOffset>6344285</wp:posOffset>
                </wp:positionV>
                <wp:extent cx="2750185" cy="20808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作者：吴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班级：初一（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电话：</w:t>
                            </w:r>
                            <w:r>
                              <w:rPr>
                                <w:sz w:val="36"/>
                              </w:rPr>
                              <w:t>004401737757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63.85pt;mso-wrap-distance-left:9pt;mso-wrap-distance-right:9pt;mso-wrap-distance-top:0pt;mso-wrap-distance-bottom:0pt;margin-top:499.55pt;mso-position-vertical-relative:text;margin-left:8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作者：吴极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班级：初一（</w:t>
                      </w:r>
                      <w:r>
                        <w:rPr>
                          <w:sz w:val="36"/>
                        </w:rPr>
                        <w:t>2</w:t>
                      </w:r>
                      <w:r>
                        <w:rPr>
                          <w:sz w:val="36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电话：</w:t>
                      </w:r>
                      <w:r>
                        <w:rPr>
                          <w:sz w:val="36"/>
                        </w:rPr>
                        <w:t>00440173775701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0:40:00Z</dcterms:created>
  <dc:creator>CZC6</dc:creator>
  <dc:description/>
  <dc:language>en-US</dc:language>
  <cp:lastModifiedBy>CZC6</cp:lastModifiedBy>
  <dcterms:modified xsi:type="dcterms:W3CDTF">2001-05-21T09:21:00Z</dcterms:modified>
  <cp:revision>3</cp:revision>
  <dc:subject/>
  <dc:title>简报</dc:title>
</cp:coreProperties>
</file>