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1487805</wp:posOffset>
                </wp:positionV>
                <wp:extent cx="2521585" cy="336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514600" cy="594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张艺谋在接受记者采访时，把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年前的歌剧《图兰多》当作是一次舞台艺术的包装，“那是洋人现成的东西，我只不过根据自己的想法，添上各种好看的外衣而已。这部《大红灯笼高高挂》，完全是原创的，所以，一定要特别重视。”与执导歌剧一样，张艺谋事先也没怎么看过芭蕾，“小的时候，看过《红色娘子军》、《白毛女》，还是看的电影。这几年在北京，才算难得有几次欣赏外国芭蕾，也只是印象而已。不过，这样也好，因为我可以从一个普通观众的角度去理解和导演芭蕾，从这一点来说，我最起码可以做到这部戏与其它专业导演执导的芭蕾有所不同。”他特别指出，千万不要把芭蕾搞成象牙塔里的艺术，只有面向大众，才能有生命力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265.35pt;mso-wrap-distance-left:9.05pt;mso-wrap-distance-right:9.05pt;mso-wrap-distance-top:0pt;mso-wrap-distance-bottom:0pt;margin-top:117.15pt;mso-position-vertical-relative:text;margin-left:6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514600" cy="594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张艺谋在接受记者采访时，把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年前的歌剧《图兰多》当作是一次舞台艺术的包装，“那是洋人现成的东西，我只不过根据自己的想法，添上各种好看的外衣而已。这部《大红灯笼高高挂》，完全是原创的，所以，一定要特别重视。”与执导歌剧一样，张艺谋事先也没怎么看过芭蕾，“小的时候，看过《红色娘子军》、《白毛女》，还是看的电影。这几年在北京，才算难得有几次欣赏外国芭蕾，也只是印象而已。不过，这样也好，因为我可以从一个普通观众的角度去理解和导演芭蕾，从这一点来说，我最起码可以做到这部戏与其它专业导演执导的芭蕾有所不同。”他特别指出，千万不要把芭蕾搞成象牙塔里的艺术，只有面向大众，才能有生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79010</wp:posOffset>
                </wp:positionH>
                <wp:positionV relativeFrom="paragraph">
                  <wp:posOffset>1581785</wp:posOffset>
                </wp:positionV>
                <wp:extent cx="2102485" cy="3231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  <w:t>自张艺谋执导这部芭蕾的消息传出后，在社会上曾引起不同看法，有的老专家以同名电影为蓝本，提出了《大红灯笼高高挂》不宜编成芭蕾的观点。对此，张艺谋从来没有作过辩解，但昨天记者问到这个问题时，他很干脆地回答：“在这部戏上演后，我欢迎各种各样的批评。”他告诉道：“其实，对我的电影进行批评的大有人在。平时我上网看，发现有关我的议论中，毫不客气展开批评的占了有</w:t>
                            </w: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4"/>
                                <w:u w:val="single"/>
                              </w:rPr>
                              <w:t>成。我没有感到难过，反而很开心。只要是善意的批评，对我也有启发。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54.45pt;mso-wrap-distance-left:9pt;mso-wrap-distance-right:9pt;mso-wrap-distance-top:0pt;mso-wrap-distance-bottom:0pt;margin-top:124.55pt;mso-position-vertical-relative:text;margin-left:37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color w:val="0000FF"/>
                          <w:sz w:val="24"/>
                          <w:u w:val="single"/>
                        </w:rPr>
                        <w:t>自张艺谋执导这部芭蕾的消息传出后，在社会上曾引起不同看法，有的老专家以同名电影为蓝本，提出了《大红灯笼高高挂》不宜编成芭蕾的观点。对此，张艺谋从来没有作过辩解，但昨天记者问到这个问题时，他很干脆地回答：“在这部戏上演后，我欢迎各种各样的批评。”他告诉道：“其实，对我的电影进行批评的大有人在。平时我上网看，发现有关我的议论中，毫不客气展开批评的占了有</w:t>
                      </w:r>
                      <w:r>
                        <w:rPr>
                          <w:color w:val="0000FF"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color w:val="0000FF"/>
                          <w:sz w:val="24"/>
                          <w:u w:val="single"/>
                        </w:rPr>
                        <w:t>成。我没有感到难过，反而很开心。只要是善意的批评，对我也有启发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5353685</wp:posOffset>
                </wp:positionV>
                <wp:extent cx="2140585" cy="37611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52"/>
                                <w:effect w:val="blinkBackgrou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幼圆"/>
                                <w:sz w:val="52"/>
                                <w:effect w:val="blinkBackgroun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0" cy="1355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1981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浙江旅游，世人皆知杭州。而浙江有条“唐诗之路”，却少有人问津。这条路线一路明山秀水，更有深厚的人文积淀：任公子钓鳌，刘阮入天台的传说，高僧支道林“买山而隐”的雅闻，谢灵运著木屐登天姥的壮兴，李白过剡溪的梦境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FF"/>
                              </w:rPr>
                              <w:t>..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这里介绍的新昌正在这条线上，是有着“东南眉目”之称的游览胜地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296.15pt;mso-wrap-distance-left:9pt;mso-wrap-distance-right:9pt;mso-wrap-distance-top:0pt;mso-wrap-distance-bottom:0pt;margin-top:421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幼圆"/>
                          <w:sz w:val="52"/>
                          <w:effect w:val="blinkBackground"/>
                          <w:lang w:val="en-US" w:eastAsia="en-US"/>
                        </w:rPr>
                      </w:pPr>
                      <w:r>
                        <w:rPr>
                          <w:rFonts w:eastAsia="幼圆"/>
                          <w:sz w:val="52"/>
                          <w:effect w:val="blinkBackground"/>
                          <w:lang w:val="en-US" w:eastAsia="en-US"/>
                        </w:rPr>
                        <w:drawing>
                          <wp:inline distT="0" distB="0" distL="0" distR="0">
                            <wp:extent cx="4000500" cy="1355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9560" cy="1981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　　</w:t>
                      </w:r>
                      <w:r>
                        <w:rPr>
                          <w:rFonts w:ascii="仿宋_GB2312" w:hAnsi="仿宋_GB2312" w:eastAsia="仿宋_GB2312"/>
                          <w:color w:val="FF00FF"/>
                        </w:rPr>
                        <w:t>浙江旅游，世人皆知杭州。而浙江有条“唐诗之路”，却少有人问津。这条路线一路明山秀水，更有深厚的人文积淀：任公子钓鳌，刘阮入天台的传说，高僧支道林“买山而隐”的雅闻，谢灵运著木屐登天姥的壮兴，李白过剡溪的梦境</w:t>
                      </w:r>
                      <w:r>
                        <w:rPr>
                          <w:rFonts w:eastAsia="仿宋_GB2312" w:ascii="仿宋_GB2312" w:hAnsi="仿宋_GB2312"/>
                          <w:color w:val="FF00FF"/>
                        </w:rPr>
                        <w:t>...</w:t>
                      </w:r>
                      <w:r>
                        <w:rPr>
                          <w:rFonts w:ascii="仿宋_GB2312" w:hAnsi="仿宋_GB2312" w:eastAsia="仿宋_GB2312"/>
                          <w:color w:val="FF00FF"/>
                        </w:rPr>
                        <w:t>这里介绍的新昌正在这条线上，是有着“东南眉目”之称的游览胜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2260</wp:posOffset>
                </wp:positionH>
                <wp:positionV relativeFrom="paragraph">
                  <wp:posOffset>7230110</wp:posOffset>
                </wp:positionV>
                <wp:extent cx="2521585" cy="13462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Name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何健东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Freeman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FF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：（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0757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22796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FF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I am a student in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Gar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t>en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color w:val="00FF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color w:val="00FF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color w:val="00FF00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/>
                                <w:color w:val="00FF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06pt;mso-wrap-distance-left:9pt;mso-wrap-distance-right:9pt;mso-wrap-distance-top:0pt;mso-wrap-distance-bottom:0pt;margin-top:569.3pt;mso-position-vertical-relative:text;margin-left:32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Name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何健东（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Freeman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Class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FF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TEL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：（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0757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）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22796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00FF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I am a student in Cou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</w:rPr>
                      </w:pPr>
                      <w:r>
                        <w:rPr>
                          <w:b/>
                          <w:color w:val="00FF00"/>
                          <w:sz w:val="28"/>
                        </w:rPr>
                        <w:t>Gar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d</w:t>
                      </w:r>
                      <w:r>
                        <w:rPr>
                          <w:b/>
                          <w:color w:val="00FF00"/>
                          <w:sz w:val="28"/>
                        </w:rPr>
                        <w:t>en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</w:rPr>
                      </w:pPr>
                      <w:r>
                        <w:rPr>
                          <w:b/>
                          <w:color w:val="00FF00"/>
                          <w:sz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197.6pt;margin-top:43.5pt;width:95.95pt;height:47.95pt;mso-wrap-style:none;v-text-anchor:middle" type="_x0000_t136">
                            <v:path textpathok="t"/>
                            <v:textpath on="t" fitshape="t" string="简报" style="font-family:&quot;宋体&quot;;font-size:48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w:pict>
                        <w:fldChar w:fldCharType="begin"/>
                      </w:r>
                      <w:r>
                        <w:rPr>
                          <w:sz w:val="28"/>
                          <w:b/>
                          <w:color w:val="00FF0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color w:val="00FF00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color w:val="00FF00"/>
                        </w:rPr>
                        <w:t>1</w:t>
                      </w:r>
                      <w:r>
                        <w:rPr>
                          <w:sz w:val="28"/>
                          <w:b/>
                          <w:color w:val="00FF0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stroked="f" o:allowincell="f" style="position:absolute;margin-left:197.6pt;margin-top:43.5pt;width:95.95pt;height:47.95pt;mso-wrap-style:none;v-text-anchor:middle" type="_x0000_t136">
            <v:path textpathok="t"/>
            <v:textpath on="t" fitshape="t" string="简报" style="font-family:&quot;宋体&quot;;font-size:48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24:00Z</dcterms:created>
  <dc:creator>CZF4</dc:creator>
  <dc:description/>
  <dc:language>en-US</dc:language>
  <cp:lastModifiedBy>czc1</cp:lastModifiedBy>
  <dcterms:modified xsi:type="dcterms:W3CDTF">2001-05-21T09:36:00Z</dcterms:modified>
  <cp:revision>10</cp:revision>
  <dc:subject/>
  <dc:title>张艺谋在接受记者采访时，把3年前的歌剧《图兰多》当作是一次舞台艺术的包装，“那是洋人现成的东西，我只不过根据自己的想法，添上各种好看的外衣而已</dc:title>
</cp:coreProperties>
</file>