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77440</wp:posOffset>
            </wp:positionV>
            <wp:extent cx="1905000" cy="281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98pt;margin-top:0pt;width:71.95pt;height:35.95pt;mso-wrap-style:none;v-text-anchor:middle" type="_x0000_t136">
            <v:path textpathok="t"/>
            <v:textpath on="t" fitshape="t" string="简报" style="font-family:&quot;宋体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88975</wp:posOffset>
                </wp:positionV>
                <wp:extent cx="2180590" cy="1891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位犯罪学专家指出：黑恶势力最可怕的不是他们手中的刀枪，也不是什么严密的组织，而是他们与当地政府或警方的“关系”！打黑必先反腐，必须要深挖和严惩黑恶势力在党政机关、司法队伍中的“保护伞”和“黑后台”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8.9pt;mso-wrap-distance-left:9.05pt;mso-wrap-distance-right:9.05pt;mso-wrap-distance-top:0pt;mso-wrap-distance-bottom:0pt;margin-top:54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位犯罪学专家指出：黑恶势力最可怕的不是他们手中的刀枪，也不是什么严密的组织，而是他们与当地政府或警方的“关系”！打黑必先反腐，必须要深挖和严惩黑恶势力在党政机关、司法队伍中的“保护伞”和“黑后台”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88975</wp:posOffset>
                </wp:positionV>
                <wp:extent cx="263779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，台湾“国防部长”伍世文和台军参谋总长汤曜明向“立委”汇报本年度美台军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议结果时表示，若要在短期内迅速提高战力，未来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内台湾每年的国防预算都至少要增加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亿新台币，这其中，海军装备所占的比重要占绝大多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3.3pt;mso-wrap-distance-left:9.05pt;mso-wrap-distance-right:9.05pt;mso-wrap-distance-top:0pt;mso-wrap-distance-bottom:0pt;margin-top:5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，台湾“国防部长”伍世文和台军参谋总长汤曜明向“立委”汇报本年度美台军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会议结果时表示，若要在短期内迅速提高战力，未来</w:t>
                      </w:r>
                      <w:r>
                        <w:rPr/>
                        <w:t>10</w:t>
                      </w:r>
                      <w:r>
                        <w:rPr/>
                        <w:t>年内台湾每年的国防预算都至少要增加</w:t>
                      </w:r>
                      <w:r>
                        <w:rPr/>
                        <w:t>600</w:t>
                      </w:r>
                      <w:r>
                        <w:rPr/>
                        <w:t>亿新台币，这其中，海军装备所占的比重要占绝大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2409190" cy="307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今年台湾共提出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项采购需求，有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项被美方接纳，其中“基德”级驱逐舰、</w:t>
                            </w:r>
                            <w:r>
                              <w:rPr/>
                              <w:t>P—3</w:t>
                            </w:r>
                            <w:r>
                              <w:rPr/>
                              <w:t>反潜机等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均为海军装备，总价值高达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多亿美元，创美台军售数额的新高峰。据西方军事专家透露，此次售台的海军武器装备不但能大幅增强台军的海上防卫能力，更可有效提升台湾的反潜战力。“基德”级驱逐舰最初的设计就是主要用于反潜作战，其反潜效能突出，而美国海军现役的</w:t>
                            </w:r>
                            <w:r>
                              <w:rPr/>
                              <w:t>P—3C“</w:t>
                            </w:r>
                            <w:r>
                              <w:rPr/>
                              <w:t>猎户座”反潜侦察机则配备有</w:t>
                            </w:r>
                            <w:r>
                              <w:rPr/>
                              <w:t>ASW</w:t>
                            </w:r>
                            <w:r>
                              <w:rPr/>
                              <w:t>反潜系统，能够全天候侦测和攻击水面及水下目标。台湾军方高层一直认为，中国大陆对台湾的主要威胁是导弹攻击和海上封锁，而大陆海军对台湾的海上封锁则主要是通过潜艇封锁来实现的。值得注意的是，在今年的军售项目中，台军提出了购买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艘柴油动力潜艇的计划用于“防御性”的反封锁作战。台湾海军一位官员近日的一番话却道破天机，“鉴于潜艇在有效反潜的同时还可以担负进攻性的任务”。看来，台湾海军“反潜防御”显然是想一举两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2.5pt;mso-wrap-distance-left:9.05pt;mso-wrap-distance-right:9.05pt;mso-wrap-distance-top:0pt;mso-wrap-distance-bottom:0pt;margin-top:23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今年台湾共提出</w:t>
                      </w:r>
                      <w:r>
                        <w:rPr/>
                        <w:t>13</w:t>
                      </w:r>
                      <w:r>
                        <w:rPr/>
                        <w:t>项采购需求，有</w:t>
                      </w:r>
                      <w:r>
                        <w:rPr/>
                        <w:t>8</w:t>
                      </w:r>
                      <w:r>
                        <w:rPr/>
                        <w:t>项被美方接纳，其中“基德”级驱逐舰、</w:t>
                      </w:r>
                      <w:r>
                        <w:rPr/>
                        <w:t>P—3</w:t>
                      </w:r>
                      <w:r>
                        <w:rPr/>
                        <w:t>反潜机等</w:t>
                      </w:r>
                      <w:r>
                        <w:rPr/>
                        <w:t>5</w:t>
                      </w:r>
                      <w:r>
                        <w:rPr/>
                        <w:t>项均为海军装备，总价值高达</w:t>
                      </w:r>
                      <w:r>
                        <w:rPr/>
                        <w:t>40</w:t>
                      </w:r>
                      <w:r>
                        <w:rPr/>
                        <w:t>多亿美元，创美台军售数额的新高峰。据西方军事专家透露，此次售台的海军武器装备不但能大幅增强台军的海上防卫能力，更可有效提升台湾的反潜战力。“基德”级驱逐舰最初的设计就是主要用于反潜作战，其反潜效能突出，而美国海军现役的</w:t>
                      </w:r>
                      <w:r>
                        <w:rPr/>
                        <w:t>P—3C“</w:t>
                      </w:r>
                      <w:r>
                        <w:rPr/>
                        <w:t>猎户座”反潜侦察机则配备有</w:t>
                      </w:r>
                      <w:r>
                        <w:rPr/>
                        <w:t>ASW</w:t>
                      </w:r>
                      <w:r>
                        <w:rPr/>
                        <w:t>反潜系统，能够全天候侦测和攻击水面及水下目标。台湾军方高层一直认为，中国大陆对台湾的主要威胁是导弹攻击和海上封锁，而大陆海军对台湾的海上封锁则主要是通过潜艇封锁来实现的。值得注意的是，在今年的军售项目中，台军提出了购买</w:t>
                      </w:r>
                      <w:r>
                        <w:rPr/>
                        <w:t>8</w:t>
                      </w:r>
                      <w:r>
                        <w:rPr/>
                        <w:t>艘柴油动力潜艇的计划用于“防御性”的反封锁作战。台湾海军一位官员近日的一番话却道破天机，“鉴于潜艇在有效反潜的同时还可以担负进攻性的任务”。看来，台湾海军“反潜防御”显然是想一举两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4:34:00Z</dcterms:created>
  <dc:creator>czc1</dc:creator>
  <dc:description/>
  <dc:language>en-US</dc:language>
  <cp:lastModifiedBy>czc1</cp:lastModifiedBy>
  <dcterms:modified xsi:type="dcterms:W3CDTF">2001-05-14T08:13:00Z</dcterms:modified>
  <cp:revision>1</cp:revision>
  <dc:subject/>
  <dc:title>　</dc:title>
</cp:coreProperties>
</file>