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800860</wp:posOffset>
                </wp:positionV>
                <wp:extent cx="5274310" cy="667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德华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版克林顿火爆搞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改编自同名小说的电影《全职杀手》，由刘德华﹑反町隆史主演，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两位主角再碰头，两人更以搞笑的造型示人，尤其是华仔的造型，更拿前美国总统克林顿来开玩笑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《全》片在湾仔艺术中心对开马路和天桥取景拍摄，戏中讲述华仔和反町均饰演杀手。据知，戏中的反町是性格较为冷酷﹑处事冷静的杀手；而华仔的杀手角色性格比较夸张，因此二人的造型有强烈对比。反町一身卡其色服装，配上一件多袋背心，加上渔夫帽和“黑超”，背着相机，脸上粘着胡须，成个记者</w:t>
                            </w:r>
                            <w:r>
                              <w:rPr/>
                              <w:t>Look</w:t>
                            </w:r>
                            <w:r>
                              <w:rPr/>
                              <w:t>，但略带神秘感。至于华仔就以黑衫黑裤，配上啡红色皮衣，再加黑色皮手套，看来已十分有型和煞食，及后他套上一个前美国总统克林顿头套，十分惹笑，只见华仔拍摄时，手舞足蹈十分风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当日主要拍摄过马路戏分和一场开枪戏分，看来好似好简单，但两位主角，分别来来回回拍了好几次，最搞笑的是当华仔套上克林顿头套过马路时，一辆的士经过，司机见状吓了一跳还停了下来，可是华仔更抵死地拍打对方的车身，示意对方开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于片中扮演杀手的华仔以红皮褛衬黑色衫裤，为掩人耳目以便落手杀人，华仔带上一个前美国总统克林顿的人形面具。只见这位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版克林顿慢条斯理横过马路，引来途人报以好奇目光，其中一名小朋友更大喊“华仔！华仔！”情绪异常高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773680"/>
                                  <wp:effectExtent l="0" t="0" r="0" b="0"/>
                                  <wp:docPr id="2" name="1234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234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　　　　　　　　　　　　　　　　　　　　来源：伊氏女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女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5.6pt;mso-wrap-distance-left:9pt;mso-wrap-distance-right:9pt;mso-wrap-distance-top:0pt;mso-wrap-distance-bottom:0pt;margin-top:141.8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刘德华</w:t>
                      </w:r>
                      <w:r>
                        <w:rPr/>
                        <w:t>Q</w:t>
                      </w:r>
                      <w:r>
                        <w:rPr/>
                        <w:t>版克林顿火爆搞笑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改编自同名小说的电影《全职杀手》，由刘德华﹑反町隆史主演，</w:t>
                      </w:r>
                      <w:r>
                        <w:rPr/>
                        <w:t>22</w:t>
                      </w:r>
                      <w:r>
                        <w:rPr/>
                        <w:t>日两位主角再碰头，两人更以搞笑的造型示人，尤其是华仔的造型，更拿前美国总统克林顿来开玩笑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《全》片在湾仔艺术中心对开马路和天桥取景拍摄，戏中讲述华仔和反町均饰演杀手。据知，戏中的反町是性格较为冷酷﹑处事冷静的杀手；而华仔的杀手角色性格比较夸张，因此二人的造型有强烈对比。反町一身卡其色服装，配上一件多袋背心，加上渔夫帽和“黑超”，背着相机，脸上粘着胡须，成个记者</w:t>
                      </w:r>
                      <w:r>
                        <w:rPr/>
                        <w:t>Look</w:t>
                      </w:r>
                      <w:r>
                        <w:rPr/>
                        <w:t>，但略带神秘感。至于华仔就以黑衫黑裤，配上啡红色皮衣，再加黑色皮手套，看来已十分有型和煞食，及后他套上一个前美国总统克林顿头套，十分惹笑，只见华仔拍摄时，手舞足蹈十分风骚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当日主要拍摄过马路戏分和一场开枪戏分，看来好似好简单，但两位主角，分别来来回回拍了好几次，最搞笑的是当华仔套上克林顿头套过马路时，一辆的士经过，司机见状吓了一跳还停了下来，可是华仔更抵死地拍打对方的车身，示意对方开车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于片中扮演杀手的华仔以红皮褛衬黑色衫裤，为掩人耳目以便落手杀人，华仔带上一个前美国总统克林顿的人形面具。只见这位</w:t>
                      </w:r>
                      <w:r>
                        <w:rPr/>
                        <w:t>Q</w:t>
                      </w:r>
                      <w:r>
                        <w:rPr/>
                        <w:t>版克林顿慢条斯理横过马路，引来途人报以好奇目光，其中一名小朋友更大喊“华仔！华仔！”情绪异常高涨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773680"/>
                            <wp:effectExtent l="0" t="0" r="0" b="0"/>
                            <wp:docPr id="3" name="1234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234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　　　　　　　　　　　　　　　　　　　　　　来源：伊氏女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女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苏镇文一（</w:t>
      </w:r>
      <w:r>
        <w:rPr/>
        <w:t>3</w:t>
      </w:r>
      <w:r>
        <w:rPr/>
        <w:t>）广东省中山市</w:t>
      </w:r>
      <w:r>
        <w:rPr/>
        <w:t>0760-57845648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英文名称：</w:t>
      </w:r>
      <w:r>
        <w:rPr/>
        <w:t>Cheng Yee-Kin, Ekin</w:t>
      </w:r>
    </w:p>
    <w:p>
      <w:pPr>
        <w:pStyle w:val="Normal"/>
        <w:jc w:val="center"/>
        <w:rPr/>
      </w:pPr>
      <w:r>
        <w:rPr/>
        <w:t>生日：</w:t>
      </w:r>
      <w:r>
        <w:rPr/>
        <w:t>1963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  <w:t>籍贯：广东恩平</w:t>
      </w:r>
    </w:p>
    <w:p>
      <w:pPr>
        <w:pStyle w:val="Normal"/>
        <w:jc w:val="center"/>
        <w:rPr/>
      </w:pPr>
      <w:r>
        <w:rPr/>
        <w:t>星座：天秤座</w:t>
      </w:r>
    </w:p>
    <w:p>
      <w:pPr>
        <w:pStyle w:val="Normal"/>
        <w:jc w:val="center"/>
        <w:rPr/>
      </w:pPr>
      <w:r>
        <w:rPr/>
        <w:t>身高</w:t>
      </w:r>
      <w:r>
        <w:rPr>
          <w:rFonts w:eastAsia="Times New Roman"/>
        </w:rPr>
        <w:t xml:space="preserve"> </w:t>
      </w:r>
      <w:r>
        <w:rPr/>
        <w:t>英文名称：</w:t>
      </w:r>
      <w:r>
        <w:rPr/>
        <w:t>Cheng Yee-Kin, Ekin</w:t>
      </w:r>
    </w:p>
    <w:p>
      <w:pPr>
        <w:pStyle w:val="Normal"/>
        <w:jc w:val="center"/>
        <w:rPr/>
      </w:pPr>
      <w:r>
        <w:rPr/>
        <w:t>生日：</w:t>
      </w:r>
      <w:r>
        <w:rPr/>
        <w:t>1963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20662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678839"/>
                            <w:bookmarkEnd w:id="0"/>
                            <w:r>
                              <w:rPr/>
                              <w:object w:dxaOrig="3645" w:dyaOrig="44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2.3pt;height:224.3pt" filled="f" o:ole="">
                                  <v:imagedata r:id="rId5" o:title=""/>
                                </v:shape>
                                <o:OLEObject Type="Embed" ProgID="" ShapeID="ole_rId4" DrawAspect="Content" ObjectID="_162535952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51678839"/>
                      <w:bookmarkEnd w:id="1"/>
                      <w:r>
                        <w:rPr/>
                        <w:object w:dxaOrig="3645" w:dyaOrig="448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2.3pt;height:224.3pt" filled="f" o:ole="">
                            <v:imagedata r:id="rId7" o:title=""/>
                          </v:shape>
                          <o:OLEObject Type="Embed" ProgID="" ShapeID="ole_rId6" DrawAspect="Content" ObjectID="_20001189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籍贯：广东恩平</w:t>
      </w:r>
    </w:p>
    <w:p>
      <w:pPr>
        <w:pStyle w:val="Normal"/>
        <w:jc w:val="center"/>
        <w:rPr/>
      </w:pPr>
      <w:r>
        <w:rPr/>
        <w:t>星座：天秤座</w:t>
      </w:r>
    </w:p>
    <w:p>
      <w:pPr>
        <w:pStyle w:val="Normal"/>
        <w:jc w:val="center"/>
        <w:rPr/>
      </w:pPr>
      <w:r>
        <w:rPr/>
        <w:t>：</w:t>
      </w:r>
      <w:r>
        <w:rPr/>
        <w:t>179cm</w:t>
      </w:r>
    </w:p>
    <w:p>
      <w:pPr>
        <w:pStyle w:val="Normal"/>
        <w:jc w:val="center"/>
        <w:rPr/>
      </w:pPr>
      <w:r>
        <w:rPr/>
        <w:t>体重：</w:t>
      </w:r>
      <w:r>
        <w:rPr/>
        <w:t>65kg</w:t>
      </w:r>
    </w:p>
    <w:p>
      <w:pPr>
        <w:pStyle w:val="Normal"/>
        <w:jc w:val="center"/>
        <w:rPr/>
      </w:pPr>
      <w:r>
        <w:rPr/>
        <w:t>血型：</w:t>
      </w:r>
      <w:r>
        <w:rPr/>
        <w:t>B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532255" cy="22783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历：大同中学</w:t>
      </w:r>
    </w:p>
    <w:p>
      <w:pPr>
        <w:pStyle w:val="Normal"/>
        <w:jc w:val="center"/>
        <w:rPr/>
      </w:pPr>
      <w:r>
        <w:rPr/>
        <w:t>女友：梁咏琪</w:t>
      </w:r>
    </w:p>
    <w:p>
      <w:pPr>
        <w:pStyle w:val="Normal"/>
        <w:jc w:val="center"/>
        <w:rPr/>
      </w:pPr>
      <w:r>
        <w:rPr/>
        <w:t>嗜好：打机</w:t>
      </w:r>
      <w:r>
        <w:rPr>
          <w:rFonts w:eastAsia="Times New Roman"/>
        </w:rPr>
        <w:t xml:space="preserve"> </w:t>
      </w:r>
      <w:r>
        <w:rPr/>
        <w:t>电脑</w:t>
      </w:r>
      <w:r>
        <w:rPr>
          <w:rFonts w:eastAsia="Times New Roman"/>
        </w:rPr>
        <w:t xml:space="preserve"> </w:t>
      </w:r>
      <w:r>
        <w:rPr/>
        <w:t>运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8:00:00Z</dcterms:created>
  <dc:creator>czc1</dc:creator>
  <dc:description/>
  <dc:language>en-US</dc:language>
  <cp:lastModifiedBy>czc1</cp:lastModifiedBy>
  <dcterms:modified xsi:type="dcterms:W3CDTF">2001-05-18T00:32:00Z</dcterms:modified>
  <cp:revision>4</cp:revision>
  <dc:subject/>
  <dc:title>刘德华Q版克林顿火爆搞笑(图)  </dc:title>
</cp:coreProperties>
</file>