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490</wp:posOffset>
            </wp:positionH>
            <wp:positionV relativeFrom="paragraph">
              <wp:posOffset>99060</wp:posOffset>
            </wp:positionV>
            <wp:extent cx="1333500" cy="1524000"/>
            <wp:effectExtent l="0" t="0" r="0" b="0"/>
            <wp:wrapTopAndBottom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3390</wp:posOffset>
            </wp:positionH>
            <wp:positionV relativeFrom="paragraph">
              <wp:posOffset>2278380</wp:posOffset>
            </wp:positionV>
            <wp:extent cx="1381125" cy="809625"/>
            <wp:effectExtent l="0" t="0" r="0" b="0"/>
            <wp:wrapTopAndBottom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3390</wp:posOffset>
            </wp:positionH>
            <wp:positionV relativeFrom="paragraph">
              <wp:posOffset>2278380</wp:posOffset>
            </wp:positionV>
            <wp:extent cx="1381125" cy="809625"/>
            <wp:effectExtent l="0" t="0" r="0" b="0"/>
            <wp:wrapTopAndBottom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61410</wp:posOffset>
            </wp:positionH>
            <wp:positionV relativeFrom="paragraph">
              <wp:posOffset>4358640</wp:posOffset>
            </wp:positionV>
            <wp:extent cx="2381250" cy="1876425"/>
            <wp:effectExtent l="0" t="0" r="0" b="0"/>
            <wp:wrapTopAndBottom/>
            <wp:docPr id="4" name="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3169285" cy="16751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hd w:fill="00FFFF" w:val="clear"/>
                              </w:rPr>
                            </w:pPr>
                            <w:r>
                              <w:rPr>
                                <w:sz w:val="24"/>
                                <w:shd w:fill="00FFFF" w:val="clear"/>
                              </w:rPr>
                              <w:t>　　温州假运钞车移花接木盗走百万现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5pt;height:131.9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hd w:fill="00FFFF" w:val="clear"/>
                        </w:rPr>
                      </w:pPr>
                      <w:r>
                        <w:rPr>
                          <w:sz w:val="24"/>
                          <w:shd w:fill="00FFFF" w:val="clear"/>
                        </w:rPr>
                        <w:t>　　温州假运钞车移花接木盗走百万现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59510</wp:posOffset>
                </wp:positionH>
                <wp:positionV relativeFrom="page">
                  <wp:posOffset>915035</wp:posOffset>
                </wp:positionV>
                <wp:extent cx="3169285" cy="167513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　５月９日，温州市发生了假运钞车运走中国银行温州市分行体育中心分理的７１万人民币和４万美金（折人民币１０４万元）的案件。温州警方现已悬赏５万元追缉案犯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5pt;height:131.9pt;mso-wrap-distance-left:9pt;mso-wrap-distance-right:9pt;mso-wrap-distance-top:0pt;mso-wrap-distance-bottom:0pt;margin-top:72.05pt;mso-position-vertical-relative:page;margin-left:9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　　５月９日，温州市发生了假运钞车运走中国银行温州市分行体育中心分理的７１万人民币和４万美金（折人民币１０４万元）的案件。温州警方现已悬赏５万元追缉案犯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3169285" cy="16751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hd w:fill="00FFFF" w:val="clear"/>
                              </w:rPr>
                            </w:pPr>
                            <w:r>
                              <w:rPr>
                                <w:sz w:val="24"/>
                                <w:shd w:fill="00FFFF" w:val="clea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5pt;height:131.9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hd w:fill="00FFFF" w:val="clear"/>
                        </w:rPr>
                      </w:pPr>
                      <w:r>
                        <w:rPr>
                          <w:sz w:val="24"/>
                          <w:shd w:fill="00FFFF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ragraph">
                  <wp:posOffset>2181860</wp:posOffset>
                </wp:positionV>
                <wp:extent cx="3540760" cy="79121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FF00FF" w:val="clear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hd w:fill="FF00FF" w:val="clear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hd w:fill="FF00FF" w:val="clear"/>
                              </w:rPr>
                              <w:t xml:space="preserve"> </w:t>
                            </w:r>
                            <w:r>
                              <w:rPr>
                                <w:shd w:fill="FF00FF" w:val="clear"/>
                              </w:rPr>
                              <w:t>自四月一日“美国侦察机撞毁我军用飞机”事件以来，美国黑客入侵了大量中国网站，中国黑客现在已经展开了“五一卫国”反击活动，双方黑客在互联网上正在进行一场网络大战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62.3pt;mso-wrap-distance-left:9pt;mso-wrap-distance-right:9pt;mso-wrap-distance-top:0pt;mso-wrap-distance-bottom:0pt;margin-top:171.8pt;mso-position-vertical-relative:text;margin-left:8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hd w:fill="FF00FF" w:val="clear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hd w:fill="FF00FF" w:val="clear"/>
                        </w:rPr>
                        <w:t>　</w:t>
                      </w:r>
                      <w:r>
                        <w:rPr>
                          <w:rFonts w:eastAsia="Times New Roman"/>
                          <w:shd w:fill="FF00FF" w:val="clear"/>
                        </w:rPr>
                        <w:t xml:space="preserve"> </w:t>
                      </w:r>
                      <w:r>
                        <w:rPr>
                          <w:shd w:fill="FF00FF" w:val="clear"/>
                        </w:rPr>
                        <w:t>自四月一日“美国侦察机撞毁我军用飞机”事件以来，美国黑客入侵了大量中国网站，中国黑客现在已经展开了“五一卫国”反击活动，双方黑客在互联网上正在进行一场网络大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78810</wp:posOffset>
                </wp:positionH>
                <wp:positionV relativeFrom="paragraph">
                  <wp:posOffset>4058285</wp:posOffset>
                </wp:positionV>
                <wp:extent cx="4083685" cy="168846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据报道，当时克林顿正在波兰首都华沙的一个老城区观光，刚走出一家古玩店，一枚生鸡蛋就迎面而来。据悉，至少一枚鸡蛋砸到了克林顿的胳膊。波兰和美国安全人员立刻采取行动，将这名波兰籍袭击者按倒在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遭遇生鸡蛋“款待”好像并没有影响克林顿游览观光的兴致，他脱下了西装夹克，继续在阳光下漫步，并给游人签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克林顿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晚将在市中心一家宾馆的商业会议上发表演讲。华沙警方发言人说，袭击者现年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岁，已经被逮捕。（董志新，韩蕾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55pt;height:132.95pt;mso-wrap-distance-left:9pt;mso-wrap-distance-right:9pt;mso-wrap-distance-top:0pt;mso-wrap-distance-bottom:0pt;margin-top:319.55pt;mso-position-vertical-relative:text;margin-left:2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据报道，当时克林顿正在波兰首都华沙的一个老城区观光，刚走出一家古玩店，一枚生鸡蛋就迎面而来。据悉，至少一枚鸡蛋砸到了克林顿的胳膊。波兰和美国安全人员立刻采取行动，将这名波兰籍袭击者按倒在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遭遇生鸡蛋“款待”好像并没有影响克林顿游览观光的兴致，他脱下了西装夹克，继续在阳光下漫步，并给游人签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克林顿</w:t>
                      </w:r>
                      <w:r>
                        <w:rPr/>
                        <w:t>17</w:t>
                      </w:r>
                      <w:r>
                        <w:rPr/>
                        <w:t>日晚将在市中心一家宾馆的商业会议上发表演讲。华沙警方发言人说，袭击者现年</w:t>
                      </w:r>
                      <w:r>
                        <w:rPr/>
                        <w:t>19</w:t>
                      </w:r>
                      <w:r>
                        <w:rPr/>
                        <w:t>岁，已经被逮捕。（董志新，韩蕾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65555</wp:posOffset>
                </wp:positionH>
                <wp:positionV relativeFrom="paragraph">
                  <wp:posOffset>6632575</wp:posOffset>
                </wp:positionV>
                <wp:extent cx="4352290" cy="27825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注中国第一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 xml:space="preserve">16:01:06 </w:t>
                            </w:r>
                            <w:r>
                              <w:rPr/>
                              <w:t>中新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广州体育馆将于本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引爆，这个有着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年历史的广州标志性建筑物终于完成了它的使命，划上休止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据悉，这项拆除爆破工程将是中国爆破史上规模最大、速度最快的一次爆破，也是世界爆破史上技术最新的一次城市控制爆破。预计整个主体爆破过程只需</w:t>
                            </w:r>
                            <w:r>
                              <w:rPr/>
                              <w:t>3.5</w:t>
                            </w:r>
                            <w:r>
                              <w:rPr/>
                              <w:t>秒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五月十八日中午十二时零八分，期待着这个具有历史意义和纪念意义时刻的到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9.1pt;mso-wrap-distance-left:9.05pt;mso-wrap-distance-right:9.05pt;mso-wrap-distance-top:0pt;mso-wrap-distance-bottom:0pt;margin-top:522.25pt;mso-position-vertical-relative:text;margin-left:-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关注中国第一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</w:t>
                      </w:r>
                      <w:r>
                        <w:rPr/>
                        <w:t xml:space="preserve">16:01:06 </w:t>
                      </w:r>
                      <w:r>
                        <w:rPr/>
                        <w:t>中新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广州体育馆将于本月</w:t>
                      </w:r>
                      <w:r>
                        <w:rPr/>
                        <w:t>18</w:t>
                      </w:r>
                      <w:r>
                        <w:rPr/>
                        <w:t>日引爆，这个有着</w:t>
                      </w:r>
                      <w:r>
                        <w:rPr/>
                        <w:t>45</w:t>
                      </w:r>
                      <w:r>
                        <w:rPr/>
                        <w:t>年历史的广州标志性建筑物终于完成了它的使命，划上休止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据悉，这项拆除爆破工程将是中国爆破史上规模最大、速度最快的一次爆破，也是世界爆破史上技术最新的一次城市控制爆破。预计整个主体爆破过程只需</w:t>
                      </w:r>
                      <w:r>
                        <w:rPr/>
                        <w:t>3.5</w:t>
                      </w:r>
                      <w:r>
                        <w:rPr/>
                        <w:t>秒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五月十八日中午十二时零八分，期待着这个具有历史意义和纪念意义时刻的到来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80155</wp:posOffset>
                </wp:positionH>
                <wp:positionV relativeFrom="paragraph">
                  <wp:posOffset>6929755</wp:posOffset>
                </wp:positionV>
                <wp:extent cx="2294890" cy="2188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班级：初一（三）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姓名：周竟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E-</w:t>
                            </w:r>
                            <w:r>
                              <w:rPr/>
                              <w:t>mail:jess123456@china.c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电话：</w:t>
                            </w:r>
                            <w:r>
                              <w:rPr>
                                <w:sz w:val="32"/>
                              </w:rPr>
                              <w:t>0765-33588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2.3pt;mso-wrap-distance-left:9.05pt;mso-wrap-distance-right:9.05pt;mso-wrap-distance-top:0pt;mso-wrap-distance-bottom:0pt;margin-top:545.65pt;mso-position-vertical-relative:text;margin-left:-2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班级：初一（三）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姓名：周竟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E-</w:t>
                      </w:r>
                      <w:r>
                        <w:rPr/>
                        <w:t>mail:jess123456@china.c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电话：</w:t>
                      </w:r>
                      <w:r>
                        <w:rPr>
                          <w:sz w:val="32"/>
                        </w:rPr>
                        <w:t>0765-3358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shd w:fill="00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0:27:00Z</dcterms:created>
  <dc:creator>czc1</dc:creator>
  <dc:description/>
  <dc:language>en-US</dc:language>
  <cp:lastModifiedBy>czc1</cp:lastModifiedBy>
  <dcterms:modified xsi:type="dcterms:W3CDTF">2001-05-18T00:27:00Z</dcterms:modified>
  <cp:revision>2</cp:revision>
  <dc:subject/>
  <dc:title>　　温州假运钞车移花接木盗走百万现金</dc:title>
</cp:coreProperties>
</file>