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485900</wp:posOffset>
            </wp:positionV>
            <wp:extent cx="1238250" cy="1485900"/>
            <wp:effectExtent l="0" t="0" r="0" b="0"/>
            <wp:wrapTopAndBottom/>
            <wp:docPr id="1" name="10023497_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23497_27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665220</wp:posOffset>
            </wp:positionV>
            <wp:extent cx="1238250" cy="1287780"/>
            <wp:effectExtent l="0" t="0" r="0" b="0"/>
            <wp:wrapTopAndBottom/>
            <wp:docPr id="2" name="10022030_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22030_26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简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1486535</wp:posOffset>
                </wp:positionV>
                <wp:extent cx="2064385" cy="14865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北京时间周日凌晨，达拉斯小牛队在生死攸关的季后赛西区半决赛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战中主场迎战马刺，大郅全场比赛没有获得上场机会，不过小牛则悬崖勒马，</w:t>
                            </w:r>
                            <w:r>
                              <w:rPr/>
                              <w:t>112-108</w:t>
                            </w:r>
                            <w:r>
                              <w:rPr/>
                              <w:t>险胜圣安东尼奥马刺，避免了遭横扫出局的命运，将总比分扳为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117.05pt;mso-wrap-distance-left:9pt;mso-wrap-distance-right:9pt;mso-wrap-distance-top:0pt;mso-wrap-distance-bottom:0pt;margin-top:117.05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北京时间周日凌晨，达拉斯小牛队在生死攸关的季后赛西区半决赛第</w:t>
                      </w:r>
                      <w:r>
                        <w:rPr/>
                        <w:t>4</w:t>
                      </w:r>
                      <w:r>
                        <w:rPr/>
                        <w:t>战中主场迎战马刺，大郅全场比赛没有获得上场机会，不过小牛则悬崖勒马，</w:t>
                      </w:r>
                      <w:r>
                        <w:rPr/>
                        <w:t>112-108</w:t>
                      </w:r>
                      <w:r>
                        <w:rPr/>
                        <w:t>险胜圣安东尼奥马刺，避免了遭横扫出局的命运，将总比分扳为</w:t>
                      </w:r>
                      <w:r>
                        <w:rPr/>
                        <w:t>1-3</w:t>
                      </w:r>
                      <w:r>
                        <w:rPr/>
                        <w:t>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50510</wp:posOffset>
                </wp:positionH>
                <wp:positionV relativeFrom="paragraph">
                  <wp:posOffset>1505585</wp:posOffset>
                </wp:positionV>
                <wp:extent cx="1873885" cy="1943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男子篮球队昨天晚上在西安与美国</w:t>
                            </w:r>
                            <w:r>
                              <w:rPr/>
                              <w:t>ISL</w:t>
                            </w:r>
                            <w:r>
                              <w:rPr/>
                              <w:t>明星职业男篮进行了第三次交锋，中国男篮以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失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昨晚中国男篮的败因主要是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节打得失常，除巩晓彬一人发挥正常外，其余队员皆不在状态，李楠三分球</w:t>
                            </w:r>
                            <w:r>
                              <w:rPr/>
                              <w:t>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153.05pt;mso-wrap-distance-left:9pt;mso-wrap-distance-right:9pt;mso-wrap-distance-top:0pt;mso-wrap-distance-bottom:0pt;margin-top:118.55pt;mso-position-vertical-relative:text;margin-left:42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国男子篮球队昨天晚上在西安与美国</w:t>
                      </w:r>
                      <w:r>
                        <w:rPr/>
                        <w:t>ISL</w:t>
                      </w:r>
                      <w:r>
                        <w:rPr/>
                        <w:t>明星职业男篮进行了第三次交锋，中国男篮以</w:t>
                      </w:r>
                      <w:r>
                        <w:rPr/>
                        <w:t>103</w:t>
                      </w:r>
                      <w:r>
                        <w:rPr/>
                        <w:t>：</w:t>
                      </w:r>
                      <w:r>
                        <w:rPr/>
                        <w:t>120</w:t>
                      </w:r>
                      <w:r>
                        <w:rPr/>
                        <w:t>失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昨晚中国男篮的败因主要是第</w:t>
                      </w:r>
                      <w:r>
                        <w:rPr/>
                        <w:t>4</w:t>
                      </w:r>
                      <w:r>
                        <w:rPr/>
                        <w:t>节打得失常，除巩晓彬一人发挥正常外，其余队员皆不在状态，李楠三分球</w:t>
                      </w:r>
                      <w:r>
                        <w:rPr/>
                        <w:t>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83360</wp:posOffset>
                </wp:positionH>
                <wp:positionV relativeFrom="paragraph">
                  <wp:posOffset>3467735</wp:posOffset>
                </wp:positionV>
                <wp:extent cx="2292985" cy="17837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完猛龙和</w:t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t>人的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场比赛，坐在场边的</w:t>
                            </w:r>
                            <w:r>
                              <w:rPr/>
                              <w:t>NBA</w:t>
                            </w:r>
                            <w:r>
                              <w:rPr/>
                              <w:t>执委格兰尼克评价说：“这是进入季后赛以来最精彩的一轮较量。艾弗逊和卡特都已是超级明星，不管他们球队的实力如何，球迷总是喜欢看这两名超级名星的对话。”很多人已把他们喻为上世纪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年代的“魔术师”约翰逊和“大鸟”拉里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伯德，有望成为</w:t>
                            </w:r>
                            <w:r>
                              <w:rPr/>
                              <w:t>NBA</w:t>
                            </w:r>
                            <w:r>
                              <w:rPr/>
                              <w:t>未来最有魅力的一对竞争对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40.45pt;mso-wrap-distance-left:9pt;mso-wrap-distance-right:9pt;mso-wrap-distance-top:0pt;mso-wrap-distance-bottom:0pt;margin-top:273.05pt;mso-position-vertical-relative:text;margin-left:11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完猛龙和</w:t>
                      </w:r>
                      <w:r>
                        <w:rPr/>
                        <w:t>76</w:t>
                      </w:r>
                      <w:r>
                        <w:rPr/>
                        <w:t>人的第</w:t>
                      </w:r>
                      <w:r>
                        <w:rPr/>
                        <w:t>2</w:t>
                      </w:r>
                      <w:r>
                        <w:rPr/>
                        <w:t>场比赛，坐在场边的</w:t>
                      </w:r>
                      <w:r>
                        <w:rPr/>
                        <w:t>NBA</w:t>
                      </w:r>
                      <w:r>
                        <w:rPr/>
                        <w:t>执委格兰尼克评价说：“这是进入季后赛以来最精彩的一轮较量。艾弗逊和卡特都已是超级明星，不管他们球队的实力如何，球迷总是喜欢看这两名超级名星的对话。”很多人已把他们喻为上世纪</w:t>
                      </w:r>
                      <w:r>
                        <w:rPr/>
                        <w:t>80</w:t>
                      </w:r>
                      <w:r>
                        <w:rPr/>
                        <w:t>年代的“魔术师”约翰逊和“大鸟”拉里</w:t>
                      </w:r>
                      <w:r>
                        <w:rPr/>
                        <w:t>·</w:t>
                      </w:r>
                      <w:r>
                        <w:rPr/>
                        <w:t>伯德，有望成为</w:t>
                      </w:r>
                      <w:r>
                        <w:rPr/>
                        <w:t>NBA</w:t>
                      </w:r>
                      <w:r>
                        <w:rPr/>
                        <w:t>未来最有魅力的一对竞争对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6239510</wp:posOffset>
                </wp:positionV>
                <wp:extent cx="2369185" cy="1191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张凯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东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: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imba12345.21cn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93.8pt;mso-wrap-distance-left:9pt;mso-wrap-distance-right:9pt;mso-wrap-distance-top:0pt;mso-wrap-distance-bottom:0pt;margin-top:491.3pt;mso-position-vertical-relative:text;margin-left:37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张凯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初</w:t>
                      </w:r>
                      <w:r>
                        <w:rPr/>
                        <w:t>1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东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:</w:t>
                      </w:r>
                      <w:r>
                        <w:rPr/>
                        <w:t>：</w:t>
                      </w:r>
                      <w:r>
                        <w:rPr/>
                        <w:t>simba12345.21cn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34:00Z</dcterms:created>
  <dc:creator>czc1</dc:creator>
  <dc:description/>
  <dc:language>en-US</dc:language>
  <cp:lastModifiedBy>czc1</cp:lastModifiedBy>
  <dcterms:modified xsi:type="dcterms:W3CDTF">2001-05-14T07:55:00Z</dcterms:modified>
  <cp:revision>1</cp:revision>
  <dc:subject/>
  <dc:title>　北京时间周日凌晨，达拉斯小牛队在生死攸关的季后赛西区半决赛第4战中主场迎战马刺，大郅全场比赛没有获得上场机会，不过小牛则悬崖勒马，112-108险胜圣安东尼奥马刺，避免了遭横扫出局的命运，将总比分扳为1-3？</dc:title>
</cp:coreProperties>
</file>