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3965</wp:posOffset>
            </wp:positionH>
            <wp:positionV relativeFrom="paragraph">
              <wp:posOffset>198120</wp:posOffset>
            </wp:positionV>
            <wp:extent cx="1495425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3390</wp:posOffset>
            </wp:positionH>
            <wp:positionV relativeFrom="paragraph">
              <wp:posOffset>-198120</wp:posOffset>
            </wp:positionV>
            <wp:extent cx="1714500" cy="112395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1690</wp:posOffset>
            </wp:positionH>
            <wp:positionV relativeFrom="paragraph">
              <wp:posOffset>4160520</wp:posOffset>
            </wp:positionV>
            <wp:extent cx="1790700" cy="16840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</wp:posOffset>
            </wp:positionH>
            <wp:positionV relativeFrom="paragraph">
              <wp:posOffset>1882140</wp:posOffset>
            </wp:positionV>
            <wp:extent cx="1553845" cy="20802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98pt;margin-top:-358.8pt;width:56.95pt;height:62.4pt;mso-wrap-style:none;v-text-anchor:middle" type="_x0000_t172">
            <v:path textpathok="t"/>
            <v:textpath on="t" fitshape="t" string="新闻" style="font-family:&quot;楷体_GB2312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7pt;margin-top:-252.75pt;width:95.95pt;height:17.95pt;mso-wrap-style:none;v-text-anchor:middle;rotation:90" type="_x0000_t136">
            <v:path textpathok="t"/>
            <v:textpath on="t" fitshape="t" string="新闻事件" style="font-family:&quot;宋体&quot;;font-size:24pt"/>
            <v:imagedata r:id="rId6" o:detectmouseclick="t"/>
            <v:stroke color="#c4b596" weight="12600" joinstyle="miter" endcap="flat"/>
            <v:shadow on="t" obscured="f" color="#cbcbcb"/>
            <w10:wrap type="none"/>
          </v:shape>
        </w:pict>
        <w:pict>
          <v:shape id="shape_0" fillcolor="maroon" stroked="t" o:allowincell="f" style="position:absolute;margin-left:316.55pt;margin-top:-208.5pt;width:95.95pt;height:44.95pt;mso-wrap-style:none;v-text-anchor:middle;rotation:90" type="_x0000_t136">
            <v:path textpathok="t"/>
            <v:textpath on="t" fitshape="t" string="天文事件" style="font-family:&quot;仿宋_GB2312&quot;;font-size:24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1125" simplePos="0" locked="0" layoutInCell="0" allowOverlap="1" relativeHeight="14">
                <wp:simplePos x="0" y="0"/>
                <wp:positionH relativeFrom="column">
                  <wp:posOffset>1750060</wp:posOffset>
                </wp:positionH>
                <wp:positionV relativeFrom="paragraph">
                  <wp:posOffset>-1093470</wp:posOffset>
                </wp:positionV>
                <wp:extent cx="700405" cy="314325"/>
                <wp:effectExtent l="59690" t="0" r="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05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</w:rPr>
                              <w:t>化妆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6667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37.8pt;margin-top:-86.15pt;width:55.1pt;height:24.7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</w:rPr>
                        <w:t>化妆</w:t>
                      </w:r>
                    </w:p>
                  </w:txbxContent>
                </v:textbox>
                <v:path textpathok="t"/>
                <v:textpath on="t" fitshape="t" string="化妆" style="font-family:&quot;黑体&quot;;font-size:24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71pt;margin-top:0pt;width:143.95pt;height:35.95pt;mso-wrap-style:none;v-text-anchor:middle" type="_x0000_t136">
            <v:path textpathok="t"/>
            <v:textpath on="t" fitshape="t" string="韩式美容" style="font-family:&quot;幼圆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姓名：陈泳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295910</wp:posOffset>
                </wp:positionV>
                <wp:extent cx="2731135" cy="148844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国国防部顾问团建议布什总统开展一项“宏伟”的导弹防御计划，该计划称“这种导弹防御体系可在导弹刚发射、飞行过程中和弹道终点三个阶段摧毁敌军的导弹”。如果实施这项计划，美国政府每年需投入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亿美元，而克林顿当时推出的防御计划总共只花费大约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亿美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详情请进</w:t>
                            </w:r>
                            <w:r>
                              <w:rPr/>
                              <w:t>&gt;&gt;&gt;&g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117.2pt;mso-wrap-distance-left:9pt;mso-wrap-distance-right:9pt;mso-wrap-distance-top:0pt;mso-wrap-distance-bottom:0pt;margin-top:23.3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国国防部顾问团建议布什总统开展一项“宏伟”的导弹防御计划，该计划称“这种导弹防御体系可在导弹刚发射、飞行过程中和弹道终点三个阶段摧毁敌军的导弹”。如果实施这项计划，美国政府每年需投入</w:t>
                      </w:r>
                      <w:r>
                        <w:rPr/>
                        <w:t>100</w:t>
                      </w:r>
                      <w:r>
                        <w:rPr/>
                        <w:t>亿美元，而克林顿当时推出的防御计划总共只花费大约</w:t>
                      </w:r>
                      <w:r>
                        <w:rPr/>
                        <w:t>600</w:t>
                      </w:r>
                      <w:r>
                        <w:rPr/>
                        <w:t>亿美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详情请进</w:t>
                      </w:r>
                      <w:r>
                        <w:rPr/>
                        <w:t>&gt;&gt;&gt;&gt;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4910</wp:posOffset>
                </wp:positionH>
                <wp:positionV relativeFrom="paragraph">
                  <wp:posOffset>1086485</wp:posOffset>
                </wp:positionV>
                <wp:extent cx="1302385" cy="214185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据新华社电　昨日，美国总统布什在华盛顿美国国防大学发表演讲。布什称，美国将致力于建立对付弹道导弹袭击的防御系统（即ＮＭＤ），为了建立这一系统，美国必须突破１９７２年美苏签署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168.65pt;mso-wrap-distance-left:9pt;mso-wrap-distance-right:9pt;mso-wrap-distance-top:0pt;mso-wrap-distance-bottom:0pt;margin-top:85.55pt;mso-position-vertical-relative:text;margin-left:49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据新华社电　昨日，美国总统布什在华盛顿美国国防大学发表演讲。布什称，美国将致力于建立对付弹道导弹袭击的防御系统（即ＮＭＤ），为了建立这一系统，美国必须突破１９７２年美苏签署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ge">
                  <wp:posOffset>4972685</wp:posOffset>
                </wp:positionV>
                <wp:extent cx="2273935" cy="138747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韩国女性认为割双眼皮根本不算整容，那只是一种普通美容；只有垫高鼻子和将大圆脸削尖的手术，才是整容。许多韩国女性整容前会拿外国明星的照片来要求医生模仿。由于大家的标准差不多，韩式美女就一个样地诞生了，再加上大同小异的化妆方法，于是走在韩国街头，人们看到的尽是模样相似的美女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109.25pt;mso-wrap-distance-left:9pt;mso-wrap-distance-right:9pt;mso-wrap-distance-top:0pt;mso-wrap-distance-bottom:0pt;margin-top:391.55pt;mso-position-vertical-relative:page;margin-left:6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韩国女性认为割双眼皮根本不算整容，那只是一种普通美容；只有垫高鼻子和将大圆脸削尖的手术，才是整容。许多韩国女性整容前会拿外国明星的照片来要求医生模仿。由于大家的标准差不多，韩式美女就一个样地诞生了，再加上大同小异的化妆方法，于是走在韩国街头，人们看到的尽是模样相似的美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795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2077085</wp:posOffset>
                </wp:positionV>
                <wp:extent cx="2483485" cy="178562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日，钟丽缇为了参加</w:t>
                            </w:r>
                            <w:r>
                              <w:rPr/>
                              <w:t>'marie-France'</w:t>
                            </w:r>
                            <w:r>
                              <w:rPr/>
                              <w:t>的江南店开张纪念活动访问韩国。届时她向</w:t>
                            </w:r>
                            <w:r>
                              <w:rPr/>
                              <w:t>'marie-France'</w:t>
                            </w:r>
                            <w:r>
                              <w:rPr/>
                              <w:t>的韩国分店要求</w:t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t>想请金喜善的化妆师为她化妆</w:t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t>。上个月她在香港看到金喜善，当时金喜善为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飞天舞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做宣传，钟丽缇看到貌美如仙的金喜善惊叹不已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140.6pt;mso-wrap-distance-left:9pt;mso-wrap-distance-right:9pt;mso-wrap-distance-top:0pt;mso-wrap-distance-bottom:0pt;margin-top:163.55pt;mso-position-vertical-relative:text;margin-left:27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  <w:r>
                        <w:rPr/>
                        <w:t>日，钟丽缇为了参加</w:t>
                      </w:r>
                      <w:r>
                        <w:rPr/>
                        <w:t>'marie-France'</w:t>
                      </w:r>
                      <w:r>
                        <w:rPr/>
                        <w:t>的江南店开张纪念活动访问韩国。届时她向</w:t>
                      </w:r>
                      <w:r>
                        <w:rPr/>
                        <w:t>'marie-France'</w:t>
                      </w:r>
                      <w:r>
                        <w:rPr/>
                        <w:t>的韩国分店要求</w:t>
                      </w:r>
                      <w:r>
                        <w:rPr/>
                        <w:t>'</w:t>
                      </w:r>
                      <w:r>
                        <w:rPr/>
                        <w:t>想请金喜善的化妆师为她化妆</w:t>
                      </w:r>
                      <w:r>
                        <w:rPr/>
                        <w:t>'</w:t>
                      </w:r>
                      <w:r>
                        <w:rPr/>
                        <w:t>。上个月她在香港看到金喜善，当时金喜善为</w:t>
                      </w:r>
                      <w:r>
                        <w:rPr/>
                        <w:t>&lt;</w:t>
                      </w:r>
                      <w:r>
                        <w:rPr/>
                        <w:t>飞天舞</w:t>
                      </w:r>
                      <w:r>
                        <w:rPr/>
                        <w:t>&gt;</w:t>
                      </w:r>
                      <w:r>
                        <w:rPr/>
                        <w:t>做宣传，钟丽缇看到貌美如仙的金喜善惊叹不已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班级：初一</w:t>
      </w:r>
      <w:r>
        <w:rPr/>
        <w:t>3</w:t>
      </w:r>
      <w:r>
        <w:rPr/>
        <w:t>班</w:t>
      </w:r>
    </w:p>
    <w:p>
      <w:pPr>
        <w:pStyle w:val="Normal"/>
        <w:jc w:val="center"/>
        <w:rPr/>
      </w:pPr>
      <w:r>
        <w:rPr/>
        <w:t>E-</w:t>
      </w:r>
      <w:r>
        <w:rPr/>
        <w:t>mail:Lucy248@163.net</w:t>
      </w:r>
    </w:p>
    <w:p>
      <w:pPr>
        <w:pStyle w:val="Normal"/>
        <w:jc w:val="center"/>
        <w:rPr/>
      </w:pPr>
      <w:r>
        <w:rPr/>
        <w:t>电话：（</w:t>
      </w:r>
      <w:r>
        <w:rPr/>
        <w:t>020</w:t>
      </w:r>
      <w:r>
        <w:rPr/>
        <w:t>）</w:t>
      </w:r>
      <w:r>
        <w:rPr/>
        <w:t>847713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24:00Z</dcterms:created>
  <dc:creator>czc1</dc:creator>
  <dc:description/>
  <dc:language>en-US</dc:language>
  <cp:lastModifiedBy>czc1</cp:lastModifiedBy>
  <dcterms:modified xsi:type="dcterms:W3CDTF">2001-05-18T00:12:00Z</dcterms:modified>
  <cp:revision>2</cp:revision>
  <dc:subject/>
  <dc:title>美国国防部顾问团建议布什总统开展一项“宏伟”的导弹防御计划，该计划称“这种导弹防御体系可在导弹刚发射、飞行过程中和弹道终点三个阶段摧毁敌军的导弹”</dc:title>
</cp:coreProperties>
</file>