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2219325" cy="161925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971800</wp:posOffset>
            </wp:positionV>
            <wp:extent cx="1676400" cy="1190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457700</wp:posOffset>
            </wp:positionV>
            <wp:extent cx="2438400" cy="37147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98pt;margin-top:-23.4pt;width:71.95pt;height:35.95pt;mso-wrap-style:none;v-text-anchor:middle" type="_x0000_t136">
            <v:path textpathok="t"/>
            <v:textpath on="t" fitshape="t" string="简报" style="font-family:&quot;楷体_GB2312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dcebf5" stroked="t" o:allowincell="f" style="position:absolute;margin-left:252pt;margin-top:343.2pt;width:197.95pt;height:35.95pt;mso-wrap-style:none;v-text-anchor:middle" type="_x0000_t136">
            <v:path textpathok="t"/>
            <v:textpath on="t" fitshape="t" string="韩国 女歌手" style="font-family:&quot;楷体_GB2312&quot;;font-size:12pt"/>
            <v:fill o:detectmouseclick="t" color2="#55261c"/>
            <v:stroke color="black" weight="9360" joinstyle="miter" endcap="flat"/>
            <w10:wrap type="square"/>
          </v:shape>
        </w:pict>
        <w:pict>
          <v:shape id="shape_0" fillcolor="#cc0000" stroked="t" o:allowincell="f" style="position:absolute;margin-left:297pt;margin-top:249pt;width:143.95pt;height:35.95pt;mso-wrap-style:none;v-text-anchor:middle;rotation:90" type="_x0000_t136">
            <v:path textpathok="t"/>
            <v:textpath on="t" fitshape="t" string="天文事件" style="font-family:&quot;楷体_GB2312&quot;;font-size:12pt"/>
            <v:fill o:detectmouseclick="t" type="solid" color2="#33fff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84455" simplePos="0" locked="0" layoutInCell="0" allowOverlap="1" relativeHeight="14">
                <wp:simplePos x="0" y="0"/>
                <wp:positionH relativeFrom="column">
                  <wp:posOffset>2606675</wp:posOffset>
                </wp:positionH>
                <wp:positionV relativeFrom="paragraph">
                  <wp:posOffset>1218565</wp:posOffset>
                </wp:positionV>
                <wp:extent cx="2101850" cy="457200"/>
                <wp:effectExtent l="64135" t="635" r="0" b="76200"/>
                <wp:wrapTight wrapText="bothSides">
                  <wp:wrapPolygon edited="0">
                    <wp:start x="0" y="2790"/>
                    <wp:lineTo x="3596" y="12750"/>
                    <wp:lineTo x="7198" y="-7140"/>
                    <wp:lineTo x="10800" y="2790"/>
                    <wp:lineTo x="14402" y="12750"/>
                    <wp:lineTo x="18004" y="-7140"/>
                    <wp:lineTo x="21607" y="2790"/>
                    <wp:lineTo x="0" y="18810"/>
                    <wp:lineTo x="3596" y="28770"/>
                    <wp:lineTo x="7198" y="8850"/>
                    <wp:lineTo x="10800" y="18810"/>
                    <wp:lineTo x="14402" y="28770"/>
                    <wp:lineTo x="18004" y="8850"/>
                    <wp:lineTo x="21607" y="1881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楷体_GB2312" w:hAnsi="楷体_GB2312" w:eastAsia="楷体_GB2312" w:cs="楷体_GB2312"/>
                              </w:rPr>
                              <w:t>抢劫事件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205.25pt;margin-top:95.95pt;width:165.45pt;height:35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楷体_GB2312" w:hAnsi="楷体_GB2312" w:eastAsia="楷体_GB2312" w:cs="楷体_GB2312"/>
                        </w:rPr>
                        <w:t>抢劫事件</w:t>
                      </w:r>
                    </w:p>
                  </w:txbxContent>
                </v:textbox>
                <v:path textpathok="t"/>
                <v:textpath on="t" fitshape="t" string="抢劫事件" style="font-family:&quot;楷体_GB2312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2896235</wp:posOffset>
                </wp:positionV>
                <wp:extent cx="1943735" cy="14484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国国防部顾问团建议布什总统开展一项“宏伟”的导弹防御计划，该计划称“这种导弹防御体系可在导弹刚发射、飞行过程中和弹道终点三个阶段摧毁敌军的导弹”。如果实施这项计划，美国政府每年需投入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亿美元，而克林顿当时推出的防御计划总共只花费大约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亿美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详情请进</w:t>
                            </w:r>
                            <w:r>
                              <w:rPr/>
                              <w:t xml:space="preserve">&gt;&gt;&gt;&gt;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14.05pt;mso-wrap-distance-left:9pt;mso-wrap-distance-right:9pt;mso-wrap-distance-top:0pt;mso-wrap-distance-bottom:0pt;margin-top:228.0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国国防部顾问团建议布什总统开展一项“宏伟”的导弹防御计划，该计划称“这种导弹防御体系可在导弹刚发射、飞行过程中和弹道终点三个阶段摧毁敌军的导弹”。如果实施这项计划，美国政府每年需投入</w:t>
                      </w:r>
                      <w:r>
                        <w:rPr/>
                        <w:t>100</w:t>
                      </w:r>
                      <w:r>
                        <w:rPr/>
                        <w:t>亿美元，而克林顿当时推出的防御计划总共只花费大约</w:t>
                      </w:r>
                      <w:r>
                        <w:rPr/>
                        <w:t>600</w:t>
                      </w:r>
                      <w:r>
                        <w:rPr/>
                        <w:t>亿美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详情请进</w:t>
                      </w:r>
                      <w:r>
                        <w:rPr/>
                        <w:t xml:space="preserve">&gt;&gt;&gt;&gt;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8785</wp:posOffset>
                </wp:positionH>
                <wp:positionV relativeFrom="paragraph">
                  <wp:posOffset>4953635</wp:posOffset>
                </wp:positionV>
                <wp:extent cx="2705735" cy="208089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方网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韩剧流行，观众对韩国女明星都有一种“惊艳”感。其实，这些漂亮的韩国美女，绝大部分是靠整容“整”出来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韩国的歌手或明星，几乎没有不动刀的。韩剧里哪些女明星整过容？这个问题也常在韩国杂志被拿来讨论，目前只有李英爱被公认是天生美女，《蓝色生死恋》中的宋惠乔尚未听说整过容，但金喜善、金玫等女星，她们的“人工美”则让韩国女人一眼就看穿：“哪有东方人的鼻子可以这么尖、脸型这么完美的？从她们笑起来不自然的脸上，一看就知是整过容的。”为此有观众觉得他们被韩国式的“人工美”所误导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63.85pt;mso-wrap-distance-left:9pt;mso-wrap-distance-right:9pt;mso-wrap-distance-top:0pt;mso-wrap-distance-bottom:0pt;margin-top:390.05pt;mso-position-vertical-relative:text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方网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韩剧流行，观众对韩国女明星都有一种“惊艳”感。其实，这些漂亮的韩国美女，绝大部分是靠整容“整”出来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韩国的歌手或明星，几乎没有不动刀的。韩剧里哪些女明星整过容？这个问题也常在韩国杂志被拿来讨论，目前只有李英爱被公认是天生美女，《蓝色生死恋》中的宋惠乔尚未听说整过容，但金喜善、金玫等女星，她们的“人工美”则让韩国女人一眼就看穿：“哪有东方人的鼻子可以这么尖、脸型这么完美的？从她们笑起来不自然的脸上，一看就知是整过容的。”为此有观众觉得他们被韩国式的“人工美”所误导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43935</wp:posOffset>
                </wp:positionH>
                <wp:positionV relativeFrom="paragraph">
                  <wp:posOffset>4877435</wp:posOffset>
                </wp:positionV>
                <wp:extent cx="572135" cy="283527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23.25pt;mso-wrap-distance-left:9pt;mso-wrap-distance-right:9pt;mso-wrap-distance-top:0pt;mso-wrap-distance-bottom:0pt;margin-top:384.0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29935</wp:posOffset>
                </wp:positionH>
                <wp:positionV relativeFrom="paragraph">
                  <wp:posOffset>2896235</wp:posOffset>
                </wp:positionV>
                <wp:extent cx="1257935" cy="85407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67.25pt;mso-wrap-distance-left:9pt;mso-wrap-distance-right:9pt;mso-wrap-distance-top:0pt;mso-wrap-distance-bottom:0pt;margin-top:228.0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58335</wp:posOffset>
                </wp:positionH>
                <wp:positionV relativeFrom="paragraph">
                  <wp:posOffset>7925435</wp:posOffset>
                </wp:positionV>
                <wp:extent cx="2324735" cy="69405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ffect w:val="blinkBackground"/>
                              </w:rPr>
                            </w:pPr>
                            <w:r>
                              <w:rPr>
                                <w:effect w:val="blinkBackground"/>
                              </w:rPr>
                              <w:t>姓名：梁洁</w:t>
                            </w:r>
                            <w:r>
                              <w:rPr>
                                <w:rFonts w:eastAsia="Times New Roman"/>
                                <w:effect w:val="blinkBackground"/>
                              </w:rPr>
                              <w:t xml:space="preserve">      </w:t>
                            </w:r>
                            <w:r>
                              <w:rPr>
                                <w:effect w:val="blinkBackground"/>
                              </w:rPr>
                              <w:t>班级：初一（</w:t>
                            </w:r>
                            <w:r>
                              <w:rPr>
                                <w:effect w:val="blinkBackground"/>
                              </w:rPr>
                              <w:t>3</w:t>
                            </w:r>
                            <w:r>
                              <w:rPr>
                                <w:effect w:val="blinkBackground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effect w:val="blinkBackgrou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ffect w:val="blinkBackground"/>
                              </w:rPr>
                              <w:t>E-mail:Batty888@com</w:t>
                            </w:r>
                            <w:r>
                              <w:rPr>
                                <w:effect w:val="blinkBackground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effect w:val="blinkBackground"/>
                              </w:rPr>
                            </w:pPr>
                            <w:r>
                              <w:rPr>
                                <w:effect w:val="blinkBackground"/>
                              </w:rPr>
                              <w:t>电话：（</w:t>
                            </w:r>
                            <w:r>
                              <w:rPr>
                                <w:effect w:val="blinkBackground"/>
                              </w:rPr>
                              <w:t>0765</w:t>
                            </w:r>
                            <w:r>
                              <w:rPr>
                                <w:effect w:val="blinkBackground"/>
                              </w:rPr>
                              <w:t>）</w:t>
                            </w:r>
                            <w:r>
                              <w:rPr>
                                <w:effect w:val="blinkBackground"/>
                              </w:rPr>
                              <w:t xml:space="preserve">6679169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4.65pt;mso-wrap-distance-left:9pt;mso-wrap-distance-right:9pt;mso-wrap-distance-top:0pt;mso-wrap-distance-bottom:0pt;margin-top:624.0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effect w:val="blinkBackground"/>
                        </w:rPr>
                      </w:pPr>
                      <w:r>
                        <w:rPr>
                          <w:effect w:val="blinkBackground"/>
                        </w:rPr>
                        <w:t>姓名：梁洁</w:t>
                      </w:r>
                      <w:r>
                        <w:rPr>
                          <w:rFonts w:eastAsia="Times New Roman"/>
                          <w:effect w:val="blinkBackground"/>
                        </w:rPr>
                        <w:t xml:space="preserve">      </w:t>
                      </w:r>
                      <w:r>
                        <w:rPr>
                          <w:effect w:val="blinkBackground"/>
                        </w:rPr>
                        <w:t>班级：初一（</w:t>
                      </w:r>
                      <w:r>
                        <w:rPr>
                          <w:effect w:val="blinkBackground"/>
                        </w:rPr>
                        <w:t>3</w:t>
                      </w:r>
                      <w:r>
                        <w:rPr>
                          <w:effect w:val="blinkBackground"/>
                        </w:rPr>
                        <w:t>）</w:t>
                      </w:r>
                      <w:r>
                        <w:rPr>
                          <w:rFonts w:eastAsia="Times New Roman"/>
                          <w:effect w:val="blinkBackgroun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effect w:val="blinkBackground"/>
                        </w:rPr>
                        <w:t>E-mail:Batty888@com</w:t>
                      </w:r>
                      <w:r>
                        <w:rPr>
                          <w:effect w:val="blinkBackground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effect w:val="blinkBackground"/>
                        </w:rPr>
                      </w:pPr>
                      <w:r>
                        <w:rPr>
                          <w:effect w:val="blinkBackground"/>
                        </w:rPr>
                        <w:t>电话：（</w:t>
                      </w:r>
                      <w:r>
                        <w:rPr>
                          <w:effect w:val="blinkBackground"/>
                        </w:rPr>
                        <w:t>0765</w:t>
                      </w:r>
                      <w:r>
                        <w:rPr>
                          <w:effect w:val="blinkBackground"/>
                        </w:rPr>
                        <w:t>）</w:t>
                      </w:r>
                      <w:r>
                        <w:rPr>
                          <w:effect w:val="blinkBackground"/>
                        </w:rPr>
                        <w:t xml:space="preserve">6679169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3200400" cy="198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net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讯：昨晚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时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左右，深圳市龙岗区发生一起惨剧，一名男子驾驶一辆铲车疯狂碾向正在逛夜市的一群打工仔和打工妹，至少造成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死和十余人轻重伤，死者中包括一名孕妇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据新快报报道，事情发生在龙岗区一工业区内的夜市，该夜市街道长达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米，是附近工厂打工者主要的活动区域。当时刚刚吃完晚餐的人们正在散步，一辆铲车突然从一工厂内开出，发疯似的冲向人群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3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net5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讯：昨晚</w:t>
                      </w:r>
                      <w:r>
                        <w:rPr/>
                        <w:t>7</w:t>
                      </w:r>
                      <w:r>
                        <w:rPr/>
                        <w:t>时</w:t>
                      </w:r>
                      <w:r>
                        <w:rPr/>
                        <w:t>30</w:t>
                      </w:r>
                      <w:r>
                        <w:rPr/>
                        <w:t>分左右，深圳市龙岗区发生一起惨剧，一名男子驾驶一辆铲车疯狂碾向正在逛夜市的一群打工仔和打工妹，至少造成</w:t>
                      </w:r>
                      <w:r>
                        <w:rPr/>
                        <w:t>11</w:t>
                      </w:r>
                      <w:r>
                        <w:rPr/>
                        <w:t>死和十余人轻重伤，死者中包括一名孕妇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据新快报报道，事情发生在龙岗区一工业区内的夜市，该夜市街道长达</w:t>
                      </w:r>
                      <w:r>
                        <w:rPr/>
                        <w:t>300</w:t>
                      </w:r>
                      <w:r>
                        <w:rPr/>
                        <w:t>米，是附近工厂打工者主要的活动区域。当时刚刚吃完晚餐的人们正在散步，一辆铲车突然从一工厂内开出，发疯似的冲向人群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21:00Z</dcterms:created>
  <dc:creator>czc1</dc:creator>
  <dc:description/>
  <dc:language>en-US</dc:language>
  <cp:lastModifiedBy>czc1</cp:lastModifiedBy>
  <dcterms:modified xsi:type="dcterms:W3CDTF">2001-05-17T23:53:00Z</dcterms:modified>
  <cp:revision>2</cp:revision>
  <dc:subject/>
  <dc:title>美国国防部顾问团建议布什总统开展一项“宏伟”的导弹防御计划，该计划称“这种导弹防御体系可在导弹刚发射、飞行过程中和弹道终点三个阶段摧毁敌军的导弹”</dc:title>
</cp:coreProperties>
</file>