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1486535</wp:posOffset>
                </wp:positionV>
                <wp:extent cx="2972435" cy="297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澳门介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196975"/>
                                  <wp:effectExtent l="0" t="0" r="0" b="0"/>
                                  <wp:docPr id="2" name="pia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a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75" r="-5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重要数据和景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置：位于中国南海之滨珠江口西侧，由澳门半岛、凼仔岛和路环岛三部分组成，北与广东省珠海经济特区相连，西跨莲花大桥与珠海市横琴岛相通，东与香港隔海相望，相距仅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公里左右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积：</w:t>
                            </w:r>
                            <w:r>
                              <w:rPr/>
                              <w:t>21.45</w:t>
                            </w:r>
                            <w:r>
                              <w:rPr/>
                              <w:t>平方公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口：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万左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族：华人为主，葡国及其他外国人占</w:t>
                            </w:r>
                            <w:r>
                              <w:rPr/>
                              <w:t>5%</w:t>
                            </w:r>
                            <w:r>
                              <w:rPr/>
                              <w:t>左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语　　言：汉语、葡萄牙语（官方语言）、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教：佛教、天主教，基督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币：澳门币、人民币、港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际区号：</w:t>
                            </w:r>
                            <w:r>
                              <w:rPr/>
                              <w:t>00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34.05pt;mso-wrap-distance-left:9pt;mso-wrap-distance-right:9pt;mso-wrap-distance-top:0pt;mso-wrap-distance-bottom:0pt;margin-top:117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澳门介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196975"/>
                            <wp:effectExtent l="0" t="0" r="0" b="0"/>
                            <wp:docPr id="3" name="pia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a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75" r="-5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重要数据和景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位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置：位于中国南海之滨珠江口西侧，由澳门半岛、凼仔岛和路环岛三部分组成，北与广东省珠海经济特区相连，西跨莲花大桥与珠海市横琴岛相通，东与香港隔海相望，相距仅</w:t>
                      </w:r>
                      <w:r>
                        <w:rPr/>
                        <w:t>60</w:t>
                      </w:r>
                      <w:r>
                        <w:rPr/>
                        <w:t>公里左右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积：</w:t>
                      </w:r>
                      <w:r>
                        <w:rPr/>
                        <w:t>21.45</w:t>
                      </w:r>
                      <w:r>
                        <w:rPr/>
                        <w:t>平方公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口：</w:t>
                      </w:r>
                      <w:r>
                        <w:rPr/>
                        <w:t>50</w:t>
                      </w:r>
                      <w:r>
                        <w:rPr/>
                        <w:t>万左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族：华人为主，葡国及其他外国人占</w:t>
                      </w:r>
                      <w:r>
                        <w:rPr/>
                        <w:t>5%</w:t>
                      </w:r>
                      <w:r>
                        <w:rPr/>
                        <w:t>左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语　　言：汉语、葡萄牙语（官方语言）、英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宗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教：佛教、天主教，基督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币：澳门币、人民币、港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际区号：</w:t>
                      </w:r>
                      <w:r>
                        <w:rPr/>
                        <w:t>00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40.25pt;margin-top:2.7pt;width:89.95pt;height:35.95pt;mso-wrap-style:none;v-text-anchor:middle" type="_x0000_t136">
            <v:path textpathok="t"/>
            <v:textpath on="t" fitshape="t" string="简报 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8235</wp:posOffset>
                </wp:positionH>
                <wp:positionV relativeFrom="paragraph">
                  <wp:posOffset>2703830</wp:posOffset>
                </wp:positionV>
                <wp:extent cx="14605" cy="1479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0" cy="1876425"/>
                                  <wp:effectExtent l="0" t="0" r="0" b="0"/>
                                  <wp:docPr id="6" name="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pt;mso-wrap-distance-right:9pt;mso-wrap-distance-top:0pt;mso-wrap-distance-bottom:0pt;margin-top:212.9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81250" cy="1876425"/>
                            <wp:effectExtent l="0" t="0" r="0" b="0"/>
                            <wp:docPr id="7" name="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#dcebf5" stroked="t" o:allowincell="f" style="position:absolute;margin-left:9pt;margin-top:288.6pt;width:107.95pt;height:35.95pt;mso-wrap-style:none;v-text-anchor:middle" type="_x0000_t136">
            <v:path textpathok="t"/>
            <v:textpath on="t" fitshape="t" string="大新闻" style="font-family:&quot;宋体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color w:val="0000FF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86835</wp:posOffset>
                </wp:positionH>
                <wp:positionV relativeFrom="paragraph">
                  <wp:posOffset>6639560</wp:posOffset>
                </wp:positionV>
                <wp:extent cx="2400935" cy="75501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一三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韩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HanLu136258@21.c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0136025491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碧桂园花园紫荆路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座</w:t>
                            </w:r>
                            <w:r>
                              <w:rPr/>
                              <w:t>402</w:t>
                            </w:r>
                            <w:r>
                              <w:rPr/>
                              <w:t>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59.45pt;mso-wrap-distance-left:9pt;mso-wrap-distance-right:9pt;mso-wrap-distance-top:0pt;mso-wrap-distance-bottom:0pt;margin-top:522.8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一三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韩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HanLu136258@21.c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0136025491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：碧桂园花园紫荆路</w:t>
                      </w:r>
                      <w:r>
                        <w:rPr/>
                        <w:t>13</w:t>
                      </w:r>
                      <w:r>
                        <w:rPr/>
                        <w:t>座</w:t>
                      </w:r>
                      <w:r>
                        <w:rPr/>
                        <w:t>402</w:t>
                      </w:r>
                      <w:r>
                        <w:rPr/>
                        <w:t>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3075</wp:posOffset>
                </wp:positionH>
                <wp:positionV relativeFrom="paragraph">
                  <wp:posOffset>4258310</wp:posOffset>
                </wp:positionV>
                <wp:extent cx="3284855" cy="247904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中国日报网站消息：正在波兰做巡回演讲的美国前总统克林顿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，遭遇一名波兰人的鸡蛋“攻势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据报道，当时克林顿正在波兰首都华沙的一个老城区观光，刚走出一家古玩店，一枚生鸡蛋就迎面而来。据悉，至少一枚鸡蛋砸到了克林顿的胳膊。波兰和美国安全人员立刻采取行动，将这名波兰籍袭击者按倒在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遭遇生鸡蛋“款待”好像并没有影响克林顿游览观光的兴致，他脱下了西装夹克，继续在阳光下漫步，并给游人签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195.2pt;mso-wrap-distance-left:9.05pt;mso-wrap-distance-right:9.05pt;mso-wrap-distance-top:0pt;mso-wrap-distance-bottom:0pt;margin-top:335.3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中国日报网站消息：正在波兰做巡回演讲的美国前总统克林顿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，遭遇一名波兰人的鸡蛋“攻势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据报道，当时克林顿正在波兰首都华沙的一个老城区观光，刚走出一家古玩店，一枚生鸡蛋就迎面而来。据悉，至少一枚鸡蛋砸到了克林顿的胳膊。波兰和美国安全人员立刻采取行动，将这名波兰籍袭击者按倒在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遭遇生鸡蛋“款待”好像并没有影响克林顿游览观光的兴致，他脱下了西装夹克，继续在阳光下漫步，并给游人签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3561715</wp:posOffset>
                </wp:positionV>
                <wp:extent cx="2752090" cy="603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7.5pt;mso-wrap-distance-left:9.05pt;mso-wrap-distance-right:9.05pt;mso-wrap-distance-top:0pt;mso-wrap-distance-bottom:0pt;margin-top:280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7:41:00Z</dcterms:created>
  <dc:creator>czc1</dc:creator>
  <dc:description/>
  <dc:language>en-US</dc:language>
  <cp:lastModifiedBy>guest</cp:lastModifiedBy>
  <dcterms:modified xsi:type="dcterms:W3CDTF">2001-06-15T01:39:00Z</dcterms:modified>
  <cp:revision>9</cp:revision>
  <dc:subject/>
  <dc:title>澳门介绍 </dc:title>
</cp:coreProperties>
</file>