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0" cy="2278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.8pt" to="216pt,17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215.95pt,17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4556760</wp:posOffset>
            </wp:positionV>
            <wp:extent cx="1257300" cy="65278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-94615</wp:posOffset>
                </wp:positionV>
                <wp:extent cx="2477135" cy="15855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颁布实施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天以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新《婚姻法》屡受新案考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03:47:24</w:t>
                            </w:r>
                            <w:r>
                              <w:rPr/>
                              <w:t>　千龙网　北京晨报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赵孟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8915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3105" cy="891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　昨天，只有１岁零两个月的私生女小慧以原告身份，被母亲抱进西城法院，向亲生父亲索要抚养费和教育费。法院当庭按照新《婚姻法》第２５条规定，将小慧判给生父抚养。这是新《婚姻法》颁布以来，本市非婚生子女索赔的首件判例，新《婚姻法》实施２０天来，新案例频频出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24.85pt;mso-wrap-distance-left:9pt;mso-wrap-distance-right:9pt;mso-wrap-distance-top:0pt;mso-wrap-distance-bottom:0pt;margin-top:-7.45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颁布实施</w:t>
                      </w:r>
                      <w:r>
                        <w:rPr/>
                        <w:t>20</w:t>
                      </w:r>
                      <w:r>
                        <w:rPr/>
                        <w:t>天以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新《婚姻法》屡受新案考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1</w:t>
                      </w:r>
                      <w:r>
                        <w:rPr/>
                        <w:t>年</w:t>
                      </w:r>
                      <w:r>
                        <w:rPr/>
                        <w:t>05</w:t>
                      </w:r>
                      <w:r>
                        <w:rPr/>
                        <w:t>月</w:t>
                      </w:r>
                      <w:r>
                        <w:rPr/>
                        <w:t>18</w:t>
                      </w:r>
                      <w:r>
                        <w:rPr/>
                        <w:t>日</w:t>
                      </w:r>
                      <w:r>
                        <w:rPr/>
                        <w:t>03:47:24</w:t>
                      </w:r>
                      <w:r>
                        <w:rPr/>
                        <w:t>　千龙网　北京晨报</w:t>
                      </w:r>
                      <w:r>
                        <w:rPr/>
                        <w:t>:</w:t>
                      </w:r>
                      <w:r>
                        <w:rPr/>
                        <w:t>赵孟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8915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13105" cy="8915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　　昨天，只有１岁零两个月的私生女小慧以原告身份，被母亲抱进西城法院，向亲生父亲索要抚养费和教育费。法院当庭按照新《婚姻法》第２５条规定，将小慧判给生父抚养。这是新《婚姻法》颁布以来，本市非婚生子女索赔的首件判例，新《婚姻法》实施２０天来，新案例频频出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4935</wp:posOffset>
                </wp:positionH>
                <wp:positionV relativeFrom="paragraph">
                  <wp:posOffset>635</wp:posOffset>
                </wp:positionV>
                <wp:extent cx="2781935" cy="297243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小慧的父亲今年２７岁，家在北京，大学毕业后在广东工作时，与小慧的母亲相识并同居，可是一直没有办理结婚登记，小慧“不明不白”地来到人间后，父亲竟舍她而去，母亲只好带着她千里寻父，为女儿的未来讨个说法。在西城法院便民法庭，小慧终于见到了父亲，并被判给她父亲抚养。办理本案的法官刘珍说，按照新《婚姻法》规定，非婚生子女享有与婚生子女同等的权利，任何人不得加以危害和歧视。不直接抚养非婚生子女的生父或生母，应当负担子女的生活费和教育费，直至子女能独立生活为止。这个年龄最小的原告成了新《婚姻法》的受益者，今后会生活在法律的保护下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855" cy="1485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34.05pt;mso-wrap-distance-left:9pt;mso-wrap-distance-right:9pt;mso-wrap-distance-top:0pt;mso-wrap-distance-bottom:0pt;margin-top:0.05pt;mso-position-vertical-relative:text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c9fcb" stroked="t" o:allowincell="f" style="position:absolute;margin-left:51pt;margin-top:-0.05pt;width:149.95pt;height:14.2pt;mso-wrap-style:none;v-text-anchor:middle" type="_x0000_t136">
                            <v:path textpathok="t"/>
                            <v:textpath on="t" fitshape="t" string="１岁私生女判生父抚养 " style="font-family:&quot;黑体&quot;;font-size:14pt"/>
                            <v:fill o:detectmouseclick="t" color2="#f8b049"/>
                            <v:stroke color="black" weight="9360" joinstyle="miter" endcap="flat"/>
                            <w10:wrap type="none"/>
                          </v:shap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line id="shape_0" from="-3pt,148.15pt" to="-3pt,163.7pt" stroked="t" o:allowincell="f" style="position:absolute;flip:y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/>
                        <w:t>小慧的父亲今年２７岁，家在北京，大学毕业后在广东工作时，与小慧的母亲相识并同居，可是一直没有办理结婚登记，小慧“不明不白”地来到人间后，父亲竟舍她而去，母亲只好带着她千里寻父，为女儿的未来讨个说法。在西城法院便民法庭，小慧终于见到了父亲，并被判给她父亲抚养。办理本案的法官刘珍说，按照新《婚姻法》规定，非婚生子女享有与婚生子女同等的权利，任何人不得加以危害和歧视。不直接抚养非婚生子女的生父或生母，应当负担子女的生活费和教育费，直至子女能独立生活为止。这个年龄最小的原告成了新《婚姻法》的受益者，今后会生活在法律的保护下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855" cy="14859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3172460</wp:posOffset>
                </wp:positionV>
                <wp:extent cx="2820035" cy="223710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幼圆"/>
                                <w:b/>
                                <w:b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b/>
                                <w:color w:val="FF00FF"/>
                                <w:sz w:val="28"/>
                              </w:rPr>
                              <w:t>２９岁姑娘起诉假老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据西城法院法官左衍云介绍，新《婚姻法》自４月２８日实施后，各种新案例一下子多了起来。一名被骗与有妇之夫同居并生下女儿的２９岁女性状告自己的假老公重婚，要求法院追究他的刑事责任。新《婚姻法》颁布前，这名女性已经得知“老公”还未离婚的真相，绝望之下，她自杀过。看到新《婚姻法》中“禁止重婚。禁止有配偶者与他人同居”的内容后，她选择了起诉，并且要求被告赔偿精神损失费２０万元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76.15pt;mso-wrap-distance-left:9pt;mso-wrap-distance-right:9pt;mso-wrap-distance-top:0pt;mso-wrap-distance-bottom:0pt;margin-top:249.8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幼圆"/>
                          <w:b/>
                          <w:b/>
                          <w:color w:val="FF00FF"/>
                          <w:sz w:val="28"/>
                        </w:rPr>
                      </w:pPr>
                      <w:r>
                        <w:rPr>
                          <w:rFonts w:eastAsia="幼圆"/>
                          <w:b/>
                          <w:color w:val="FF00FF"/>
                          <w:sz w:val="28"/>
                        </w:rPr>
                        <w:t>２９岁姑娘起诉假老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据西城法院法官左衍云介绍，新《婚姻法》自４月２８日实施后，各种新案例一下子多了起来。一名被骗与有妇之夫同居并生下女儿的２９岁女性状告自己的假老公重婚，要求法院追究他的刑事责任。新《婚姻法》颁布前，这名女性已经得知“老公”还未离婚的真相，绝望之下，她自杀过。看到新《婚姻法》中“禁止重婚。禁止有配偶者与他人同居”的内容后，她选择了起诉，并且要求被告赔偿精神损失费２０万元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82235</wp:posOffset>
                </wp:positionH>
                <wp:positionV relativeFrom="paragraph">
                  <wp:posOffset>3067685</wp:posOffset>
                </wp:positionV>
                <wp:extent cx="1791335" cy="148653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民众与皇室在整整八年之后终于等来了这条喜讯：</w:t>
                            </w:r>
                            <w:r>
                              <w:rPr>
                                <w:rFonts w:eastAsia="楷体_GB2312"/>
                                <w:b/>
                                <w:color w:val="FF0000"/>
                                <w:sz w:val="28"/>
                              </w:rPr>
                              <w:t>太子妃真的有“喜”了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本皇宫宫内厅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晚正式宣布的这一消息让日本媒体和民众感到异常地振奋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现在，他们最关心的是太子妃今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底到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初之间生下来的孩子是男还是女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是男孩，那他理所当然是日本天皇的继承人；是女孩，那么就得修改《皇室典范》，才好让日本有女天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17.05pt;mso-wrap-distance-left:9pt;mso-wrap-distance-right:9pt;mso-wrap-distance-top:0pt;mso-wrap-distance-bottom:0pt;margin-top:241.55pt;mso-position-vertical-relative:text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民众与皇室在整整八年之后终于等来了这条喜讯：</w:t>
                      </w:r>
                      <w:r>
                        <w:rPr>
                          <w:rFonts w:eastAsia="楷体_GB2312"/>
                          <w:b/>
                          <w:color w:val="FF0000"/>
                          <w:sz w:val="28"/>
                        </w:rPr>
                        <w:t>太子妃真的有“喜”了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本皇宫宫内厅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晚正式宣布的这一消息让日本媒体和民众感到异常地振奋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现在，他们最关心的是太子妃今年</w:t>
                      </w:r>
                      <w:r>
                        <w:rPr/>
                        <w:t>11</w:t>
                      </w:r>
                      <w:r>
                        <w:rPr/>
                        <w:t>月底到</w:t>
                      </w:r>
                      <w:r>
                        <w:rPr/>
                        <w:t>12</w:t>
                      </w:r>
                      <w:r>
                        <w:rPr/>
                        <w:t>月初之间生下来的孩子是男还是女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是男孩，那他理所当然是日本天皇的继承人；是女孩，那么就得修改《皇室典范》，才好让日本有女天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35810</wp:posOffset>
                </wp:positionH>
                <wp:positionV relativeFrom="paragraph">
                  <wp:posOffset>5544185</wp:posOffset>
                </wp:positionV>
                <wp:extent cx="2188210" cy="225996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色列军用直升机再次轰炸加沙地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孙玉玺：没收到美国要用货运飞机运回</w:t>
                            </w:r>
                            <w:r>
                              <w:rPr/>
                              <w:t>EP-3</w:t>
                            </w:r>
                            <w:r>
                              <w:rPr/>
                              <w:t>的正式请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日报网站消息：中国外交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再次重申，中国不会允许目前仍滞留在海南省陵水机场的美国</w:t>
                            </w:r>
                            <w:r>
                              <w:rPr/>
                              <w:t>EP-3</w:t>
                            </w:r>
                            <w:r>
                              <w:rPr/>
                              <w:t>侦察机飞回美国，而且中国方面也没有收到美国要用货运飞机把</w:t>
                            </w:r>
                            <w:r>
                              <w:rPr/>
                              <w:t>EP-3</w:t>
                            </w:r>
                            <w:r>
                              <w:rPr/>
                              <w:t>侦察机运回美国的正式请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77.95pt;mso-wrap-distance-left:9pt;mso-wrap-distance-right:9pt;mso-wrap-distance-top:0pt;mso-wrap-distance-bottom:0pt;margin-top:436.55pt;mso-position-vertical-relative:text;margin-left:16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色列军用直升机再次轰炸加沙地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孙玉玺：没收到美国要用货运飞机运回</w:t>
                      </w:r>
                      <w:r>
                        <w:rPr/>
                        <w:t>EP-3</w:t>
                      </w:r>
                      <w:r>
                        <w:rPr/>
                        <w:t>的正式请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国日报网站消息：中国外交部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再次重申，中国不会允许目前仍滞留在海南省陵水机场的美国</w:t>
                      </w:r>
                      <w:r>
                        <w:rPr/>
                        <w:t>EP-3</w:t>
                      </w:r>
                      <w:r>
                        <w:rPr/>
                        <w:t>侦察机飞回美国，而且中国方面也没有收到美国要用货运飞机把</w:t>
                      </w:r>
                      <w:r>
                        <w:rPr/>
                        <w:t>EP-3</w:t>
                      </w:r>
                      <w:r>
                        <w:rPr/>
                        <w:t>侦察机运回美国的正式请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#fc9fcb" stroked="t" o:allowincell="f" style="position:absolute;margin-left:51pt;margin-top:-0.05pt;width:149.95pt;height:14.2pt;mso-wrap-style:none;v-text-anchor:middle" type="_x0000_t136">
            <v:path textpathok="t"/>
            <v:textpath on="t" fitshape="t" string="１岁私生女判生父抚养 " style="font-family:&quot;黑体&quot;;font-size:14pt"/>
            <v:fill o:detectmouseclick="t" color2="#f8b04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881505</wp:posOffset>
                </wp:positionV>
                <wp:extent cx="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8.15pt" to="-3pt,163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0:00:00Z</dcterms:created>
  <dc:creator>czb</dc:creator>
  <dc:description/>
  <dc:language>en-US</dc:language>
  <cp:lastModifiedBy>czb</cp:lastModifiedBy>
  <dcterms:modified xsi:type="dcterms:W3CDTF">2001-05-18T00:38:00Z</dcterms:modified>
  <cp:revision>2</cp:revision>
  <dc:subject/>
  <dc:title>颁布实施20天以来 新《婚姻法》屡受新案考验</dc:title>
</cp:coreProperties>
</file>