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简报</w:t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82880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paragraph">
                  <wp:posOffset>101600</wp:posOffset>
                </wp:positionV>
                <wp:extent cx="3353435" cy="400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  <w:t>一歹徒在北京西客站携炸弹劫持人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31.55pt;mso-wrap-distance-left:9pt;mso-wrap-distance-right:9pt;mso-wrap-distance-top:0pt;mso-wrap-distance-bottom:0pt;margin-top:8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隶书"/>
                          <w:sz w:val="32"/>
                        </w:rPr>
                      </w:pPr>
                      <w:r>
                        <w:rPr>
                          <w:rFonts w:eastAsia="隶书"/>
                          <w:sz w:val="32"/>
                        </w:rPr>
                        <w:t>一歹徒在北京西客站携炸弹劫持人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ragraph">
                  <wp:posOffset>200660</wp:posOffset>
                </wp:positionV>
                <wp:extent cx="3467735" cy="54470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与持刀劫持人质的歹徒谈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分，北京警方在北京西客站迅速果断地将一名携带自制爆炸装置、持刀劫持人质的犯罪嫌疑人抓获，人质已被安全解救。图为公安人员与持刀劫持人质的罪犯进行谈判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人质获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据报道，这名外地男子在北京西站持刀劫持一名售货员，并声称自己身上装有炸药，随时都会引爆。图为公安人员制服罪犯，解救人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制服歹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警方接警后，刑侦总队、西站分局、防爆安检处、巡查等单位民警立即赶到现场，迅速控制局面。民警边与犯罪嫌疑人对话，稳定其情绪，边伺机靠近，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警方特警人员趁犯罪嫌疑人转身之机迅速扑上将其制服，人质安全获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歹徒被押离现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在警方迅速制服犯罪嫌疑人、解救人质后，罪犯被押离现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歹徒被带上警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经初步审查，这名男子名叫郑有军，系河南许昌人，此案详细情况正在进一步审理中。图为罪犯被带上警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428.9pt;mso-wrap-distance-left:9pt;mso-wrap-distance-right:9pt;mso-wrap-distance-top:0pt;mso-wrap-distance-bottom:0pt;margin-top:15.8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与持刀劫持人质的歹徒谈判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  <w:t>5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月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13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日上午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9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时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40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分，北京警方在北京西客站迅速果断地将一名携带自制爆炸装置、持刀劫持人质的犯罪嫌疑人抓获，人质已被安全解救。图为公安人员与持刀劫持人质的罪犯进行谈判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人质获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据报道，这名外地男子在北京西站持刀劫持一名售货员，并声称自己身上装有炸药，随时都会引爆。图为公安人员制服罪犯，解救人质。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制服歹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警方接警后，刑侦总队、西站分局、防爆安检处、巡查等单位民警立即赶到现场，迅速控制局面。民警边与犯罪嫌疑人对话，稳定其情绪，边伺机靠近，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9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：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40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警方特警人员趁犯罪嫌疑人转身之机迅速扑上将其制服，人质安全获救。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歹徒被押离现场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在警方迅速制服犯罪嫌疑人、解救人质后，罪犯被押离现场。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歹徒被带上警车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经初步审查，这名男子名叫郑有军，系河南许昌人，此案详细情况正在进一步审理中。图为罪犯被带上警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5160</wp:posOffset>
                </wp:positionH>
                <wp:positionV relativeFrom="paragraph">
                  <wp:posOffset>7134860</wp:posOffset>
                </wp:positionV>
                <wp:extent cx="2407285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伍福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件：</w:t>
                            </w:r>
                            <w:r>
                              <w:rPr/>
                              <w:t>hanlu10@21cn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93.65pt;mso-wrap-distance-left:9pt;mso-wrap-distance-right:9pt;mso-wrap-distance-top:0pt;mso-wrap-distance-bottom:0pt;margin-top:561.8pt;mso-position-vertical-relative:text;margin-left:35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伍福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件：</w:t>
                      </w:r>
                      <w:r>
                        <w:rPr/>
                        <w:t>hanlu10@21c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3:50:00Z</dcterms:created>
  <dc:creator>CZA1</dc:creator>
  <dc:description/>
  <dc:language>en-US</dc:language>
  <cp:lastModifiedBy>CZA1</cp:lastModifiedBy>
  <dcterms:modified xsi:type="dcterms:W3CDTF">2001-05-17T23:51:00Z</dcterms:modified>
  <cp:revision>1</cp:revision>
  <dc:subject/>
  <dc:title>简报</dc:title>
</cp:coreProperties>
</file>