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3390</wp:posOffset>
            </wp:positionV>
            <wp:extent cx="18288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</w:rPr>
        <w:t>简</w:t>
      </w:r>
      <w:r>
        <w:rPr>
          <w:color w:val="00FF00"/>
          <w:sz w:val="48"/>
        </w:rPr>
        <w:t>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ge">
                  <wp:posOffset>2000885</wp:posOffset>
                </wp:positionV>
                <wp:extent cx="2096135" cy="987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在那古老的驿站前，她显得英姿飒爽，极其强烈的现代外形，给这里增添了许多神秘和不可统一的美丽感受，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7.75pt;mso-wrap-distance-left:9pt;mso-wrap-distance-right:9pt;mso-wrap-distance-top:0pt;mso-wrap-distance-bottom:0pt;margin-top:157.55pt;mso-position-vertical-relative:page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在那古老的驿站前，她显得英姿飒爽，极其强烈的现代外形，给这里增添了许多神秘和不可统一的美丽感受，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6735</wp:posOffset>
                </wp:positionH>
                <wp:positionV relativeFrom="paragraph">
                  <wp:posOffset>1086485</wp:posOffset>
                </wp:positionV>
                <wp:extent cx="2096135" cy="987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7.75pt;mso-wrap-distance-left:9pt;mso-wrap-distance-right:9pt;mso-wrap-distance-top:0pt;mso-wrap-distance-bottom:0pt;margin-top:85.5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96335</wp:posOffset>
            </wp:positionH>
            <wp:positionV relativeFrom="paragraph">
              <wp:posOffset>2179320</wp:posOffset>
            </wp:positionV>
            <wp:extent cx="2057400" cy="2057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  <w:object w:dxaOrig="1350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7.5pt;height:6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3560812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15906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15906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899160</wp:posOffset>
                </wp:positionV>
                <wp:extent cx="2635885" cy="16846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qing</w:t>
                            </w:r>
                            <w:r>
                              <w:rPr>
                                <w:color w:val="00FF00"/>
                              </w:rPr>
                              <w:t>，时尚悄悄走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/>
                              <w:t>今年堪称移动通信市场的丰收年，技术升级新品迭出，可谓风景这边独好。</w:t>
                            </w:r>
                            <w:r>
                              <w:rPr>
                                <w:color w:val="00FFFF"/>
                              </w:rPr>
                              <w:t>继不久前一举推出三款手机，西门子移动电话再亮相其只重</w:t>
                            </w:r>
                            <w:r>
                              <w:rPr>
                                <w:color w:val="00FFFF"/>
                              </w:rPr>
                              <w:t>122</w:t>
                            </w:r>
                            <w:r>
                              <w:rPr>
                                <w:color w:val="00FFFF"/>
                              </w:rPr>
                              <w:t>克的新型手机</w:t>
                            </w:r>
                            <w:r>
                              <w:rPr>
                                <w:color w:val="00FFFF"/>
                              </w:rPr>
                              <w:t>1118</w:t>
                            </w:r>
                            <w:r>
                              <w:rPr>
                                <w:color w:val="00FFFF"/>
                              </w:rPr>
                              <w:t>，为手机风景再添亮丽色彩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这是一款实用型的时尚双频手机，但实用并不等于没有个性，西门子</w:t>
                            </w:r>
                            <w:r>
                              <w:rPr/>
                              <w:t>1118</w:t>
                            </w:r>
                            <w:r>
                              <w:rPr/>
                              <w:t>手机最强调的恰恰是“个性”：在拥有所有最常用通信功能的同时，具有最容易更换的手机“面颊”板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手机屏幕周边部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只需要简单地“咯嗒”一下，就可以给</w:t>
                            </w:r>
                            <w:r>
                              <w:rPr/>
                              <w:t>1118</w:t>
                            </w:r>
                            <w:r>
                              <w:rPr/>
                              <w:t>换上一张新面孔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32.65pt;mso-wrap-distance-left:9pt;mso-wrap-distance-right:9pt;mso-wrap-distance-top:0pt;mso-wrap-distance-bottom:0pt;margin-top:70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qing</w:t>
                      </w:r>
                      <w:r>
                        <w:rPr>
                          <w:color w:val="00FF00"/>
                        </w:rPr>
                        <w:t>，时尚悄悄走近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/>
                        <w:t>今年堪称移动通信市场的丰收年，技术升级新品迭出，可谓风景这边独好。</w:t>
                      </w:r>
                      <w:r>
                        <w:rPr>
                          <w:color w:val="00FFFF"/>
                        </w:rPr>
                        <w:t>继不久前一举推出三款手机，西门子移动电话再亮相其只重</w:t>
                      </w:r>
                      <w:r>
                        <w:rPr>
                          <w:color w:val="00FFFF"/>
                        </w:rPr>
                        <w:t>122</w:t>
                      </w:r>
                      <w:r>
                        <w:rPr>
                          <w:color w:val="00FFFF"/>
                        </w:rPr>
                        <w:t>克的新型手机</w:t>
                      </w:r>
                      <w:r>
                        <w:rPr>
                          <w:color w:val="00FFFF"/>
                        </w:rPr>
                        <w:t>1118</w:t>
                      </w:r>
                      <w:r>
                        <w:rPr>
                          <w:color w:val="00FFFF"/>
                        </w:rPr>
                        <w:t>，为手机风景再添亮丽色彩。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这是一款实用型的时尚双频手机，但实用并不等于没有个性，西门子</w:t>
                      </w:r>
                      <w:r>
                        <w:rPr/>
                        <w:t>1118</w:t>
                      </w:r>
                      <w:r>
                        <w:rPr/>
                        <w:t>手机最强调的恰恰是“个性”：在拥有所有最常用通信功能的同时，具有最容易更换的手机“面颊”板</w:t>
                      </w:r>
                      <w:r>
                        <w:rPr/>
                        <w:t>(</w:t>
                      </w:r>
                      <w:r>
                        <w:rPr/>
                        <w:t>手机屏幕周边部分</w:t>
                      </w:r>
                      <w:r>
                        <w:rPr/>
                        <w:t>)</w:t>
                      </w:r>
                      <w:r>
                        <w:rPr/>
                        <w:t>，只需要简单地“咯嗒”一下，就可以给</w:t>
                      </w:r>
                      <w:r>
                        <w:rPr/>
                        <w:t>1118</w:t>
                      </w:r>
                      <w:r>
                        <w:rPr/>
                        <w:t>换上一张新面孔，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5156835</wp:posOffset>
                </wp:positionV>
                <wp:extent cx="2254885" cy="9893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姓名：陈宇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班级：初一（</w:t>
                            </w:r>
                            <w:r>
                              <w:rPr>
                                <w:color w:val="00FFFF"/>
                              </w:rPr>
                              <w:t>3</w:t>
                            </w:r>
                            <w:r>
                              <w:rPr>
                                <w:color w:val="00FF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电话；（</w:t>
                            </w:r>
                            <w:r>
                              <w:rPr>
                                <w:color w:val="00FFFF"/>
                              </w:rPr>
                              <w:t>0765</w:t>
                            </w:r>
                            <w:r>
                              <w:rPr>
                                <w:color w:val="00FFFF"/>
                              </w:rPr>
                              <w:t>）—</w:t>
                            </w:r>
                            <w:r>
                              <w:rPr>
                                <w:color w:val="00FFFF"/>
                              </w:rPr>
                              <w:t>663878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7.9pt;mso-wrap-distance-left:9pt;mso-wrap-distance-right:9pt;mso-wrap-distance-top:0pt;mso-wrap-distance-bottom:0pt;margin-top:406.05pt;mso-position-vertical-relative:text;margin-left:37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姓名：陈宇君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班级：初一（</w:t>
                      </w:r>
                      <w:r>
                        <w:rPr>
                          <w:color w:val="00FFFF"/>
                        </w:rPr>
                        <w:t>3</w:t>
                      </w:r>
                      <w:r>
                        <w:rPr>
                          <w:color w:val="00FF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电话；（</w:t>
                      </w:r>
                      <w:r>
                        <w:rPr>
                          <w:color w:val="00FFFF"/>
                        </w:rPr>
                        <w:t>0765</w:t>
                      </w:r>
                      <w:r>
                        <w:rPr>
                          <w:color w:val="00FFFF"/>
                        </w:rPr>
                        <w:t>）—</w:t>
                      </w:r>
                      <w:r>
                        <w:rPr>
                          <w:color w:val="00FFFF"/>
                        </w:rPr>
                        <w:t>663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3:38:00Z</dcterms:created>
  <dc:creator>czc1</dc:creator>
  <dc:description/>
  <dc:language>en-US</dc:language>
  <cp:lastModifiedBy>czc1</cp:lastModifiedBy>
  <dcterms:modified xsi:type="dcterms:W3CDTF">2001-05-22T03:30:00Z</dcterms:modified>
  <cp:revision>5</cp:revision>
  <dc:subject/>
  <dc:title/>
</cp:coreProperties>
</file>