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070860</wp:posOffset>
            </wp:positionV>
            <wp:extent cx="1714500" cy="1271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070860</wp:posOffset>
            </wp:positionV>
            <wp:extent cx="1485900" cy="1417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3070860</wp:posOffset>
            </wp:positionV>
            <wp:extent cx="1943100" cy="1379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5264785" cy="24771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菲大选充满血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已有</w:t>
                            </w:r>
                            <w:r>
                              <w:rPr>
                                <w:sz w:val="24"/>
                              </w:rPr>
                              <w:t>72</w:t>
                            </w:r>
                            <w:r>
                              <w:rPr>
                                <w:sz w:val="24"/>
                              </w:rPr>
                              <w:t>人死于暴力冲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0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4:41:16</w:t>
                            </w:r>
                            <w:r>
                              <w:rPr>
                                <w:sz w:val="24"/>
                              </w:rPr>
                              <w:t>　东方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东方网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日消息：今天是菲律宾地方大选的投票日，但大选却处于流血暴力的阴影下，现在已经有</w:t>
                            </w:r>
                            <w:r>
                              <w:rPr>
                                <w:sz w:val="24"/>
                              </w:rPr>
                              <w:t>72</w:t>
                            </w:r>
                            <w:r>
                              <w:rPr>
                                <w:sz w:val="24"/>
                              </w:rPr>
                              <w:t>人死于大选引发的暴力冲突。据法新社报道，警方说，这是近年来菲律宾发生的最为血腥的暴力冲突。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，一位寻求连任的村长被竞争对手开枪杀死。为了控制大选局势，政府向各地派遣了军队。在菲律宾南部城市哥打巴托，一不明身份男子伏击了两名士兵，杀死了其中一人，另外一名士兵也身受重伤。另外，在北拉瑙省，军队和穆斯林叛军发生了激烈冲突，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名游击队员丧生，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人受伤。此前，菲律宾国家安全部门曾发出警告，该国最大的分裂组织——摩洛伊斯兰解放阵线可能会在大选中制造麻烦，以便支持他们中意的候选人。由于害怕大选带来的暴力冲突，一个小镇的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</w:rPr>
                              <w:t>多名村民外逃避难，当地选举委员会的官员不得不向部队寻求援助。马尼拉的局势也不容乐观，警方已经逮捕了数十名男子，他们非法携带枪支，违反了大选枪支禁令。（编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95.05pt;mso-wrap-distance-left:9pt;mso-wrap-distance-right:9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菲大选充满血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已有</w:t>
                      </w:r>
                      <w:r>
                        <w:rPr>
                          <w:sz w:val="24"/>
                        </w:rPr>
                        <w:t>72</w:t>
                      </w:r>
                      <w:r>
                        <w:rPr>
                          <w:sz w:val="24"/>
                        </w:rPr>
                        <w:t>人死于暴力冲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1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05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4:41:16</w:t>
                      </w:r>
                      <w:r>
                        <w:rPr>
                          <w:sz w:val="24"/>
                        </w:rPr>
                        <w:t>　东方网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东方网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日消息：今天是菲律宾地方大选的投票日，但大选却处于流血暴力的阴影下，现在已经有</w:t>
                      </w:r>
                      <w:r>
                        <w:rPr>
                          <w:sz w:val="24"/>
                        </w:rPr>
                        <w:t>72</w:t>
                      </w:r>
                      <w:r>
                        <w:rPr>
                          <w:sz w:val="24"/>
                        </w:rPr>
                        <w:t>人死于大选引发的暴力冲突。据法新社报道，警方说，这是近年来菲律宾发生的最为血腥的暴力冲突。</w:t>
                      </w: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日，一位寻求连任的村长被竞争对手开枪杀死。为了控制大选局势，政府向各地派遣了军队。在菲律宾南部城市哥打巴托，一不明身份男子伏击了两名士兵，杀死了其中一人，另外一名士兵也身受重伤。另外，在北拉瑙省，军队和穆斯林叛军发生了激烈冲突，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名游击队员丧生，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人受伤。此前，菲律宾国家安全部门曾发出警告，该国最大的分裂组织——摩洛伊斯兰解放阵线可能会在大选中制造麻烦，以便支持他们中意的候选人。由于害怕大选带来的暴力冲突，一个小镇的</w:t>
                      </w:r>
                      <w:r>
                        <w:rPr>
                          <w:sz w:val="24"/>
                        </w:rPr>
                        <w:t>200</w:t>
                      </w:r>
                      <w:r>
                        <w:rPr>
                          <w:sz w:val="24"/>
                        </w:rPr>
                        <w:t>多名村民外逃避难，当地选举委员会的官员不得不向部队寻求援助。马尼拉的局势也不容乐观，警方已经逮捕了数十名男子，他们非法携带枪支，违反了大选枪支禁令。（编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湘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634490</wp:posOffset>
                </wp:positionV>
                <wp:extent cx="5495290" cy="3079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武器专家前往莫斯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企图拉拢俄罗斯支持</w:t>
                            </w:r>
                            <w:r>
                              <w:rPr/>
                              <w:t>N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09:29:17</w:t>
                            </w:r>
                            <w:r>
                              <w:rPr/>
                              <w:t>　中国日报网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日报网站消息：美国武器专家保罗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沃尔弗威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将在莫斯科会晤俄罗斯高级官员，力劝俄罗斯不要反对美国的导弹防御体系（</w:t>
                            </w:r>
                            <w:r>
                              <w:rPr/>
                              <w:t>NMD</w:t>
                            </w:r>
                            <w:r>
                              <w:rPr/>
                              <w:t>）计划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据路透社驻莫斯科记者报道，沃尔弗威茨将于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前往俄罗斯外交部。早在美国</w:t>
                            </w:r>
                            <w:r>
                              <w:rPr/>
                              <w:t>NMD</w:t>
                            </w:r>
                            <w:r>
                              <w:rPr/>
                              <w:t>计划还在酝酿之中时，俄罗斯就已提出了坚决反对，强烈谴责美国</w:t>
                            </w:r>
                            <w:r>
                              <w:rPr/>
                              <w:t>NMD</w:t>
                            </w:r>
                            <w:r>
                              <w:rPr/>
                              <w:t>是对世界战略稳定的一大威胁，是对</w:t>
                            </w:r>
                            <w:r>
                              <w:rPr/>
                              <w:t>1972</w:t>
                            </w:r>
                            <w:r>
                              <w:rPr/>
                              <w:t>年美苏《反弹道导弹条约》的公然违背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晚，沃尔弗威茨结束了在德国和波兰的游说访问，抵达俄罗斯。尽管美国此前曾多次企图拉拢俄罗斯支持</w:t>
                            </w:r>
                            <w:r>
                              <w:rPr/>
                              <w:t>NMD</w:t>
                            </w:r>
                            <w:r>
                              <w:rPr/>
                              <w:t>都未能得逞，但沃尔弗威茨表示对此次访问仍有信心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沃尔弗威茨说：“我们期待着与俄罗斯的磋商。我们来到莫斯科，是为了商讨一个全新的概念。我们期待着会谈的进展。”（彭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相关网易社区的论坛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『国际形势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『思想之剑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2.5pt;mso-wrap-distance-left:9.05pt;mso-wrap-distance-right:9.05pt;mso-wrap-distance-top:0pt;mso-wrap-distance-bottom:0pt;margin-top:12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美武器专家前往莫斯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企图拉拢俄罗斯支持</w:t>
                      </w:r>
                      <w:r>
                        <w:rPr/>
                        <w:t>NM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1</w:t>
                      </w:r>
                      <w:r>
                        <w:rPr/>
                        <w:t>年</w:t>
                      </w:r>
                      <w:r>
                        <w:rPr/>
                        <w:t>05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  <w:r>
                        <w:rPr/>
                        <w:t>09:29:17</w:t>
                      </w:r>
                      <w:r>
                        <w:rPr/>
                        <w:t>　中国日报网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国日报网站消息：美国武器专家保罗</w:t>
                      </w:r>
                      <w:r>
                        <w:rPr/>
                        <w:t>·</w:t>
                      </w:r>
                      <w:r>
                        <w:rPr/>
                        <w:t>沃尔弗威茨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将在莫斯科会晤俄罗斯高级官员，力劝俄罗斯不要反对美国的导弹防御体系（</w:t>
                      </w:r>
                      <w:r>
                        <w:rPr/>
                        <w:t>NMD</w:t>
                      </w:r>
                      <w:r>
                        <w:rPr/>
                        <w:t>）计划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据路透社驻莫斯科记者报道，沃尔弗威茨将于</w:t>
                      </w:r>
                      <w:r>
                        <w:rPr/>
                        <w:t>10</w:t>
                      </w:r>
                      <w:r>
                        <w:rPr/>
                        <w:t>日前往俄罗斯外交部。早在美国</w:t>
                      </w:r>
                      <w:r>
                        <w:rPr/>
                        <w:t>NMD</w:t>
                      </w:r>
                      <w:r>
                        <w:rPr/>
                        <w:t>计划还在酝酿之中时，俄罗斯就已提出了坚决反对，强烈谴责美国</w:t>
                      </w:r>
                      <w:r>
                        <w:rPr/>
                        <w:t>NMD</w:t>
                      </w:r>
                      <w:r>
                        <w:rPr/>
                        <w:t>是对世界战略稳定的一大威胁，是对</w:t>
                      </w:r>
                      <w:r>
                        <w:rPr/>
                        <w:t>1972</w:t>
                      </w:r>
                      <w:r>
                        <w:rPr/>
                        <w:t>年美苏《反弹道导弹条约》的公然违背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晚，沃尔弗威茨结束了在德国和波兰的游说访问，抵达俄罗斯。尽管美国此前曾多次企图拉拢俄罗斯支持</w:t>
                      </w:r>
                      <w:r>
                        <w:rPr/>
                        <w:t>NMD</w:t>
                      </w:r>
                      <w:r>
                        <w:rPr/>
                        <w:t>都未能得逞，但沃尔弗威茨表示对此次访问仍有信心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沃尔弗威茨说：“我们期待着与俄罗斯的磋商。我们来到莫斯科，是为了商讨一个全新的概念。我们期待着会谈的进展。”（彭慧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文相关网易社区的论坛</w:t>
                      </w:r>
                      <w:r>
                        <w:rPr/>
                        <w:t xml:space="preserve">: </w:t>
                      </w:r>
                      <w:r>
                        <w:rPr/>
                        <w:t>『国际形势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『思想之剑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8:09:00Z</dcterms:created>
  <dc:creator>czc1</dc:creator>
  <dc:description/>
  <dc:language>en-US</dc:language>
  <cp:lastModifiedBy>梁锦明</cp:lastModifiedBy>
  <dcterms:modified xsi:type="dcterms:W3CDTF">2001-05-14T07:52:00Z</dcterms:modified>
  <cp:revision>2</cp:revision>
  <dc:subject/>
  <dc:title>菲大选充满血腥 已有72人死于暴力冲突</dc:title>
</cp:coreProperties>
</file>