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278380</wp:posOffset>
            </wp:positionV>
            <wp:extent cx="2000250" cy="15049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962400</wp:posOffset>
            </wp:positionV>
            <wp:extent cx="2047875" cy="28670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简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ragraph">
                  <wp:posOffset>695960</wp:posOffset>
                </wp:positionV>
                <wp:extent cx="5836285" cy="7931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中新社北京五月十三日电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记者朱沿华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第八届北京大学生电影节历时近一个月于十二日晚闭幕。“乾隆爷”张国立因在影片《一声叹息》中成功地扮演了深受婚外情困绕的梁亚洲一角，而战胜了在电影《刮痧》中也有上乘表现的梁家辉，获得最佳男演员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62.45pt;mso-wrap-distance-left:9pt;mso-wrap-distance-right:9pt;mso-wrap-distance-top:0pt;mso-wrap-distance-bottom:0pt;margin-top:54.8pt;mso-position-vertical-relative:text;margin-left:8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中新社北京五月十三日电</w:t>
                      </w:r>
                      <w:r>
                        <w:rPr/>
                        <w:t>(</w:t>
                      </w:r>
                      <w:r>
                        <w:rPr/>
                        <w:t>记者朱沿华</w:t>
                      </w:r>
                      <w:r>
                        <w:rPr/>
                        <w:t>)</w:t>
                      </w:r>
                      <w:r>
                        <w:rPr/>
                        <w:t>第八届北京大学生电影节历时近一个月于十二日晚闭幕。“乾隆爷”张国立因在影片《一声叹息》中成功地扮演了深受婚外情困绕的梁亚洲一角，而战胜了在电影《刮痧》中也有上乘表现的梁家辉，获得最佳男演员奖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8910</wp:posOffset>
                </wp:positionH>
                <wp:positionV relativeFrom="paragraph">
                  <wp:posOffset>1886585</wp:posOffset>
                </wp:positionV>
                <wp:extent cx="2902585" cy="23190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二十家电影制作单位选送的二十五部故事片、一部纪录片和四部美术片，参加本次第八届北京大学生电影节的激烈角逐。通过二十七所高校的一百四十五场放映，最终有十一部影片脱颖而出，瓜分了电影节的十三项大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其中，《兰色爱情》获最佳故事片奖。青年导演夏钢凭借《玻璃是透明的》一片摘得最佳导演奖，片中“小四川”的扮演者黄凯获得最佳新人奖。最佳男、女演员奖分别由张国立和袁泉夺得。《卧虎藏龙》荣获最佳观赏效果奖。《无声的河》获得特殊教育奖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182.6pt;mso-wrap-distance-left:9pt;mso-wrap-distance-right:9pt;mso-wrap-distance-top:0pt;mso-wrap-distance-bottom:0pt;margin-top:148.55pt;mso-position-vertical-relative:text;margin-left:31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二十家电影制作单位选送的二十五部故事片、一部纪录片和四部美术片，参加本次第八届北京大学生电影节的激烈角逐。通过二十七所高校的一百四十五场放映，最终有十一部影片脱颖而出，瓜分了电影节的十三项大奖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其中，《兰色爱情》获最佳故事片奖。青年导演夏钢凭借《玻璃是透明的》一片摘得最佳导演奖，片中“小四川”的扮演者黄凯获得最佳新人奖。最佳男、女演员奖分别由张国立和袁泉夺得。《卧虎藏龙》荣获最佳观赏效果奖。《无声的河》获得特殊教育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21810</wp:posOffset>
                </wp:positionH>
                <wp:positionV relativeFrom="paragraph">
                  <wp:posOffset>4458335</wp:posOffset>
                </wp:positionV>
                <wp:extent cx="2216785" cy="20618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大洋网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在去年的</w:t>
                            </w:r>
                            <w:r>
                              <w:rPr/>
                              <w:t>MTV</w:t>
                            </w:r>
                            <w:r>
                              <w:rPr/>
                              <w:t>颁奖典礼上，“小甜甜”布兰妮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斯皮尔斯对主持人拿她说笑一事很不开心，以至于她拒绝了马龙和肖恩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瓦延斯兄弟邀请她在《恐怖电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》中出任一个小角色的机会。而现在，人们有机会看看“小甜甜”的抗打击能力到底有多强，因为有两部以这位歌坛小天后为蓝本的讽刺作品正在酝酿之中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162.35pt;mso-wrap-distance-left:9pt;mso-wrap-distance-right:9pt;mso-wrap-distance-top:0pt;mso-wrap-distance-bottom:0pt;margin-top:351.05pt;mso-position-vertical-relative:text;margin-left:34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大洋网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在去年的</w:t>
                      </w:r>
                      <w:r>
                        <w:rPr/>
                        <w:t>MTV</w:t>
                      </w:r>
                      <w:r>
                        <w:rPr/>
                        <w:t>颁奖典礼上，“小甜甜”布兰妮</w:t>
                      </w:r>
                      <w:r>
                        <w:rPr/>
                        <w:t>·</w:t>
                      </w:r>
                      <w:r>
                        <w:rPr/>
                        <w:t>斯皮尔斯对主持人拿她说笑一事很不开心，以至于她拒绝了马龙和肖恩</w:t>
                      </w:r>
                      <w:r>
                        <w:rPr/>
                        <w:t>·</w:t>
                      </w:r>
                      <w:r>
                        <w:rPr/>
                        <w:t>瓦延斯兄弟邀请她在《恐怖电影</w:t>
                      </w:r>
                      <w:r>
                        <w:rPr/>
                        <w:t>2</w:t>
                      </w:r>
                      <w:r>
                        <w:rPr/>
                        <w:t>》中出任一个小角色的机会。而现在，人们有机会看看“小甜甜”的抗打击能力到底有多强，因为有两部以这位歌坛小天后为蓝本的讽刺作品正在酝酿之中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7525385</wp:posOffset>
                </wp:positionV>
                <wp:extent cx="6160135" cy="22161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张文慈</w:t>
                            </w:r>
                            <w:r>
                              <w:rPr/>
                              <w:t>(Pinky)</w:t>
                            </w:r>
                            <w:r>
                              <w:rPr/>
                              <w:t>近日为一间美容院拍硬照广告，获得超过六位数字酬劳，拥有一副美好身段的</w:t>
                            </w:r>
                            <w:r>
                              <w:rPr/>
                              <w:t>Pinky</w:t>
                            </w:r>
                            <w:r>
                              <w:rPr/>
                              <w:t>在广告中穿了一件黑色透视装，颇为性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打网球</w:t>
                            </w:r>
                            <w:r>
                              <w:rPr/>
                              <w:t>Keep f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Pinky</w:t>
                            </w:r>
                            <w:r>
                              <w:rPr/>
                              <w:t>表示这件透视装是美容院老板娘特别以五位数字，找来设计师替她度身订做，广告制作及宣传费则共花了七位数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问</w:t>
                            </w:r>
                            <w:r>
                              <w:rPr/>
                              <w:t>Pinky</w:t>
                            </w:r>
                            <w:r>
                              <w:rPr/>
                              <w:t>现时的三围数字时，她笑说：“我日日都变紧，不可以好确定讲。”不过</w:t>
                            </w:r>
                            <w:r>
                              <w:rPr/>
                              <w:t>Pinky</w:t>
                            </w:r>
                            <w:r>
                              <w:rPr/>
                              <w:t>为了保持美好身段，经常会去打网球，有一趟打波时，</w:t>
                            </w:r>
                            <w:r>
                              <w:rPr/>
                              <w:t>Pinky</w:t>
                            </w:r>
                            <w:r>
                              <w:rPr/>
                              <w:t>竟见到一对学生情侣不停接吻近半小时，</w:t>
                            </w:r>
                            <w:r>
                              <w:rPr/>
                              <w:t>Pinky</w:t>
                            </w:r>
                            <w:r>
                              <w:rPr/>
                              <w:t>说：“连姿势都没变过，真系令我叹为观止，我以前返学时，没有这么大胆。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05pt;height:174.5pt;mso-wrap-distance-left:9pt;mso-wrap-distance-right:9pt;mso-wrap-distance-top:0pt;mso-wrap-distance-bottom:0pt;margin-top:592.55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张文慈</w:t>
                      </w:r>
                      <w:r>
                        <w:rPr/>
                        <w:t>(Pinky)</w:t>
                      </w:r>
                      <w:r>
                        <w:rPr/>
                        <w:t>近日为一间美容院拍硬照广告，获得超过六位数字酬劳，拥有一副美好身段的</w:t>
                      </w:r>
                      <w:r>
                        <w:rPr/>
                        <w:t>Pinky</w:t>
                      </w:r>
                      <w:r>
                        <w:rPr/>
                        <w:t>在广告中穿了一件黑色透视装，颇为性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打网球</w:t>
                      </w:r>
                      <w:r>
                        <w:rPr/>
                        <w:t>Keep f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Pinky</w:t>
                      </w:r>
                      <w:r>
                        <w:rPr/>
                        <w:t>表示这件透视装是美容院老板娘特别以五位数字，找来设计师替她度身订做，广告制作及宣传费则共花了七位数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问</w:t>
                      </w:r>
                      <w:r>
                        <w:rPr/>
                        <w:t>Pinky</w:t>
                      </w:r>
                      <w:r>
                        <w:rPr/>
                        <w:t>现时的三围数字时，她笑说：“我日日都变紧，不可以好确定讲。”不过</w:t>
                      </w:r>
                      <w:r>
                        <w:rPr/>
                        <w:t>Pinky</w:t>
                      </w:r>
                      <w:r>
                        <w:rPr/>
                        <w:t>为了保持美好身段，经常会去打网球，有一趟打波时，</w:t>
                      </w:r>
                      <w:r>
                        <w:rPr/>
                        <w:t>Pinky</w:t>
                      </w:r>
                      <w:r>
                        <w:rPr/>
                        <w:t>竟见到一对学生情侣不停接吻近半小时，</w:t>
                      </w:r>
                      <w:r>
                        <w:rPr/>
                        <w:t>Pinky</w:t>
                      </w:r>
                      <w:r>
                        <w:rPr/>
                        <w:t>说：“连姿势都没变过，真系令我叹为观止，我以前返学时，没有这么大胆。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7:57:00Z</dcterms:created>
  <dc:creator>czc1</dc:creator>
  <dc:description/>
  <dc:language>en-US</dc:language>
  <cp:lastModifiedBy>czc1</cp:lastModifiedBy>
  <dcterms:modified xsi:type="dcterms:W3CDTF">2001-05-14T08:12:00Z</dcterms:modified>
  <cp:revision>1</cp:revision>
  <dc:subject/>
  <dc:title> 　　中新社北京五月十三日电(记者朱沿华)第八届北京大学生电影节历时近一个月于十二日晚闭幕</dc:title>
</cp:coreProperties>
</file>