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333500" cy="952500"/>
            <wp:effectExtent l="0" t="0" r="0" b="0"/>
            <wp:wrapTopAndBottom/>
            <wp:docPr id="1" name="G05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50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简报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665220</wp:posOffset>
            </wp:positionV>
            <wp:extent cx="952500" cy="762000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3665220</wp:posOffset>
            </wp:positionV>
            <wp:extent cx="952500" cy="762000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3665220</wp:posOffset>
            </wp:positionV>
            <wp:extent cx="952500" cy="76200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3665220</wp:posOffset>
            </wp:positionV>
            <wp:extent cx="952500" cy="762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97790</wp:posOffset>
                </wp:positionV>
                <wp:extent cx="2934335" cy="89408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，美国在联合国人权委员会改选中落选，失去其保持半个多世纪的联合国人权委员会成员国席位，在国际社会引起强烈反响。图为要求消除种族歧视的示威者受到警察阻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70.4pt;mso-wrap-distance-left:9pt;mso-wrap-distance-right:9pt;mso-wrap-distance-top:0pt;mso-wrap-distance-bottom:0pt;margin-top:7.7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，美国在联合国人权委员会改选中落选，失去其保持半个多世纪的联合国人权委员会成员国席位，在国际社会引起强烈反响。图为要求消除种族歧视的示威者受到警察阻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ragraph">
                  <wp:posOffset>1383665</wp:posOffset>
                </wp:positionV>
                <wp:extent cx="5648960" cy="16224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柬埔寨新闻大臣卢莱斯伦８日接受本社记者采访时说，美国在联合国人权委员会上落选说明美国的人权政策不得人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卢莱斯伦说，美国在联合国人权委员会上落选是美国对外政策的一大失败。他说，美国一贯以和平、民主、人权的卫士自居，经常打着保护别国人权的幌子，干涉别国事务。美国这次落选也表明，美国的人权政策在大多数发展中国家中是不受欢迎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52500" cy="762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52500" cy="7620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52500" cy="7620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27.75pt;mso-wrap-distance-left:9pt;mso-wrap-distance-right:9pt;mso-wrap-distance-top:0pt;mso-wrap-distance-bottom:0pt;margin-top:108.9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柬埔寨新闻大臣卢莱斯伦８日接受本社记者采访时说，美国在联合国人权委员会上落选说明美国的人权政策不得人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卢莱斯伦说，美国在联合国人权委员会上落选是美国对外政策的一大失败。他说，美国一贯以和平、民主、人权的卫士自居，经常打着保护别国人权的幌子，干涉别国事务。美国这次落选也表明，美国的人权政策在大多数发展中国家中是不受欢迎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952500" cy="7620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47" r="-3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952500" cy="762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47" r="-3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952500" cy="7620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47" r="-3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8535</wp:posOffset>
                </wp:positionH>
                <wp:positionV relativeFrom="paragraph">
                  <wp:posOffset>2602865</wp:posOffset>
                </wp:positionV>
                <wp:extent cx="667385" cy="136080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陈丽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初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7.15pt;mso-wrap-distance-left:9pt;mso-wrap-distance-right:9pt;mso-wrap-distance-top:0pt;mso-wrap-distance-bottom:0pt;margin-top:204.95pt;mso-position-vertical-relative:text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陈丽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：初一（</w:t>
                      </w:r>
                      <w:r>
                        <w:rPr/>
                        <w:t>3</w:t>
                      </w:r>
                      <w:r>
                        <w:rPr/>
                        <w:t>）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8:06:00Z</dcterms:created>
  <dc:creator>czc1</dc:creator>
  <dc:description/>
  <dc:language>en-US</dc:language>
  <cp:lastModifiedBy>czc1</cp:lastModifiedBy>
  <dcterms:modified xsi:type="dcterms:W3CDTF">2001-05-14T08:29:00Z</dcterms:modified>
  <cp:revision>1</cp:revision>
  <dc:subject/>
  <dc:title>简报</dc:title>
</cp:coreProperties>
</file>