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1781175" cy="178308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674620</wp:posOffset>
            </wp:positionV>
            <wp:extent cx="1533525" cy="14478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160520</wp:posOffset>
            </wp:positionV>
            <wp:extent cx="1714500" cy="23050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537960</wp:posOffset>
            </wp:positionV>
            <wp:extent cx="2857500" cy="20288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89915</wp:posOffset>
                </wp:positionV>
                <wp:extent cx="25234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国当地时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时许，美国司法部长约翰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阿什克罗夫特召开了新闻发布会，声称鉴于美国联邦调查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宣布，该机构不小心未能将多达</w:t>
                            </w:r>
                            <w:r>
                              <w:rPr/>
                              <w:t>3135</w:t>
                            </w:r>
                            <w:r>
                              <w:rPr/>
                              <w:t>份有关的资料送给俄克拉荷马城爆炸案元凶麦克维的律师审阅，因而决定暂缓执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对麦克维的死刑，执行死刑的日期将被推迟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4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国当地时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</w:t>
                      </w:r>
                      <w:r>
                        <w:rPr/>
                        <w:t>时许，美国司法部长约翰</w:t>
                      </w:r>
                      <w:r>
                        <w:rPr/>
                        <w:t>·</w:t>
                      </w:r>
                      <w:r>
                        <w:rPr/>
                        <w:t>阿什克罗夫特召开了新闻发布会，声称鉴于美国联邦调查局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宣布，该机构不小心未能将多达</w:t>
                      </w:r>
                      <w:r>
                        <w:rPr/>
                        <w:t>3135</w:t>
                      </w:r>
                      <w:r>
                        <w:rPr/>
                        <w:t>份有关的资料送给俄克拉荷马城爆炸案元凶麦克维的律师审阅，因而决定暂缓执行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对麦克维的死刑，执行死刑的日期将被推迟至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670175</wp:posOffset>
                </wp:positionV>
                <wp:extent cx="25234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华社北京５月１３日电５月４日，江泽民总书记在科技部关于在全国开展群众性的“科技活动周”的情况报告上作了重要批语：“举办‘科技活动周’，对弘扬科学精神，传播科学思想，普及科技知识，提倡科学方法，具有十分重要的意义，一定要精心组织，讲求实效，持之以恒。科学普及尤其要从青少年抓起，这是振兴我国科技事业的基础性措施。关键要在全社会形成和发扬爱科学、讲科学、学科学、用科学的浓厚风气，使实施科教兴国战略真正成为全民的自觉行动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2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华社北京５月１３日电５月４日，江泽民总书记在科技部关于在全国开展群众性的“科技活动周”的情况报告上作了重要批语：“举办‘科技活动周’，对弘扬科学精神，传播科学思想，普及科技知识，提倡科学方法，具有十分重要的意义，一定要精心组织，讲求实效，持之以恒。科学普及尤其要从青少年抓起，这是振兴我国科技事业的基础性措施。关键要在全社会形成和发扬爱科学、讲科学、学科学、用科学的浓厚风气，使实施科教兴国战略真正成为全民的自觉行动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4354195</wp:posOffset>
                </wp:positionV>
                <wp:extent cx="2180590" cy="1990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由展览会到博览会，这是北京国际周活动质的提升。展示的现代通讯设备与网络、电力、电子、激光、计算机和软件、因特网与电子商务、光纤网络信息传输、空间技术等行业和领域的国际最新技术，不仅为参展商提供了展示、交流、合作的机会，而且也让京城百姓大开眼界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6.7pt;mso-wrap-distance-left:9.05pt;mso-wrap-distance-right:9.05pt;mso-wrap-distance-top:0pt;mso-wrap-distance-bottom:0pt;margin-top:34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由展览会到博览会，这是北京国际周活动质的提升。展示的现代通讯设备与网络、电力、电子、激光、计算机和软件、因特网与电子商务、光纤网络信息传输、空间技术等行业和领域的国际最新技术，不仅为参展商提供了展示、交流、合作的机会，而且也让京城百姓大开眼界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694690" cy="4051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8712835</wp:posOffset>
                </wp:positionV>
                <wp:extent cx="389509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英俏仪　班级：初一（３）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68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英俏仪　班级：初一（３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6731635</wp:posOffset>
                </wp:positionV>
                <wp:extent cx="1837690" cy="16929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网北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记者陈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毛宇峰报道：第四届中国北京高新技术产业国际周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中国上市公司峰会于今天在京西宾馆开幕，中国上市公司峰会议主题：科技创新与资本运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53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网北京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记者陈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毛宇峰报道：第四届中国北京高新技术产业国际周</w:t>
                      </w:r>
                      <w:r>
                        <w:rPr/>
                        <w:t>·</w:t>
                      </w:r>
                      <w:r>
                        <w:rPr/>
                        <w:t>中国上市公司峰会于今天在京西宾馆开幕，中国上市公司峰会议主题：科技创新与资本运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34:00Z</dcterms:created>
  <dc:creator>czc1</dc:creator>
  <dc:description/>
  <dc:language>en-US</dc:language>
  <cp:lastModifiedBy>czc1</cp:lastModifiedBy>
  <dcterms:modified xsi:type="dcterms:W3CDTF">2001-05-14T08:09:00Z</dcterms:modified>
  <cp:revision>1</cp:revision>
  <dc:subject/>
  <dc:title/>
</cp:coreProperties>
</file>