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effect w:val="blinkBackgroun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4865</wp:posOffset>
            </wp:positionH>
            <wp:positionV relativeFrom="paragraph">
              <wp:posOffset>2674620</wp:posOffset>
            </wp:positionV>
            <wp:extent cx="1495425" cy="2143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335</wp:posOffset>
            </wp:positionH>
            <wp:positionV relativeFrom="paragraph">
              <wp:posOffset>6240780</wp:posOffset>
            </wp:positionV>
            <wp:extent cx="762000" cy="981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effect w:val="blinkBackground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95910</wp:posOffset>
                </wp:positionV>
                <wp:extent cx="2477135" cy="1882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FF00FF"/>
                                <w:sz w:val="30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color w:val="FF00FF"/>
                                <w:sz w:val="30"/>
                                <w:effect w:val="blinkBackground"/>
                              </w:rPr>
                              <w:t>文兴宇丢了！这个在电视系列片《我爱我家》里风光得很的老大爷，竟然在悉尼的街头迷失了方向。他相信“路长在嘴巴里”，就操着一口京味十足的普通话向路上的老外：奥运会中国代表团团部怎么走？闹得人家外国人一个劲地说“骚瑞”。幸亏我和巴特尔、姚明三个大个子出来逛大街，终于让他老人家找到了“组织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FF00FF"/>
                                <w:sz w:val="30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color w:val="FF00FF"/>
                                <w:sz w:val="3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48.25pt;mso-wrap-distance-left:9pt;mso-wrap-distance-right:9pt;mso-wrap-distance-top:0pt;mso-wrap-distance-bottom:0pt;margin-top:23.3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FF00FF"/>
                          <w:sz w:val="30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color w:val="FF00FF"/>
                          <w:sz w:val="30"/>
                          <w:effect w:val="blinkBackground"/>
                        </w:rPr>
                        <w:t>文兴宇丢了！这个在电视系列片《我爱我家》里风光得很的老大爷，竟然在悉尼的街头迷失了方向。他相信“路长在嘴巴里”，就操着一口京味十足的普通话向路上的老外：奥运会中国代表团团部怎么走？闹得人家外国人一个劲地说“骚瑞”。幸亏我和巴特尔、姚明三个大个子出来逛大街，终于让他老人家找到了“组织”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color w:val="FF00FF"/>
                          <w:sz w:val="30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color w:val="FF00FF"/>
                          <w:sz w:val="30"/>
                          <w:effect w:val="blinkBackgrou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791210</wp:posOffset>
                </wp:positionV>
                <wp:extent cx="1819910" cy="1745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effect w:val="blinkBackground"/>
                              </w:rPr>
                            </w:pPr>
                            <w:r>
                              <w:rPr>
                                <w:color w:val="00FF00"/>
                                <w:effect w:val="blinkBackground"/>
                              </w:rPr>
                              <w:t>美国总统布什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5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月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日在美国国防大学发表演讲，声称美国与前苏联于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1972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年达成的《反弹道导弹条约》“不能反映现实和未来的情况”，美国应“超越该条约的限制”，建立一个能确保美国发展国家导弹防御系统（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NMD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）的“新型框架”，以面对“现实世界的威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7.45pt;mso-wrap-distance-left:9pt;mso-wrap-distance-right:9pt;mso-wrap-distance-top:0pt;mso-wrap-distance-bottom:0pt;margin-top:62.3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00"/>
                          <w:effect w:val="blinkBackground"/>
                        </w:rPr>
                      </w:pPr>
                      <w:r>
                        <w:rPr>
                          <w:color w:val="00FF00"/>
                          <w:effect w:val="blinkBackground"/>
                        </w:rPr>
                        <w:t>美国总统布什</w:t>
                      </w:r>
                      <w:r>
                        <w:rPr>
                          <w:color w:val="00FF00"/>
                          <w:effect w:val="blinkBackground"/>
                        </w:rPr>
                        <w:t>5</w:t>
                      </w:r>
                      <w:r>
                        <w:rPr>
                          <w:color w:val="00FF00"/>
                          <w:effect w:val="blinkBackground"/>
                        </w:rPr>
                        <w:t>月</w:t>
                      </w:r>
                      <w:r>
                        <w:rPr>
                          <w:color w:val="00FF00"/>
                          <w:effect w:val="blinkBackground"/>
                        </w:rPr>
                        <w:t>1</w:t>
                      </w:r>
                      <w:r>
                        <w:rPr>
                          <w:color w:val="00FF00"/>
                          <w:effect w:val="blinkBackground"/>
                        </w:rPr>
                        <w:t>日在美国国防大学发表演讲，声称美国与前苏联于</w:t>
                      </w:r>
                      <w:r>
                        <w:rPr>
                          <w:color w:val="00FF00"/>
                          <w:effect w:val="blinkBackground"/>
                        </w:rPr>
                        <w:t>1972</w:t>
                      </w:r>
                      <w:r>
                        <w:rPr>
                          <w:color w:val="00FF00"/>
                          <w:effect w:val="blinkBackground"/>
                        </w:rPr>
                        <w:t>年达成的《反弹道导弹条约》“不能反映现实和未来的情况”，美国应“超越该条约的限制”，建立一个能确保美国发展国家导弹防御系统（</w:t>
                      </w:r>
                      <w:r>
                        <w:rPr>
                          <w:color w:val="00FF00"/>
                          <w:effect w:val="blinkBackground"/>
                        </w:rPr>
                        <w:t>NMD</w:t>
                      </w:r>
                      <w:r>
                        <w:rPr>
                          <w:color w:val="00FF00"/>
                          <w:effect w:val="blinkBackground"/>
                        </w:rPr>
                        <w:t>）的“新型框架”，以面对“现实世界的威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055" cy="1924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5.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048885</wp:posOffset>
                </wp:positionV>
                <wp:extent cx="3963035" cy="694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</w:rPr>
      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      </w:r>
                            <w:r>
                              <w:rPr>
                                <w:color w:val="FF0000"/>
                                <w:effect w:val="blinkBackground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effect w:val="blinkBackground"/>
                              </w:rPr>
                              <w:t>亿美元，而克林顿当时推出的防御计划总共只花费大约</w:t>
                            </w:r>
                            <w:r>
                              <w:rPr>
                                <w:color w:val="FF0000"/>
                                <w:effect w:val="blinkBackground"/>
                              </w:rPr>
                              <w:t>600</w:t>
                            </w:r>
                            <w:r>
                              <w:rPr>
                                <w:color w:val="FF0000"/>
                                <w:effect w:val="blinkBackground"/>
                              </w:rPr>
                              <w:t>亿美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4.65pt;mso-wrap-distance-left:9pt;mso-wrap-distance-right:9pt;mso-wrap-distance-top:0pt;mso-wrap-distance-bottom:0pt;margin-top:39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effect w:val="blinkBackground"/>
                        </w:rPr>
                      </w:pPr>
                      <w:r>
                        <w:rPr>
                          <w:color w:val="FF0000"/>
                          <w:effect w:val="blinkBackground"/>
                        </w:rPr>
                        <w:t>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</w:r>
                      <w:r>
                        <w:rPr>
                          <w:color w:val="FF0000"/>
                          <w:effect w:val="blinkBackground"/>
                        </w:rPr>
                        <w:t>100</w:t>
                      </w:r>
                      <w:r>
                        <w:rPr>
                          <w:color w:val="FF0000"/>
                          <w:effect w:val="blinkBackground"/>
                        </w:rPr>
                        <w:t>亿美元，而克林顿当时推出的防御计划总共只花费大约</w:t>
                      </w:r>
                      <w:r>
                        <w:rPr>
                          <w:color w:val="FF0000"/>
                          <w:effect w:val="blinkBackground"/>
                        </w:rPr>
                        <w:t>600</w:t>
                      </w:r>
                      <w:r>
                        <w:rPr>
                          <w:color w:val="FF0000"/>
                          <w:effect w:val="blinkBackground"/>
                        </w:rPr>
                        <w:t>亿美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ge">
                  <wp:posOffset>7058660</wp:posOffset>
                </wp:positionV>
                <wp:extent cx="1334135" cy="9893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５月１３日，经过近１０个小时的劝说工作，北京警方在北京西站成功制服一持刀挟持人质的罪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7.9pt;mso-wrap-distance-left:9pt;mso-wrap-distance-right:9pt;mso-wrap-distance-top:0pt;mso-wrap-distance-bottom:0pt;margin-top:555.8pt;mso-position-vertical-relative:page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５月１３日，经过近１０个小时的劝说工作，北京警方在北京西站成功制服一持刀挟持人质的罪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7835</wp:posOffset>
                </wp:positionH>
                <wp:positionV relativeFrom="paragraph">
                  <wp:posOffset>2772410</wp:posOffset>
                </wp:positionV>
                <wp:extent cx="1219835" cy="991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美国武器专家保罗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·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沃尔弗威茨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5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月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11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日在莫斯科会晤俄罗斯高级官员，力劝俄罗斯不要反对美国的导弹防御体系（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NMD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）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8.05pt;mso-wrap-distance-left:9pt;mso-wrap-distance-right:9pt;mso-wrap-distance-top:0pt;mso-wrap-distance-bottom:0pt;margin-top:218.3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FF"/>
                          <w:effect w:val="blinkBackground"/>
                        </w:rPr>
                      </w:pPr>
                      <w:r>
                        <w:rPr>
                          <w:color w:val="00FFFF"/>
                          <w:effect w:val="blinkBackground"/>
                        </w:rPr>
                        <w:t>美国武器专家保罗</w:t>
                      </w:r>
                      <w:r>
                        <w:rPr>
                          <w:color w:val="00FFFF"/>
                          <w:effect w:val="blinkBackground"/>
                        </w:rPr>
                        <w:t>·</w:t>
                      </w:r>
                      <w:r>
                        <w:rPr>
                          <w:color w:val="00FFFF"/>
                          <w:effect w:val="blinkBackground"/>
                        </w:rPr>
                        <w:t>沃尔弗威茨</w:t>
                      </w:r>
                      <w:r>
                        <w:rPr>
                          <w:color w:val="00FFFF"/>
                          <w:effect w:val="blinkBackground"/>
                        </w:rPr>
                        <w:t>5</w:t>
                      </w:r>
                      <w:r>
                        <w:rPr>
                          <w:color w:val="00FFFF"/>
                          <w:effect w:val="blinkBackground"/>
                        </w:rPr>
                        <w:t>月</w:t>
                      </w:r>
                      <w:r>
                        <w:rPr>
                          <w:color w:val="00FFFF"/>
                          <w:effect w:val="blinkBackground"/>
                        </w:rPr>
                        <w:t>11</w:t>
                      </w:r>
                      <w:r>
                        <w:rPr>
                          <w:color w:val="00FFFF"/>
                          <w:effect w:val="blinkBackground"/>
                        </w:rPr>
                        <w:t>日在莫斯科会晤俄罗斯高级官员，力劝俄罗斯不要反对美国的导弹防御体系（</w:t>
                      </w:r>
                      <w:r>
                        <w:rPr>
                          <w:color w:val="00FFFF"/>
                          <w:effect w:val="blinkBackground"/>
                        </w:rPr>
                        <w:t>NMD</w:t>
                      </w:r>
                      <w:r>
                        <w:rPr>
                          <w:color w:val="00FFFF"/>
                          <w:effect w:val="blinkBackground"/>
                        </w:rPr>
                        <w:t>）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10735</wp:posOffset>
                </wp:positionH>
                <wp:positionV relativeFrom="paragraph">
                  <wp:posOffset>6344285</wp:posOffset>
                </wp:positionV>
                <wp:extent cx="1219835" cy="89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effect w:val="blinkBackground"/>
                              </w:rPr>
                            </w:pPr>
                            <w:r>
                              <w:rPr>
                                <w:color w:val="00FF00"/>
                                <w:effect w:val="blinkBackground"/>
                              </w:rPr>
                              <w:t>谭杰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effect w:val="blinkBackground"/>
                              </w:rPr>
                            </w:pPr>
                            <w:r>
                              <w:rPr>
                                <w:color w:val="00FF00"/>
                                <w:effect w:val="blinkBackground"/>
                              </w:rPr>
                              <w:t>初一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[3]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effect w:val="blinkBackground"/>
                              </w:rPr>
                              <w:t>0757</w:t>
                            </w:r>
                            <w:r>
                              <w:rPr>
                                <w:rFonts w:cs="宋体" w:ascii="宋体" w:hAnsi="宋体"/>
                                <w:color w:val="00FF00"/>
                                <w:effect w:val="blinkBackground"/>
                              </w:rPr>
                              <w:t>—</w:t>
                            </w:r>
                            <w:r>
                              <w:rPr>
                                <w:color w:val="00FF00"/>
                                <w:effect w:val="blinkBackground"/>
                              </w:rPr>
                              <w:t>555100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effect w:val="blinkBackground"/>
                              </w:rPr>
                            </w:pPr>
                            <w:r>
                              <w:rPr>
                                <w:color w:val="00FF00"/>
                                <w:effect w:val="blinkBackground"/>
                              </w:rPr>
                              <w:t>tanji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0.25pt;mso-wrap-distance-left:9pt;mso-wrap-distance-right:9pt;mso-wrap-distance-top:0pt;mso-wrap-distance-bottom:0pt;margin-top:499.55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00"/>
                          <w:effect w:val="blinkBackground"/>
                        </w:rPr>
                      </w:pPr>
                      <w:r>
                        <w:rPr>
                          <w:color w:val="00FF00"/>
                          <w:effect w:val="blinkBackground"/>
                        </w:rPr>
                        <w:t>谭杰波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effect w:val="blinkBackground"/>
                        </w:rPr>
                      </w:pPr>
                      <w:r>
                        <w:rPr>
                          <w:color w:val="00FF00"/>
                          <w:effect w:val="blinkBackground"/>
                        </w:rPr>
                        <w:t>初一</w:t>
                      </w:r>
                      <w:r>
                        <w:rPr>
                          <w:color w:val="00FF00"/>
                          <w:effect w:val="blinkBackground"/>
                        </w:rPr>
                        <w:t>[3]</w:t>
                      </w:r>
                      <w:r>
                        <w:rPr>
                          <w:color w:val="00FF00"/>
                          <w:effect w:val="blinkBackground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effect w:val="blinkBackground"/>
                        </w:rPr>
                        <w:t>0757</w:t>
                      </w:r>
                      <w:r>
                        <w:rPr>
                          <w:rFonts w:cs="宋体" w:ascii="宋体" w:hAnsi="宋体"/>
                          <w:color w:val="00FF00"/>
                          <w:effect w:val="blinkBackground"/>
                        </w:rPr>
                        <w:t>—</w:t>
                      </w:r>
                      <w:r>
                        <w:rPr>
                          <w:color w:val="00FF00"/>
                          <w:effect w:val="blinkBackground"/>
                        </w:rPr>
                        <w:t>55510038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effect w:val="blinkBackground"/>
                        </w:rPr>
                      </w:pPr>
                      <w:r>
                        <w:rPr>
                          <w:color w:val="00FF00"/>
                          <w:effect w:val="blinkBackground"/>
                        </w:rPr>
                        <w:t>tanji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46:00Z</dcterms:created>
  <dc:creator>czc1</dc:creator>
  <dc:description/>
  <dc:language>en-US</dc:language>
  <cp:lastModifiedBy>czc1</cp:lastModifiedBy>
  <dcterms:modified xsi:type="dcterms:W3CDTF">2001-05-14T08:30:00Z</dcterms:modified>
  <cp:revision>2</cp:revision>
  <dc:subject/>
  <dc:title>文兴宇丢了</dc:title>
</cp:coreProperties>
</file>