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2171700" cy="179070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368040</wp:posOffset>
            </wp:positionV>
            <wp:extent cx="2381250" cy="2773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3094990" cy="25844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边是无边无际的草原，右边是深不可测的森林。我光屁股潜伏在河流中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像河马一样喷着水花，看野牛、羚羊吃草，看狮子、花豹饮水，还有枝头那只艳丽的野鸡在唱情歌。很好。很美。因此，我想去非洲洗澡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非洲的空气很好，噪音也比较小。置身于河流中，我看不见多少人，当然也不会有高楼大厦。即使面对茂密森林，我的视野和思维也很开阔。我在水中搓胳膊，搓胸脯，搓屁股，搓出许多黑条条来，它们悠然飘落，被小鱼吃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3.5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边是无边无际的草原，右边是深不可测的森林。我光屁股潜伏在河流中</w:t>
                      </w:r>
                      <w:r>
                        <w:rPr/>
                        <w:t>,</w:t>
                      </w:r>
                      <w:r>
                        <w:rPr/>
                        <w:t>像河马一样喷着水花，看野牛、羚羊吃草，看狮子、花豹饮水，还有枝头那只艳丽的野鸡在唱情歌。很好。很美。因此，我想去非洲洗澡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非洲的空气很好，噪音也比较小。置身于河流中，我看不见多少人，当然也不会有高楼大厦。即使面对茂密森林，我的视野和思维也很开阔。我在水中搓胳膊，搓胸脯，搓屁股，搓出许多黑条条来，它们悠然飘落，被小鱼吃掉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796925</wp:posOffset>
                </wp:positionV>
                <wp:extent cx="14947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想去非洲洗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62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想去非洲洗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769235</wp:posOffset>
                </wp:positionV>
                <wp:extent cx="20662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</w:rPr>
                              <w:t>西塘</w:t>
                            </w:r>
                            <w:r>
                              <w:rPr>
                                <w:rFonts w:eastAsia="隶书" w:ascii="隶书" w:hAnsi="隶书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隶书" w:hAnsi="隶书" w:eastAsia="隶书"/>
                                <w:sz w:val="28"/>
                              </w:rPr>
                              <w:t>是诗是画更是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218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eastAsia="隶书"/>
                          <w:sz w:val="28"/>
                        </w:rPr>
                        <w:t>西塘</w:t>
                      </w:r>
                      <w:r>
                        <w:rPr>
                          <w:rFonts w:eastAsia="隶书" w:ascii="隶书" w:hAnsi="隶书"/>
                          <w:sz w:val="28"/>
                        </w:rPr>
                        <w:t>:</w:t>
                      </w:r>
                      <w:r>
                        <w:rPr>
                          <w:rFonts w:ascii="隶书" w:hAnsi="隶书" w:eastAsia="隶书"/>
                          <w:sz w:val="28"/>
                        </w:rPr>
                        <w:t>是诗是画更是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462655</wp:posOffset>
                </wp:positionV>
                <wp:extent cx="3552190" cy="2782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问西塘如何？从西塘游归的人说，西塘是一首诗，既古相又抒情，漫步在古巷小街，你可以读到它怀古的、淡淡的韵律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也有人说，西塘是一幅画，黛瓦粉墙杜鹃红，水巷里的晕月映着枕河人家，弯弯的石桥印着文化名人的足迹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也有人说，西塘是杯酒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清醇悠然，使人感到微醉的浪漫轻盈，不知醉倒过多少文人骚客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西塘是个水镇，镇上小河绕街成水巷，水巷边长长的廊棚更是诉说着西塘人淳朴善良的人格。还有古石桥、古弄、古树，它们是西塘文化史源远流长的写照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9.1pt;mso-wrap-distance-left:9.05pt;mso-wrap-distance-right:9.05pt;mso-wrap-distance-top:0pt;mso-wrap-distance-bottom:0pt;margin-top:27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问西塘如何？从西塘游归的人说，西塘是一首诗，既古相又抒情，漫步在古巷小街，你可以读到它怀古的、淡淡的韵律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也有人说，西塘是一幅画，黛瓦粉墙杜鹃红，水巷里的晕月映着枕河人家，弯弯的石桥印着文化名人的足迹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也有人说，西塘是杯酒</w:t>
                      </w:r>
                      <w:r>
                        <w:rPr/>
                        <w:t>,</w:t>
                      </w:r>
                      <w:r>
                        <w:rPr/>
                        <w:t>清醇悠然，使人感到微醉的浪漫轻盈，不知醉倒过多少文人骚客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西塘是个水镇，镇上小河绕街成水巷，水巷边长长的廊棚更是诉说着西塘人淳朴善良的人格。还有古石桥、古弄、古树，它们是西塘文化史源远流长的写照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6830695</wp:posOffset>
                </wp:positionV>
                <wp:extent cx="2980690" cy="702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一《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卢嘉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67710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53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一《</w:t>
                      </w:r>
                      <w:r>
                        <w:rPr/>
                        <w:t>3</w:t>
                      </w:r>
                      <w:r>
                        <w:rPr/>
                        <w:t>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卢嘉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67710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14:00Z</dcterms:created>
  <dc:creator>cz</dc:creator>
  <dc:description/>
  <dc:language>en-US</dc:language>
  <cp:lastModifiedBy>cz</cp:lastModifiedBy>
  <dcterms:modified xsi:type="dcterms:W3CDTF">2001-05-17T23:39:00Z</dcterms:modified>
  <cp:revision>2</cp:revision>
  <dc:subject/>
  <dc:title/>
</cp:coreProperties>
</file>