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object w:dxaOrig="342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2pt;margin-top:149.5pt;width:171pt;height:156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528516532" r:id="rId2"/>
        </w:objec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posOffset>99060</wp:posOffset>
                </wp:positionH>
                <wp:positionV relativeFrom="paragraph">
                  <wp:posOffset>4289425</wp:posOffset>
                </wp:positionV>
                <wp:extent cx="2638425" cy="891540"/>
                <wp:effectExtent l="66675" t="367665" r="0" b="397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48小时从萨克拉门托往返洛杉矶 科比爱妻、杀敌两不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15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7.8pt;margin-top:337.75pt;width:207.7pt;height:70.15pt;mso-wrap-style:none;v-text-anchor:middle;mso-position-horizontal-relative:margin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</w:rPr>
                        <w:t xml:space="preserve">48小时从萨克拉门托往返洛杉矶 科比爱妻、杀敌两不误 </w:t>
                      </w:r>
                    </w:p>
                  </w:txbxContent>
                </v:textbox>
                <v:path textpathok="t"/>
                <v:textpath on="t" fitshape="t" string="48小时从萨克拉门托往返洛杉矶 科比爱妻、杀敌两不误 " style="font-family:&quot;宋体&quot;;font-size: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83335</wp:posOffset>
                </wp:positionH>
                <wp:positionV relativeFrom="paragraph">
                  <wp:posOffset>294005</wp:posOffset>
                </wp:positionV>
                <wp:extent cx="8695690" cy="506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美国当地时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消息，湖人队明星后卫布莱恩特在短短的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小时里结束一场精彩的比赛，赶回家中看望生病的娇妻，然后又星夜兼程赶回萨克拉门托，参加两队的第四场比赛。结果他在整场比赛中拿下了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分和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个篮板，率领本队以</w:t>
                            </w:r>
                            <w:r>
                              <w:rPr/>
                              <w:t>4-0</w:t>
                            </w:r>
                            <w:r>
                              <w:rPr/>
                              <w:t>彻底击溃了常规赛西区的“老大”萨克拉门托国王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岁的科比在上述紧张的日程安排中显示了常人无法比拟的潜力，在布莱恩特参加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萨克拉门托国王队的第三和第四场比赛中，他一共拿下了</w:t>
                            </w:r>
                            <w:r>
                              <w:rPr/>
                              <w:t>84</w:t>
                            </w:r>
                            <w:r>
                              <w:rPr/>
                              <w:t>分，其中</w:t>
                            </w:r>
                            <w:r>
                              <w:rPr/>
                              <w:t>119-113</w:t>
                            </w:r>
                            <w:r>
                              <w:rPr/>
                              <w:t>战胜国王的第四场比赛，科比拿下的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分创下了他个人季后赛得分的最高纪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科比上个月才刚刚秘密迎娶了娇妻瓦娜莎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雷恩，但就在他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号晚间将要代表湖人参加与国王队的第三场比赛前，突然得知他的妻子因身体左侧剧痛被送进了急救室。远在客场的科比急忙与主治医生联系，在得知妻子不会有生命危险时，科比才略微镇定下来，结果他在那场比赛中得到了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分，并率队取得了关键的胜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比赛刚一结束，科比就坐上飞机返回了洛杉矶，等他慌慌张张进了家门，却发现经过急救的妻子已经在音乐的伴奏下沉沉睡去。在家陪了妻子一天之后，科比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号又飞回萨克拉马托，并且上演了精彩的一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对此，布莱恩特说：“我的妻子生病，我从客场返家中看望她并没有分散我太多的精力，其实与国王队仅仅是一场比赛，而我对妻子的爱对我意味着更多，她身体健康对我十分重要，说句实话，当我听说她病了以后非常害怕。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清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398.5pt;mso-wrap-distance-left:9.05pt;mso-wrap-distance-right:9.05pt;mso-wrap-distance-top:0pt;mso-wrap-distance-bottom:0pt;margin-top:23.15pt;mso-position-vertical-relative:text;margin-left:101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美国当地时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消息，湖人队明星后卫布莱恩特在短短的</w:t>
                      </w:r>
                      <w:r>
                        <w:rPr/>
                        <w:t>48</w:t>
                      </w:r>
                      <w:r>
                        <w:rPr/>
                        <w:t>小时里结束一场精彩的比赛，赶回家中看望生病的娇妻，然后又星夜兼程赶回萨克拉门托，参加两队的第四场比赛。结果他在整场比赛中拿下了</w:t>
                      </w:r>
                      <w:r>
                        <w:rPr/>
                        <w:t>48</w:t>
                      </w:r>
                      <w:r>
                        <w:rPr/>
                        <w:t>分和</w:t>
                      </w:r>
                      <w:r>
                        <w:rPr/>
                        <w:t>16</w:t>
                      </w:r>
                      <w:r>
                        <w:rPr/>
                        <w:t>个篮板，率领本队以</w:t>
                      </w:r>
                      <w:r>
                        <w:rPr/>
                        <w:t>4-0</w:t>
                      </w:r>
                      <w:r>
                        <w:rPr/>
                        <w:t>彻底击溃了常规赛西区的“老大”萨克拉门托国王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22</w:t>
                      </w:r>
                      <w:r>
                        <w:rPr/>
                        <w:t>岁的科比在上述紧张的日程安排中显示了常人无法比拟的潜力，在布莱恩特参加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与萨克拉门托国王队的第三和第四场比赛中，他一共拿下了</w:t>
                      </w:r>
                      <w:r>
                        <w:rPr/>
                        <w:t>84</w:t>
                      </w:r>
                      <w:r>
                        <w:rPr/>
                        <w:t>分，其中</w:t>
                      </w:r>
                      <w:r>
                        <w:rPr/>
                        <w:t>119-113</w:t>
                      </w:r>
                      <w:r>
                        <w:rPr/>
                        <w:t>战胜国王的第四场比赛，科比拿下的</w:t>
                      </w:r>
                      <w:r>
                        <w:rPr/>
                        <w:t>48</w:t>
                      </w:r>
                      <w:r>
                        <w:rPr/>
                        <w:t>分创下了他个人季后赛得分的最高纪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科比上个月才刚刚秘密迎娶了娇妻瓦娜莎</w:t>
                      </w:r>
                      <w:r>
                        <w:rPr/>
                        <w:t>-</w:t>
                      </w:r>
                      <w:r>
                        <w:rPr/>
                        <w:t>雷恩，但就在他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号晚间将要代表湖人参加与国王队的第三场比赛前，突然得知他的妻子因身体左侧剧痛被送进了急救室。远在客场的科比急忙与主治医生联系，在得知妻子不会有生命危险时，科比才略微镇定下来，结果他在那场比赛中得到了</w:t>
                      </w:r>
                      <w:r>
                        <w:rPr/>
                        <w:t>36</w:t>
                      </w:r>
                      <w:r>
                        <w:rPr/>
                        <w:t>分，并率队取得了关键的胜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比赛刚一结束，科比就坐上飞机返回了洛杉矶，等他慌慌张张进了家门，却发现经过急救的妻子已经在音乐的伴奏下沉沉睡去。在家陪了妻子一天之后，科比</w:t>
                      </w:r>
                      <w:r>
                        <w:rPr/>
                        <w:t>13</w:t>
                      </w:r>
                      <w:r>
                        <w:rPr/>
                        <w:t>号又飞回萨克拉马托，并且上演了精彩的一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对此，布莱恩特说：“我的妻子生病，我从客场返家中看望她并没有分散我太多的精力，其实与国王队仅仅是一场比赛，而我对妻子的爱对我意味着更多，她身体健康对我十分重要，说句实话，当我听说她病了以后非常害怕。”</w:t>
                      </w:r>
                      <w:r>
                        <w:rPr/>
                        <w:t>(</w:t>
                      </w:r>
                      <w:r>
                        <w:rPr/>
                        <w:t>清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0855</wp:posOffset>
                </wp:positionH>
                <wp:positionV relativeFrom="paragraph">
                  <wp:posOffset>-1420495</wp:posOffset>
                </wp:positionV>
                <wp:extent cx="18376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进行的</w:t>
                            </w:r>
                            <w:r>
                              <w:rPr/>
                              <w:t>NBA</w:t>
                            </w:r>
                            <w:r>
                              <w:rPr/>
                              <w:t>季后赛西区半决赛第四场的较量中，终于产生了第一支晋级及后赛赛区决赛的球队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洛杉矶湖人队，被</w:t>
                            </w:r>
                            <w:r>
                              <w:rPr/>
                              <w:t>4-0</w:t>
                            </w:r>
                            <w:r>
                              <w:rPr/>
                              <w:t>横扫出局的是可怜的萨克拉门托国王，即使在主场他们也没能赢回哪怕一场挽回面子的胜利，在今天的比赛中，他们倾尽全力仍是以</w:t>
                            </w:r>
                            <w:r>
                              <w:rPr/>
                              <w:t>113-119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劣势败北，湖人队的布莱恩特得到了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分，是获胜的功臣，这样，湖人队将和马刺与小牛的胜者争夺西区冠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图为比赛中布莱恩科面对国王的迪瓦茨和克李斯蒂强行上篮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8.7pt;mso-wrap-distance-left:9.05pt;mso-wrap-distance-right:9.05pt;mso-wrap-distance-top:0pt;mso-wrap-distance-bottom:0pt;margin-top:-111.85pt;mso-position-vertical-relative:text;margin-left:38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在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进行的</w:t>
                      </w:r>
                      <w:r>
                        <w:rPr/>
                        <w:t>NBA</w:t>
                      </w:r>
                      <w:r>
                        <w:rPr/>
                        <w:t>季后赛西区半决赛第四场的较量中，终于产生了第一支晋级及后赛赛区决赛的球队</w:t>
                      </w:r>
                      <w:r>
                        <w:rPr/>
                        <w:t>--</w:t>
                      </w:r>
                      <w:r>
                        <w:rPr/>
                        <w:t>洛杉矶湖人队，被</w:t>
                      </w:r>
                      <w:r>
                        <w:rPr/>
                        <w:t>4-0</w:t>
                      </w:r>
                      <w:r>
                        <w:rPr/>
                        <w:t>横扫出局的是可怜的萨克拉门托国王，即使在主场他们也没能赢回哪怕一场挽回面子的胜利，在今天的比赛中，他们倾尽全力仍是以</w:t>
                      </w:r>
                      <w:r>
                        <w:rPr/>
                        <w:t>113-119</w:t>
                      </w:r>
                      <w:r>
                        <w:rPr/>
                        <w:t>的</w:t>
                      </w:r>
                      <w:r>
                        <w:rPr/>
                        <w:t>6</w:t>
                      </w:r>
                      <w:r>
                        <w:rPr/>
                        <w:t>分劣势败北，湖人队的布莱恩特得到了</w:t>
                      </w:r>
                      <w:r>
                        <w:rPr/>
                        <w:t>48</w:t>
                      </w:r>
                      <w:r>
                        <w:rPr/>
                        <w:t>分，是获胜的功臣，这样，湖人队将和马刺与小牛的胜者争夺西区冠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图为比赛中布莱恩科面对国王的迪瓦茨和克李斯蒂强行上篮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44795</wp:posOffset>
                </wp:positionH>
                <wp:positionV relativeFrom="paragraph">
                  <wp:posOffset>3951605</wp:posOffset>
                </wp:positionV>
                <wp:extent cx="3552190" cy="900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胡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77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0.9pt;mso-wrap-distance-left:9.05pt;mso-wrap-distance-right:9.05pt;mso-wrap-distance-top:0pt;mso-wrap-distance-bottom:0pt;margin-top:311.15pt;mso-position-vertical-relative:text;margin-left:420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一（</w:t>
                      </w:r>
                      <w:r>
                        <w:rPr/>
                        <w:t>3</w:t>
                      </w:r>
                      <w:r>
                        <w:rPr/>
                        <w:t>）班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胡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677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56:00Z</dcterms:created>
  <dc:creator>CZC6</dc:creator>
  <dc:description/>
  <dc:language>en-US</dc:language>
  <cp:lastModifiedBy>CZC6</cp:lastModifiedBy>
  <dcterms:modified xsi:type="dcterms:W3CDTF">2001-05-18T00:21:00Z</dcterms:modified>
  <cp:revision>3</cp:revision>
  <dc:subject/>
  <dc:title> </dc:title>
</cp:coreProperties>
</file>