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2750185" cy="386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sina.com.cn 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16:16 </w:t>
                            </w:r>
                            <w:r>
                              <w:rPr/>
                              <w:t>中国日报网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中国日报网站消息：中国财政部长项怀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在美国暗示，中美撞机事件不会妨碍中美恢复正常关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项怀诚与美国财政部长保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奥尼尔在夏威夷檀香山召开的亚洲发展银行年会中会面，他们主要讨论了经济问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在与奥尼尔见面之前，项怀诚告诉记者，北京和华盛顿方面“已经就撞机事件达成满意的解决方案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项怀诚还说：“奥尼尔部长和我一致认为，在解决任何突出问题时，我们应该进行谈话。我相信，奥尼尔部长在向我提问和解答时都会畅所欲言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奥尼尔的发言人说，这次会面为两位财政部长提供了互相了解的机会。但她拒绝透露会谈的具体内容，只是说：“他们只谈论各自国家的经济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此前，一个美国官员说，奥尼尔不会谈及留在中国的美国</w:t>
                            </w:r>
                            <w:r>
                              <w:rPr/>
                              <w:t>EP-3</w:t>
                            </w:r>
                            <w:r>
                              <w:rPr/>
                              <w:t>侦察机，但是也不排除讨论的可能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04.2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52.5pt;margin-top:0.25pt;width:85.45pt;height:41.9pt;mso-wrap-style:none;v-text-anchor:middle" type="_x0000_t172">
                            <v:path textpathok="t"/>
                            <v:textpath on="t" fitshape="t" string="中美撞机事件" style="font-family:&quot;宋体&quot;;font-size:14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sina.com.cn 2001</w:t>
                      </w:r>
                      <w:r>
                        <w:rPr/>
                        <w:t>年</w:t>
                      </w:r>
                      <w:r>
                        <w:rPr/>
                        <w:t>0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 xml:space="preserve">16:16 </w:t>
                      </w:r>
                      <w:r>
                        <w:rPr/>
                        <w:t>中国日报网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中国日报网站消息：中国财政部长项怀诚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在美国暗示，中美撞机事件不会妨碍中美恢复正常关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项怀诚与美国财政部长保罗</w:t>
                      </w:r>
                      <w:r>
                        <w:rPr/>
                        <w:t>.</w:t>
                      </w:r>
                      <w:r>
                        <w:rPr/>
                        <w:t>奥尼尔在夏威夷檀香山召开的亚洲发展银行年会中会面，他们主要讨论了经济问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在与奥尼尔见面之前，项怀诚告诉记者，北京和华盛顿方面“已经就撞机事件达成满意的解决方案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项怀诚还说：“奥尼尔部长和我一致认为，在解决任何突出问题时，我们应该进行谈话。我相信，奥尼尔部长在向我提问和解答时都会畅所欲言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奥尼尔的发言人说，这次会面为两位财政部长提供了互相了解的机会。但她拒绝透露会谈的具体内容，只是说：“他们只谈论各自国家的经济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此前，一个美国官员说，奥尼尔不会谈及留在中国的美国</w:t>
                      </w:r>
                      <w:r>
                        <w:rPr/>
                        <w:t>EP-3</w:t>
                      </w:r>
                      <w:r>
                        <w:rPr/>
                        <w:t>侦察机，但是也不排除讨论的可能性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9460</wp:posOffset>
                </wp:positionH>
                <wp:positionV relativeFrom="paragraph">
                  <wp:posOffset>2477135</wp:posOffset>
                </wp:positionV>
                <wp:extent cx="2635885" cy="42602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华网石家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记者江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董智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今天上午，河北省高级人民法院对石家庄特大爆炸案做出二审判决，依法维持石家庄市中级人民法院对被告人靳如超、王玉顺、郝凤琴判处死刑，剥夺政治权利终身的一审判决；改判被告人胡晓洪死刑，缓期二年执行，剥夺政治权利终身；同时，根据最高人民法院的授权，依法核准靳如超、王玉顺、郝凤琴死刑，并于宣判后立即押赴刑场，执行枪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此前，石家庄市中级人民法院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对这一案件进行了公开审理，并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进行了公开宣判。一审查明，石家庄市刑满释放人员靳如超因家庭琐事对其邻居及继母、前妻、姐姐等人怀恨在心，遂产生用爆炸手段报复的念头。今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，靳如超先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到从事非法制造炸药的河北省鹿泉市农民王玉顺、郝凤琴处购买炸药共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斤，并进行了爆炸实验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上午，靳如超将所购炸药运至石家庄市郊外藏匿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晚至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凌晨，靳如超用早在去年从鹿泉市石井采石一厂工人胡晓洪处购买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枚雷管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余根导火索制成引爆装置，然后将</w:t>
                            </w:r>
                            <w:r>
                              <w:rPr/>
                              <w:t>575</w:t>
                            </w:r>
                            <w:r>
                              <w:rPr/>
                              <w:t>公斤炸药连同引爆装置，分别运送并放置到与其有矛盾的邻居和家族成员所居住的宿舍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处，及其姐姐售出的宿舍楼一处，之后将炸药依次引爆，共造成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人死亡，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人受伤。此外，靳如超还于今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在云南省马关县持柴刀将一名曾与其同居的女青年韦志花杀死。一审还查明，被告人王玉顺、郝凤琴自去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以来非法制造并向他人售出硝铵炸药共</w:t>
                            </w:r>
                            <w:r>
                              <w:rPr/>
                              <w:t>2.3</w:t>
                            </w:r>
                            <w:r>
                              <w:rPr/>
                              <w:t>万多公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基于以上事实，根据我国刑法有关规定，石家庄市中级人民法院对靳如超以爆炸罪判处死刑，剥夺政治权利终身；以故意杀人罪判处死刑，剥夺政治权利终身；决定执行死刑，剥夺政治权利终身。对被告人王玉顺、郝凤琴均以非法制造、买卖爆炸物罪判处死刑，剥夺政治权利终身；对被告人胡晓洪以非法买卖爆炸物罪判处死刑，剥夺政治权利终身。判决后，上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被告人均不服一审判决，提出上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35.45pt;mso-wrap-distance-left:9pt;mso-wrap-distance-right:9pt;mso-wrap-distance-top:0pt;mso-wrap-distance-bottom:0pt;margin-top:195.05pt;mso-position-vertical-relative:text;margin-left:3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#33ccff" stroked="t" o:allowincell="f" style="position:absolute;margin-left:25.5pt;margin-top:5.8pt;width:167.95pt;height:56.8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石家庄爆炸事件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石家庄爆炸事件" style="font-family:&quot;宋体&quot;;font-size:24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none"/>
                          </v:rect>
                        </w:pict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-154.5pt;margin-top:5.8pt;width:53.3pt;height:47.95pt;mso-wrap-style:none;v-text-anchor:middle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简报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简报" style="font-family:&quot;宋体&quot;;font-size:48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f" style="position:absolute;margin-left:79.5pt;margin-top:152.25pt;width:89.95pt;height:38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>新华网石家庄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记者江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董智永</w:t>
                      </w:r>
                      <w:r>
                        <w:rPr/>
                        <w:t>)</w:t>
                      </w:r>
                      <w:r>
                        <w:rPr/>
                        <w:t>今天上午，河北省高级人民法院对石家庄特大爆炸案做出二审判决，依法维持石家庄市中级人民法院对被告人靳如超、王玉顺、郝凤琴判处死刑，剥夺政治权利终身的一审判决；改判被告人胡晓洪死刑，缓期二年执行，剥夺政治权利终身；同时，根据最高人民法院的授权，依法核准靳如超、王玉顺、郝凤琴死刑，并于宣判后立即押赴刑场，执行枪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此前，石家庄市中级人民法院于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对这一案件进行了公开审理，并于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进行了公开宣判。一审查明，石家庄市刑满释放人员靳如超因家庭琐事对其邻居及继母、前妻、姐姐等人怀恨在心，遂产生用爆炸手段报复的念头。今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至</w:t>
                      </w:r>
                      <w:r>
                        <w:rPr/>
                        <w:t>14</w:t>
                      </w:r>
                      <w:r>
                        <w:rPr/>
                        <w:t>日，靳如超先后</w:t>
                      </w:r>
                      <w:r>
                        <w:rPr/>
                        <w:t>3</w:t>
                      </w:r>
                      <w:r>
                        <w:rPr/>
                        <w:t>次到从事非法制造炸药的河北省鹿泉市农民王玉顺、郝凤琴处购买炸药共</w:t>
                      </w:r>
                      <w:r>
                        <w:rPr/>
                        <w:t>600</w:t>
                      </w:r>
                      <w:r>
                        <w:rPr/>
                        <w:t>公斤，并进行了爆炸实验。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上午，靳如超将所购炸药运至石家庄市郊外藏匿。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晚至</w:t>
                      </w:r>
                      <w:r>
                        <w:rPr/>
                        <w:t>16</w:t>
                      </w:r>
                      <w:r>
                        <w:rPr/>
                        <w:t>日凌晨，靳如超用早在去年从鹿泉市石井采石一厂工人胡晓洪处购买的</w:t>
                      </w:r>
                      <w:r>
                        <w:rPr/>
                        <w:t>50</w:t>
                      </w:r>
                      <w:r>
                        <w:rPr/>
                        <w:t>枚雷管和</w:t>
                      </w:r>
                      <w:r>
                        <w:rPr/>
                        <w:t>20</w:t>
                      </w:r>
                      <w:r>
                        <w:rPr/>
                        <w:t>余根导火索制成引爆装置，然后将</w:t>
                      </w:r>
                      <w:r>
                        <w:rPr/>
                        <w:t>575</w:t>
                      </w:r>
                      <w:r>
                        <w:rPr/>
                        <w:t>公斤炸药连同引爆装置，分别运送并放置到与其有矛盾的邻居和家族成员所居住的宿舍楼</w:t>
                      </w:r>
                      <w:r>
                        <w:rPr/>
                        <w:t>3</w:t>
                      </w:r>
                      <w:r>
                        <w:rPr/>
                        <w:t>处，及其姐姐售出的宿舍楼一处，之后将炸药依次引爆，共造成</w:t>
                      </w:r>
                      <w:r>
                        <w:rPr/>
                        <w:t>108</w:t>
                      </w:r>
                      <w:r>
                        <w:rPr/>
                        <w:t>人死亡，</w:t>
                      </w:r>
                      <w:r>
                        <w:rPr/>
                        <w:t>38</w:t>
                      </w:r>
                      <w:r>
                        <w:rPr/>
                        <w:t>人受伤。此外，靳如超还于今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在云南省马关县持柴刀将一名曾与其同居的女青年韦志花杀死。一审还查明，被告人王玉顺、郝凤琴自去年</w:t>
                      </w:r>
                      <w:r>
                        <w:rPr/>
                        <w:t>3</w:t>
                      </w:r>
                      <w:r>
                        <w:rPr/>
                        <w:t>月以来非法制造并向他人售出硝铵炸药共</w:t>
                      </w:r>
                      <w:r>
                        <w:rPr/>
                        <w:t>2.3</w:t>
                      </w:r>
                      <w:r>
                        <w:rPr/>
                        <w:t>万多公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基于以上事实，根据我国刑法有关规定，石家庄市中级人民法院对靳如超以爆炸罪判处死刑，剥夺政治权利终身；以故意杀人罪判处死刑，剥夺政治权利终身；决定执行死刑，剥夺政治权利终身。对被告人王玉顺、郝凤琴均以非法制造、买卖爆炸物罪判处死刑，剥夺政治权利终身；对被告人胡晓洪以非法买卖爆炸物罪判处死刑，剥夺政治权利终身。判决后，上述</w:t>
                      </w:r>
                      <w:r>
                        <w:rPr/>
                        <w:t>4</w:t>
                      </w:r>
                      <w:r>
                        <w:rPr/>
                        <w:t>被告人均不服一审判决，提出上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7334885</wp:posOffset>
                </wp:positionV>
                <wp:extent cx="2781935" cy="2383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1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344" w:dyaOrig="21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56pt;margin-top:-585.35pt;width:63pt;height:39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71465865" r:id="rId2"/>
                                    </w:object>
                                    <w:object w:dxaOrig="8375" w:dyaOrig="485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83pt;margin-top:-608.75pt;width:54pt;height:62.4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opAndBottom"/>
                                      </v:shape>
                                      <o:OLEObject Type="Embed" ProgID="" ShapeID="ole_rId4" DrawAspect="Content" ObjectID="_1293482967" r:id="rId4"/>
                                    </w:object>
                                    <w:t>学校：碧桂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6750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黎家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MYP1-1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87.7pt;mso-wrap-distance-left:9pt;mso-wrap-distance-right:9pt;mso-wrap-distance-top:0pt;mso-wrap-distance-bottom:0pt;margin-top:577.5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1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22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44" w:dyaOrig="21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156pt;margin-top:-585.35pt;width:63pt;height:39pt;mso-wrap-distance-left:9.05pt;mso-wrap-distance-right:9.05pt;mso-position-horizontal-relative:text;mso-position-vertical-relative:text" filled="f" o:ole="">
                                  <v:imagedata r:id="rId8" o:title=""/>
                                  <w10:wrap type="topAndBottom"/>
                                </v:shape>
                                <o:OLEObject Type="Embed" ProgID="" ShapeID="ole_rId7" DrawAspect="Content" ObjectID="_1289018647" r:id="rId7"/>
                              </w:object>
                              <w:object w:dxaOrig="8375" w:dyaOrig="485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183pt;margin-top:-608.75pt;width:54pt;height:62.4pt;mso-wrap-distance-left:9.05pt;mso-wrap-distance-right:9.05pt;mso-position-horizontal-relative:text;mso-position-vertical-relative:text" filled="f" o:ole="">
                                  <v:imagedata r:id="rId10" o:title=""/>
                                  <w10:wrap type="topAndBottom"/>
                                </v:shape>
                                <o:OLEObject Type="Embed" ProgID="" ShapeID="ole_rId9" DrawAspect="Content" ObjectID="_79656496" r:id="rId9"/>
                              </w:object>
                              <w:t>学校：碧桂园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0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6750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黎家亮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0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MYP1-1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t" o:allowincell="f" style="position:absolute;margin-left:52.5pt;margin-top:0.25pt;width:85.45pt;height:41.9pt;mso-wrap-style:none;v-text-anchor:middle" type="_x0000_t172">
            <v:path textpathok="t"/>
            <v:textpath on="t" fitshape="t" string="中美撞机事件" style="font-family:&quot;宋体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3660</wp:posOffset>
                </wp:positionV>
                <wp:extent cx="2133600" cy="722630"/>
                <wp:effectExtent l="6350" t="95885" r="958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石家庄爆炸事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5.5pt;margin-top:5.8pt;width:167.95pt;height:5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宋体" w:hAnsi="宋体" w:eastAsia="宋体" w:cs="宋体"/>
                        </w:rPr>
                        <w:t>石家庄爆炸事件</w:t>
                      </w:r>
                    </w:p>
                  </w:txbxContent>
                </v:textbox>
                <v:path textpathok="t"/>
                <v:textpath on="t" fitshape="t" string="石家庄爆炸事件" style="font-family:&quot;宋体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0</wp:posOffset>
                </wp:positionH>
                <wp:positionV relativeFrom="paragraph">
                  <wp:posOffset>73660</wp:posOffset>
                </wp:positionV>
                <wp:extent cx="677545" cy="609600"/>
                <wp:effectExtent l="6985" t="6350" r="117475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154.5pt;margin-top:5.8pt;width:53.3pt;height:4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4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933575</wp:posOffset>
                </wp:positionV>
                <wp:extent cx="11430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smileyFace">
                          <a:avLst>
                            <a:gd name="adj" fmla="val 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52.25pt;width:89.95pt;height:3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43:00Z</dcterms:created>
  <dc:creator>CZA1</dc:creator>
  <dc:description/>
  <dc:language>en-US</dc:language>
  <cp:lastModifiedBy>CZA1</cp:lastModifiedBy>
  <dcterms:modified xsi:type="dcterms:W3CDTF">2001-05-17T03:33:00Z</dcterms:modified>
  <cp:revision>4</cp:revision>
  <dc:subject/>
  <dc:title>财政部长项怀诚：中美已就撞机事件达成满意方案 </dc:title>
</cp:coreProperties>
</file>