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396240</wp:posOffset>
                </wp:positionV>
                <wp:extent cx="685800" cy="457200"/>
                <wp:effectExtent l="7620" t="6350" r="11684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9pt;margin-top:-31.2pt;width:53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95885</wp:posOffset>
                </wp:positionV>
                <wp:extent cx="2750185" cy="3863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：经过我的考虑，决定退位让贤。成员有对总舵主之职感兴趣并有信心管理反斗星的，请在论坛发表申请演说，让大家投票竞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部落成员已经作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组织将有人事大改革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目前各职位空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等待成员申请职位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申明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总部为高级管理阶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对四大分舵有管理权利。四大分舵之堂主职位，有管理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招募属下权利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属总部直辖部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基本事务有堂主自行处理。如遇牵扯部落或不能处理情况，堂主应当向总部上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申请职位成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请发</w:t>
                            </w:r>
                            <w:r>
                              <w:rPr/>
                              <w:t>EMAIL:sword6@163.net</w:t>
                            </w:r>
                            <w:r>
                              <w:rPr/>
                              <w:t>与本人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著名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等级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申请职位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个人石器简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经过与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无赦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组织的协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双方达成同盟协议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反斗星会员与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无赦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组织成员相互帮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互敬互爱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如果遇见某种情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请相互照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如发现对方成员有不妥行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请与对方领导反映，相互督察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04.25pt;mso-wrap-distance-left:9pt;mso-wrap-distance-right:9pt;mso-wrap-distance-top:0pt;mso-wrap-distance-bottom:0pt;margin-top:7.5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33pt;margin-top:8.05pt;width:143.95pt;height:38.35pt;mso-wrap-style:none;v-text-anchor:middle" type="_x0000_t136">
                            <v:path textpathok="t"/>
                            <v:textpath on="t" fitshape="t" string="石器新闻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none"/>
                          </v:shape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：经过我的考虑，决定退位让贤。成员有对总舵主之职感兴趣并有信心管理反斗星的，请在论坛发表申请演说，让大家投票竞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  <w:r>
                        <w:rPr/>
                        <w:t>:</w:t>
                      </w:r>
                      <w:r>
                        <w:rPr/>
                        <w:t>部落成员已经作好</w:t>
                      </w:r>
                      <w:r>
                        <w:rPr/>
                        <w:t>,</w:t>
                      </w:r>
                      <w:r>
                        <w:rPr/>
                        <w:t>组织将有人事大改革</w:t>
                      </w:r>
                      <w:r>
                        <w:rPr/>
                        <w:t>.</w:t>
                      </w:r>
                      <w:r>
                        <w:rPr/>
                        <w:t>目前各职位空缺</w:t>
                      </w:r>
                      <w:r>
                        <w:rPr/>
                        <w:t>,</w:t>
                      </w:r>
                      <w:r>
                        <w:rPr/>
                        <w:t>等待成员申请职位</w:t>
                      </w:r>
                      <w:r>
                        <w:rPr/>
                        <w:t>.</w:t>
                      </w:r>
                      <w:r>
                        <w:rPr/>
                        <w:t>申明</w:t>
                      </w:r>
                      <w:r>
                        <w:rPr/>
                        <w:t>:</w:t>
                      </w:r>
                      <w:r>
                        <w:rPr/>
                        <w:t>总部为高级管理阶层</w:t>
                      </w:r>
                      <w:r>
                        <w:rPr/>
                        <w:t>,</w:t>
                      </w:r>
                      <w:r>
                        <w:rPr/>
                        <w:t>对四大分舵有管理权利。四大分舵之堂主职位，有管理</w:t>
                      </w:r>
                      <w:r>
                        <w:rPr/>
                        <w:t>;</w:t>
                      </w:r>
                      <w:r>
                        <w:rPr/>
                        <w:t>招募属下权利</w:t>
                      </w:r>
                      <w:r>
                        <w:rPr/>
                        <w:t>.</w:t>
                      </w:r>
                      <w:r>
                        <w:rPr/>
                        <w:t>属总部直辖部门</w:t>
                      </w:r>
                      <w:r>
                        <w:rPr/>
                        <w:t>,</w:t>
                      </w:r>
                      <w:r>
                        <w:rPr/>
                        <w:t>基本事务有堂主自行处理。如遇牵扯部落或不能处理情况，堂主应当向总部上诉</w:t>
                      </w:r>
                      <w:r>
                        <w:rPr/>
                        <w:t>.</w:t>
                      </w:r>
                      <w:r>
                        <w:rPr/>
                        <w:t>申请职位成员</w:t>
                      </w:r>
                      <w:r>
                        <w:rPr/>
                        <w:t>,</w:t>
                      </w:r>
                      <w:r>
                        <w:rPr/>
                        <w:t>请发</w:t>
                      </w:r>
                      <w:r>
                        <w:rPr/>
                        <w:t>EMAIL:sword6@163.net</w:t>
                      </w:r>
                      <w:r>
                        <w:rPr/>
                        <w:t>与本人</w:t>
                      </w:r>
                      <w:r>
                        <w:rPr/>
                        <w:t>.</w:t>
                      </w:r>
                      <w:r>
                        <w:rPr/>
                        <w:t>著名</w:t>
                      </w:r>
                      <w:r>
                        <w:rPr/>
                        <w:t>ID</w:t>
                      </w:r>
                      <w:r>
                        <w:rPr/>
                        <w:t>名</w:t>
                      </w:r>
                      <w:r>
                        <w:rPr/>
                        <w:t>,</w:t>
                      </w:r>
                      <w:r>
                        <w:rPr/>
                        <w:t>等级</w:t>
                      </w:r>
                      <w:r>
                        <w:rPr/>
                        <w:t>,</w:t>
                      </w:r>
                      <w:r>
                        <w:rPr/>
                        <w:t>申请职位</w:t>
                      </w:r>
                      <w:r>
                        <w:rPr/>
                        <w:t>.</w:t>
                      </w:r>
                      <w:r>
                        <w:rPr/>
                        <w:t>个人石器简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/>
                        <w:t>:</w:t>
                      </w:r>
                      <w:r>
                        <w:rPr/>
                        <w:t>经过与</w:t>
                      </w:r>
                      <w:r>
                        <w:rPr/>
                        <w:t>"</w:t>
                      </w:r>
                      <w:r>
                        <w:rPr/>
                        <w:t>无赦</w:t>
                      </w:r>
                      <w:r>
                        <w:rPr/>
                        <w:t>"</w:t>
                      </w:r>
                      <w:r>
                        <w:rPr/>
                        <w:t>组织的协商</w:t>
                      </w:r>
                      <w:r>
                        <w:rPr/>
                        <w:t>,</w:t>
                      </w:r>
                      <w:r>
                        <w:rPr/>
                        <w:t>双方达成同盟协议</w:t>
                      </w:r>
                      <w:r>
                        <w:rPr/>
                        <w:t>.</w:t>
                      </w:r>
                      <w:r>
                        <w:rPr/>
                        <w:t>请反斗星会员与</w:t>
                      </w:r>
                      <w:r>
                        <w:rPr/>
                        <w:t>"</w:t>
                      </w:r>
                      <w:r>
                        <w:rPr/>
                        <w:t>无赦</w:t>
                      </w:r>
                      <w:r>
                        <w:rPr/>
                        <w:t>"</w:t>
                      </w:r>
                      <w:r>
                        <w:rPr/>
                        <w:t>组织成员相互帮助</w:t>
                      </w:r>
                      <w:r>
                        <w:rPr/>
                        <w:t>,</w:t>
                      </w:r>
                      <w:r>
                        <w:rPr/>
                        <w:t>互敬互爱</w:t>
                      </w:r>
                      <w:r>
                        <w:rPr/>
                        <w:t>.</w:t>
                      </w:r>
                      <w:r>
                        <w:rPr/>
                        <w:t>如果遇见某种情况</w:t>
                      </w:r>
                      <w:r>
                        <w:rPr/>
                        <w:t>,</w:t>
                      </w:r>
                      <w:r>
                        <w:rPr/>
                        <w:t>请相互照应</w:t>
                      </w:r>
                      <w:r>
                        <w:rPr/>
                        <w:t>.</w:t>
                      </w:r>
                      <w:r>
                        <w:rPr/>
                        <w:t>如发现对方成员有不妥行为</w:t>
                      </w:r>
                      <w:r>
                        <w:rPr/>
                        <w:t>,</w:t>
                      </w:r>
                      <w:r>
                        <w:rPr/>
                        <w:t>请与对方领导反映，相互督察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95885</wp:posOffset>
                </wp:positionV>
                <wp:extent cx="2597785" cy="51555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初中部学生在镇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牡丹杯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普通话朗诵比赛及镇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宣传教育演讲比赛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中取得优异成绩：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上午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牡丹杯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普通话朗诵比赛中，初中部参赛选手一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班韩璐同学力克群雄，荣获初中组第一名，取得了代表镇参加市总决赛的资格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下午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班曹书扬同学在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培养良好行为习惯，倡导现代文明新风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宣传教育演讲比赛中，不畏强手，奋勇拼搏，以优秀的成绩取得决赛资格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决赛荣获二等奖，是获一二等奖的三名选手中唯一一位中学生，其他两位为教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遵照梁校监及校领导关于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竞赛一定出成绩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的指示，初中部开学初即认真开展各项比赛的备赛工作。为了确保两项大赛出佳绩，语文组陆秋莹老师及蒋庆新老师每周对选手进行悉心辅导，赛前根据大赛要求及选手的音色、音质特点精心写稿、改稿，使参赛选手在比赛发挥出了最佳水平。相信经过师生共同努力，韩璐同学在市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牡丹杯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普通话朗诵比赛总决赛中能再传捷报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405.95pt;mso-wrap-distance-left:9pt;mso-wrap-distance-right:9pt;mso-wrap-distance-top:0pt;mso-wrap-distance-bottom:0pt;margin-top:7.55pt;mso-position-vertical-relative:text;margin-left:30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339966" stroked="f" o:allowincell="f" style="position:absolute;margin-left:6pt;margin-top:8.05pt;width:167.2pt;height:35.95pt;mso-wrap-style:none;v-text-anchor:middle" type="_x0000_t136">
                            <v:path textpathok="t"/>
                            <v:textpath on="t" fitshape="t" string="&quot;牡丹杯&quot;普通话比赛初战告捷&#10;&quot;宣传教育演讲比赛&quot;成绩斐然" style="font-family:&quot;宋体&quot;;font-size:12pt"/>
                            <v:fill o:detectmouseclick="t" type="solid" color2="#cc6699"/>
                            <v:stroke color="#3465a4" joinstyle="round" endcap="flat"/>
                            <v:shadow on="t" obscured="f" color="#4d4d4d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初中部学生在镇</w:t>
                      </w:r>
                      <w:r>
                        <w:rPr/>
                        <w:t>"</w:t>
                      </w:r>
                      <w:r>
                        <w:rPr/>
                        <w:t>牡丹杯</w:t>
                      </w:r>
                      <w:r>
                        <w:rPr/>
                        <w:t>"</w:t>
                      </w:r>
                      <w:r>
                        <w:rPr/>
                        <w:t>普通话朗诵比赛及镇</w:t>
                      </w:r>
                      <w:r>
                        <w:rPr/>
                        <w:t>"</w:t>
                      </w:r>
                      <w:r>
                        <w:rPr/>
                        <w:t>宣传教育演讲比赛</w:t>
                      </w:r>
                      <w:r>
                        <w:rPr/>
                        <w:t>"</w:t>
                      </w:r>
                      <w:r>
                        <w:rPr/>
                        <w:t>中取得优异成绩：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上午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"</w:t>
                      </w:r>
                      <w:r>
                        <w:rPr/>
                        <w:t>牡丹杯</w:t>
                      </w:r>
                      <w:r>
                        <w:rPr/>
                        <w:t>"</w:t>
                      </w:r>
                      <w:r>
                        <w:rPr/>
                        <w:t>普通话朗诵比赛中，初中部参赛选手一（</w:t>
                      </w:r>
                      <w:r>
                        <w:rPr/>
                        <w:t>4</w:t>
                      </w:r>
                      <w:r>
                        <w:rPr/>
                        <w:t>）班韩璐同学力克群雄，荣获初中组第一名，取得了代表镇参加市总决赛的资格；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下午二（</w:t>
                      </w:r>
                      <w:r>
                        <w:rPr/>
                        <w:t>4</w:t>
                      </w:r>
                      <w:r>
                        <w:rPr/>
                        <w:t>）班曹书扬同学在</w:t>
                      </w:r>
                      <w:r>
                        <w:rPr/>
                        <w:t>"</w:t>
                      </w:r>
                      <w:r>
                        <w:rPr/>
                        <w:t>培养良好行为习惯，倡导现代文明新风</w:t>
                      </w:r>
                      <w:r>
                        <w:rPr/>
                        <w:t>"</w:t>
                      </w:r>
                      <w:r>
                        <w:rPr/>
                        <w:t>宣传教育演讲比赛中，不畏强手，奋勇拼搏，以优秀的成绩取得决赛资格，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决赛荣获二等奖，是获一二等奖的三名选手中唯一一位中学生，其他两位为教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遵照梁校监及校领导关于</w:t>
                      </w:r>
                      <w:r>
                        <w:rPr/>
                        <w:t>"</w:t>
                      </w:r>
                      <w:r>
                        <w:rPr/>
                        <w:t>竞赛一定出成绩</w:t>
                      </w:r>
                      <w:r>
                        <w:rPr/>
                        <w:t>"</w:t>
                      </w:r>
                      <w:r>
                        <w:rPr/>
                        <w:t>的指示，初中部开学初即认真开展各项比赛的备赛工作。为了确保两项大赛出佳绩，语文组陆秋莹老师及蒋庆新老师每周对选手进行悉心辅导，赛前根据大赛要求及选手的音色、音质特点精心写稿、改稿，使参赛选手在比赛发挥出了最佳水平。相信经过师生共同努力，韩璐同学在市</w:t>
                      </w:r>
                      <w:r>
                        <w:rPr/>
                        <w:t>"</w:t>
                      </w:r>
                      <w:r>
                        <w:rPr/>
                        <w:t>牡丹杯</w:t>
                      </w:r>
                      <w:r>
                        <w:rPr/>
                        <w:t>"</w:t>
                      </w:r>
                      <w:r>
                        <w:rPr/>
                        <w:t>普通话朗诵比赛总决赛中能再传捷报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9400ed" stroked="t" o:allowincell="f" style="position:absolute;margin-left:33pt;margin-top:8.05pt;width:143.95pt;height:38.35pt;mso-wrap-style:none;v-text-anchor:middle" type="_x0000_t136">
            <v:path textpathok="t"/>
            <v:textpath on="t" fitshape="t" string="石器新闻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339966" stroked="f" o:allowincell="f" style="position:absolute;margin-left:6pt;margin-top:8.05pt;width:167.2pt;height:35.95pt;mso-wrap-style:none;v-text-anchor:middle" type="_x0000_t136">
            <v:path textpathok="t"/>
            <v:textpath on="t" fitshape="t" string="&quot;牡丹杯&quot;普通话比赛初战告捷&#10;&quot;宣传教育演讲比赛&quot;成绩斐然" style="font-family:&quot;宋体&quot;;font-size:12pt"/>
            <v:fill o:detectmouseclick="t" type="solid" color2="#cc669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5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640"/>
      </w:tblGrid>
      <w:tr>
        <w:trPr>
          <w:trHeight w:val="705" w:hRule="atLeast"/>
        </w:trPr>
        <w:tc>
          <w:tcPr>
            <w:tcW w:w="70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学校：碧桂园</w:t>
            </w:r>
          </w:p>
        </w:tc>
      </w:tr>
      <w:tr>
        <w:trPr>
          <w:trHeight w:val="2625" w:hRule="atLeast"/>
        </w:trPr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bookmarkStart w:id="0" w:name="_1051336062"/>
            <w:bookmarkEnd w:id="0"/>
            <w:r>
              <w:rPr/>
              <w:object w:dxaOrig="3151" w:dyaOrig="2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55pt;height:139.55pt" filled="f" o:ole="">
                  <v:imagedata r:id="rId3" o:title=""/>
                </v:shape>
                <o:OLEObject Type="Embed" ProgID="" ShapeID="ole_rId2" DrawAspect="Content" ObjectID="_662291091" r:id="rId2"/>
              </w:objec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姓名：罗新城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  <w:r>
              <w:rPr/>
              <w:t>南海</w:t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hyperlink r:id="rId4">
              <w:r>
                <w:rPr>
                  <w:rStyle w:val="InternetLink"/>
                </w:rPr>
                <w:t>bird5333208@sohu.com</w:t>
              </w:r>
            </w:hyperlink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5333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rd5333208@soh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1:07:00Z</dcterms:created>
  <dc:creator>CZA1</dc:creator>
  <dc:description/>
  <dc:language>en-US</dc:language>
  <cp:lastModifiedBy>czc1</cp:lastModifiedBy>
  <dcterms:modified xsi:type="dcterms:W3CDTF">2000-02-24T01:11:00Z</dcterms:modified>
  <cp:revision>4</cp:revision>
  <dc:subject/>
  <dc:title>财政部长项怀诚：中美已就撞机事件达成满意方案 </dc:title>
</cp:coreProperties>
</file>