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FF"/>
          <w:sz w:val="32"/>
        </w:rPr>
        <w:object w:dxaOrig="9827" w:dyaOrig="5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70.2pt;width:153pt;height:11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803139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31.2pt;width:407.95pt;height:24.7pt;mso-wrap-style:none;v-text-anchor:middle" type="_x0000_t136">
            <v:path textpathok="t"/>
            <v:textpath on="t" fitshape="t" string="美国怎样教孩子念书—目击美国中小学" style="font-family:&quot;隶书&quot;;font-size:24pt"/>
            <v:fill o:detectmouseclick="t" color2="white"/>
            <v:stroke color="black" weight="9360" joinstyle="miter" endcap="flat"/>
            <w10:wrap type="none"/>
          </v:shape>
        </w:pict>
        <w:t xml:space="preserve">  </w:t>
      </w:r>
      <w:r>
        <w:rPr>
          <w:color w:val="0000FF"/>
          <w:sz w:val="32"/>
        </w:rPr>
        <w:t>刘文杰</w:t>
      </w:r>
      <w:r>
        <w:rPr>
          <w:rFonts w:eastAsia="Times New Roman"/>
          <w:color w:val="0000FF"/>
          <w:sz w:val="32"/>
        </w:rPr>
        <w:t xml:space="preserve">  </w:t>
      </w:r>
      <w:r>
        <w:rPr>
          <w:color w:val="0000FF"/>
          <w:sz w:val="32"/>
        </w:rPr>
        <w:tab/>
        <w:t>MYP1--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9245</wp:posOffset>
                </wp:positionH>
                <wp:positionV relativeFrom="paragraph">
                  <wp:posOffset>-4445</wp:posOffset>
                </wp:positionV>
                <wp:extent cx="1951990" cy="45656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实际上，美国学生通过大量的阅读，掌握的是一种综合能力，这对他们今后工作很有帮助。美国人普遍善于讲话，会写文章，公关能力较强，都与大量的阅读有关。美国中小学的阅读往往与写作密切相关。如小学六年级的语言课，老师给学生出了个作业题《谈第二次世界大战》，并留了一串思考题：你认为纳粹德国失败的原因是什么？为什么会发生日本偷袭美国珍珠港成功的事件？如果你是杜鲁门总统的高级顾问，你将对美国向日本投放原子弹持什么态度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59.5pt;mso-wrap-distance-left:9.05pt;mso-wrap-distance-right:9.05pt;mso-wrap-distance-top:0pt;mso-wrap-distance-bottom:0pt;margin-top:-0.35pt;mso-position-vertical-relative:text;margin-left:-32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实际上，美国学生通过大量的阅读，掌握的是一种综合能力，这对他们今后工作很有帮助。美国人普遍善于讲话，会写文章，公关能力较强，都与大量的阅读有关。美国中小学的阅读往往与写作密切相关。如小学六年级的语言课，老师给学生出了个作业题《谈第二次世界大战》，并留了一串思考题：你认为纳粹德国失败的原因是什么？为什么会发生日本偷袭美国珍珠港成功的事件？如果你是杜鲁门总统的高级顾问，你将对美国向日本投放原子弹持什么态度？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7545</wp:posOffset>
                </wp:positionH>
                <wp:positionV relativeFrom="paragraph">
                  <wp:posOffset>3759835</wp:posOffset>
                </wp:positionV>
                <wp:extent cx="4352290" cy="1837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作业布置完后，学生们纷纷收集有关二战的图片、录像、书籍、报刊、缩微胶片、光盘等资料，如饥似渴地阅读、摘记、做卡片，并走访参加过二战的老兵和目击者。学生们不仅自己讨论，而且还请父母和邻居一起讨论。最后以详实生动的资料写出个人读书报告。不少孩子的报告都洋洋数万言，分出章节，附有图片，列出参考书目，俨然成了一本书。类似的作业题还有《我怎样看人类文化》、《美国的篮球运动》、《到太空去旅游》等，同时还可以自己选择研究题目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4.7pt;mso-wrap-distance-left:9.05pt;mso-wrap-distance-right:9.05pt;mso-wrap-distance-top:0pt;mso-wrap-distance-bottom:0pt;margin-top:296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作业布置完后，学生们纷纷收集有关二战的图片、录像、书籍、报刊、缩微胶片、光盘等资料，如饥似渴地阅读、摘记、做卡片，并走访参加过二战的老兵和目击者。学生们不仅自己讨论，而且还请父母和邻居一起讨论。最后以详实生动的资料写出个人读书报告。不少孩子的报告都洋洋数万言，分出章节，附有图片，列出参考书目，俨然成了一本书。类似的作业题还有《我怎样看人类文化》、《美国的篮球运动》、《到太空去旅游》等，同时还可以自己选择研究题目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655</wp:posOffset>
                </wp:positionH>
                <wp:positionV relativeFrom="paragraph">
                  <wp:posOffset>391795</wp:posOffset>
                </wp:positionV>
                <wp:extent cx="1837690" cy="183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美国学校很少要求学生做死记硬背的作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老师不用照现成答案回答的考试把学生分成三六九等，而是致力于教会学生观察、实验和动手操作，让学生都学会独立思考，学会对陌生领域自己去搜集和筛选资料，自己寻求答案。这种做法是对作业形式的重大改革，旨在独立研究中发展学生的个性，提高学生的创造力。这是对孩子们今后一生都非常有用的宝贵素质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30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美国学校很少要求学生做死记硬背的作业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老师不用照现成答案回答的考试把学生分成三六九等，而是致力于教会学生观察、实验和动手操作，让学生都学会独立思考，学会对陌生领域自己去搜集和筛选资料，自己寻求答案。这种做法是对作业形式的重大改革，旨在独立研究中发展学生的个性，提高学生的创造力。这是对孩子们今后一生都非常有用的宝贵素质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1845</wp:posOffset>
                </wp:positionH>
                <wp:positionV relativeFrom="paragraph">
                  <wp:posOffset>102235</wp:posOffset>
                </wp:positionV>
                <wp:extent cx="4923790" cy="2980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美国中小学最重要的两门课是语言和数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如想获得语言考试的好成绩，必须有很强的阅读能力。美国教育专家认为，如果阅读跟不上，语言考试是很难过关的。因此，美国中小学特别重视对学生进行阅读训练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美国小学二年级的语文课本，一课就有六七页。课文多是讲小孩子的故事，或是名人童年的故事，也有诗歌等。到四年级时就开始阅读中篇小说。纽约州规定，小学生每年必须读</w:t>
                            </w:r>
                            <w:r>
                              <w:rPr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</w:rPr>
                              <w:t>本书。低年级可以读小人书，随着年级升高，读的书也随之加深。美国学生的阅读往往与写作联系在一起。一般说来，学生每读完一本书，都要写读书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美国学生读书面很广，虽以文学书居多，但也涉猎政治、社会、文化、历史、科技等书籍。美国从事教育研究的学者认为，阅读课至少可从三个方面培养学生：一是词汇量；二是理解和概括能力；三是写作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美国中小学的阅读往往与写作密切相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4.7pt;mso-wrap-distance-left:9.05pt;mso-wrap-distance-right:9.05pt;mso-wrap-distance-top:0pt;mso-wrap-distance-bottom:0pt;margin-top:8.0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00FF"/>
                        </w:rPr>
                        <w:t>美国中小学最重要的两门课是语言和数学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如想获得语言考试的好成绩，必须有很强的阅读能力。美国教育专家认为，如果阅读跟不上，语言考试是很难过关的。因此，美国中小学特别重视对学生进行阅读训练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美国小学二年级的语文课本，一课就有六七页。课文多是讲小孩子的故事，或是名人童年的故事，也有诗歌等。到四年级时就开始阅读中篇小说。纽约州规定，小学生每年必须读</w:t>
                      </w:r>
                      <w:r>
                        <w:rPr>
                          <w:color w:val="0000FF"/>
                        </w:rPr>
                        <w:t>25</w:t>
                      </w:r>
                      <w:r>
                        <w:rPr>
                          <w:color w:val="0000FF"/>
                        </w:rPr>
                        <w:t>本书。低年级可以读小人书，随着年级升高，读的书也随之加深。美国学生的阅读往往与写作联系在一起。一般说来，学生每读完一本书，都要写读书报告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美国学生读书面很广，虽以文学书居多，但也涉猎政治、社会、文化、历史、科技等书籍。美国从事教育研究的学者认为，阅读课至少可从三个方面培养学生：一是词汇量；二是理解和概括能力；三是写作能力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美国中小学的阅读往往与写作密切相关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43:00Z</dcterms:created>
  <dc:creator>czc1</dc:creator>
  <dc:description/>
  <dc:language>en-US</dc:language>
  <cp:lastModifiedBy>czc1</cp:lastModifiedBy>
  <dcterms:modified xsi:type="dcterms:W3CDTF">2001-05-17T04:07:00Z</dcterms:modified>
  <cp:revision>24</cp:revision>
  <dc:subject/>
  <dc:title>                          </dc:title>
</cp:coreProperties>
</file>