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</w:rPr>
      </w:pPr>
      <w:r>
        <w:rPr>
          <w:color w:val="FF0000"/>
          <w:sz w:val="48"/>
        </w:rPr>
        <w:t>中国体育报</w:t>
      </w:r>
      <w:r>
        <w:rPr>
          <w:rFonts w:eastAsia="Times New Roman"/>
          <w:color w:val="000000"/>
          <w:sz w:val="4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NBA PALYOFF</w:t>
      </w:r>
      <w:r>
        <w:rPr>
          <w:color w:val="000000"/>
          <w:sz w:val="28"/>
        </w:rPr>
        <w:t>消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3209290" cy="545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台湾男孩真幸运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一记远投赢百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ＮＢＡ全明星赛的“百万美元投篮大赛”从１９９５年创办起到２０００年的六年中，１００万美元一直找不到幸运者。于是，今年在华盛顿举行的全明星赛停办了这个项目，将它移至中国台北举行，奖金也由美元变成新台币。然而，让主办者想不到的是，这项比赛一离开“故乡”就焕发了生机：前天，就在扣篮大赛进行的同时，一名１７岁的男孩完成了壮举———一球入篮，成为百万富翁！　　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>　　这次“百万台币投篮大赛”由某体育频道和ＮＢＡ共同主办。来自台北新竹县的中专生叶士纶，在全部１０位参赛者中第五个出场。在现场一万多名观众的加油声中和见证下，他从篮球场的中线投出一记弧线优美的球。随着那只篮球清脆地空心入网，叶士纶不仅赢得１００万新台币（约２５万元人民币）的奖金，而且还一投成名。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>　　十几天前，这次比赛的主办者通过互联网从一万多位报名者中，随机选出八位参赛者，叶士纶就是其中的一位。主办者为了帮助他们实现梦想，还特别邀请了ＮＢＡ网队的前任主教练凯西专程前来，在正式比赛前为他们举办远距离投篮的“特别训练营”。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>　　比赛当天，主办者又从现场观众中临时抽取了另外两位参赛者。尽管其他几位参赛者也非常努力，然而身高１．８３米的叶士纶最终完成了这一壮举。　　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>　　叶士纶的奖金扣除所得税后，可以领到８５万元。他准备把其中的５０万元存入银行，其余的３５万元用来带女友到美国走一遭，亲眼看看湖人队的比赛，一睹心目中的偶像布莱恩特的风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9.7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台湾男孩真幸运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一记远投赢百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FF"/>
                          <w:sz w:val="18"/>
                        </w:rPr>
                        <w:t>ＮＢＡ全明星赛的“百万美元投篮大赛”从１９９５年创办起到２０００年的六年中，１００万美元一直找不到幸运者。于是，今年在华盛顿举行的全明星赛停办了这个项目，将它移至中国台北举行，奖金也由美元变成新台币。然而，让主办者想不到的是，这项比赛一离开“故乡”就焕发了生机：前天，就在扣篮大赛进行的同时，一名１７岁的男孩完成了壮举———一球入篮，成为百万富翁！　　</w:t>
                      </w:r>
                      <w:r>
                        <w:rPr>
                          <w:rFonts w:eastAsia="Times New Roman"/>
                          <w:color w:val="FF00FF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18"/>
                        </w:rPr>
                        <w:t>　　这次“百万台币投篮大赛”由某体育频道和ＮＢＡ共同主办。来自台北新竹县的中专生叶士纶，在全部１０位参赛者中第五个出场。在现场一万多名观众的加油声中和见证下，他从篮球场的中线投出一记弧线优美的球。随着那只篮球清脆地空心入网，叶士纶不仅赢得１００万新台币（约２５万元人民币）的奖金，而且还一投成名。</w:t>
                      </w:r>
                      <w:r>
                        <w:rPr>
                          <w:rFonts w:eastAsia="Times New Roman"/>
                          <w:color w:val="FF00FF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18"/>
                        </w:rPr>
                        <w:t>　　十几天前，这次比赛的主办者通过互联网从一万多位报名者中，随机选出八位参赛者，叶士纶就是其中的一位。主办者为了帮助他们实现梦想，还特别邀请了ＮＢＡ网队的前任主教练凯西专程前来，在正式比赛前为他们举办远距离投篮的“特别训练营”。</w:t>
                      </w:r>
                      <w:r>
                        <w:rPr>
                          <w:rFonts w:eastAsia="Times New Roman"/>
                          <w:color w:val="FF00FF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18"/>
                        </w:rPr>
                        <w:t>　　比赛当天，主办者又从现场观众中临时抽取了另外两位参赛者。尽管其他几位参赛者也非常努力，然而身高１．８３米的叶士纶最终完成了这一壮举。　　</w:t>
                      </w:r>
                      <w:r>
                        <w:rPr>
                          <w:rFonts w:eastAsia="Times New Roman"/>
                          <w:color w:val="FF00FF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18"/>
                        </w:rPr>
                      </w:pPr>
                      <w:r>
                        <w:rPr>
                          <w:color w:val="FF00FF"/>
                          <w:sz w:val="18"/>
                        </w:rPr>
                        <w:t>　　叶士纶的奖金扣除所得税后，可以领到８５万元。他准备把其中的５０万元存入银行，其余的３５万元用来带女友到美国走一遭，亲眼看看湖人队的比赛，一睹心目中的偶像布莱恩特的风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hd w:fill="D8D8D8" w:val="clear"/>
        </w:rPr>
      </w:pPr>
      <w:r>
        <w:rPr>
          <w:color w:val="FF0000"/>
          <w:shd w:fill="D8D8D8" w:val="clear"/>
        </w:rPr>
        <w:t>篮球趣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200660</wp:posOffset>
                </wp:positionV>
                <wp:extent cx="3550285" cy="543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NBA</w:t>
                            </w:r>
                            <w:r>
                              <w:rPr>
                                <w:sz w:val="28"/>
                              </w:rPr>
                              <w:t>：德克浴血奋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小牛起死回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943100"/>
                                  <wp:effectExtent l="0" t="0" r="0" b="0"/>
                                  <wp:docPr id="3" name="di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尽管德克</w:t>
                            </w:r>
                            <w:r>
                              <w:rPr>
                                <w:color w:val="0000FF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</w:rPr>
                              <w:t>诺维茨基在比赛中牙齿被打落一颗，但他还是成为小牛队的英雄。他全场拿下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分，率小牛以</w:t>
                            </w:r>
                            <w:r>
                              <w:rPr>
                                <w:color w:val="0000FF"/>
                              </w:rPr>
                              <w:t>112-108</w:t>
                            </w:r>
                            <w:r>
                              <w:rPr>
                                <w:color w:val="0000FF"/>
                              </w:rPr>
                              <w:t>险胜马刺队，使小牛队起死回生。两队战成</w:t>
                            </w:r>
                            <w:r>
                              <w:rPr>
                                <w:color w:val="0000FF"/>
                              </w:rPr>
                              <w:t>3-1</w:t>
                            </w:r>
                            <w:r>
                              <w:rPr>
                                <w:color w:val="0000FF"/>
                              </w:rPr>
                              <w:t>，第五场比赛将于下周二在马刺主场进行。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　　</w:t>
                            </w:r>
                            <w:r>
                              <w:rPr>
                                <w:color w:val="0000FF"/>
                              </w:rPr>
                              <w:t>终场前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>分</w:t>
                            </w:r>
                            <w:r>
                              <w:rPr>
                                <w:color w:val="0000FF"/>
                              </w:rPr>
                              <w:t>52</w:t>
                            </w:r>
                            <w:r>
                              <w:rPr>
                                <w:color w:val="0000FF"/>
                              </w:rPr>
                              <w:t>秒</w:t>
                            </w:r>
                            <w:r>
                              <w:rPr>
                                <w:color w:val="00FF00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</w:rPr>
                              <w:t>波特的手肘将诺维茨基的一颗牙齿撞落。满嘴是血的诺维茨基马上跑到更衣室，但他只休息了</w:t>
                            </w:r>
                            <w:r>
                              <w:rPr>
                                <w:color w:val="0000FF"/>
                              </w:rPr>
                              <w:t>33</w:t>
                            </w:r>
                            <w:r>
                              <w:rPr>
                                <w:color w:val="0000FF"/>
                              </w:rPr>
                              <w:t>秒钟就重新披挂上阵。他一上场就抢下一个篮板。在全场比赛的最后</w:t>
                            </w:r>
                            <w:r>
                              <w:rPr>
                                <w:color w:val="0000FF"/>
                              </w:rPr>
                              <w:t>6.1</w:t>
                            </w:r>
                            <w:r>
                              <w:rPr>
                                <w:color w:val="0000FF"/>
                              </w:rPr>
                              <w:t>秒他还抢下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个篮板并拿下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>分，为小牛立下汗马功劳。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小牛队重新打出自己的特点，无所不在的跳投令马刺难以适应。第一节小牛就得了</w:t>
                            </w:r>
                            <w:r>
                              <w:rPr>
                                <w:color w:val="FF0000"/>
                              </w:rPr>
                              <w:t>32</w:t>
                            </w:r>
                            <w:r>
                              <w:rPr>
                                <w:color w:val="FF0000"/>
                              </w:rPr>
                              <w:t>分，领先了对手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分。第二节小牛更是一度将优势扩大到</w:t>
                            </w:r>
                            <w:r>
                              <w:rPr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</w:rPr>
                              <w:t>分。但马刺队开始反攻，他们以一个</w:t>
                            </w:r>
                            <w:r>
                              <w:rPr>
                                <w:color w:val="FF0000"/>
                              </w:rPr>
                              <w:t>19-4</w:t>
                            </w:r>
                            <w:r>
                              <w:rPr>
                                <w:color w:val="FF0000"/>
                              </w:rPr>
                              <w:t>的高潮结束上半场，将差距缩小到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。罗宾逊在这次进攻高潮中独得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分，波特也投中两个三分球。半场结束时，小牛只以</w:t>
                            </w:r>
                            <w:r>
                              <w:rPr>
                                <w:color w:val="FF0000"/>
                              </w:rPr>
                              <w:t>59-57</w:t>
                            </w:r>
                            <w:r>
                              <w:rPr>
                                <w:color w:val="FF0000"/>
                              </w:rPr>
                              <w:t>领先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下半场开始后，两队保持胶着状态，比分交替上升。诺维茨基在本节开始不久就处到第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次犯规，但他还是在本节拿下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分。邓肯在本节快结束时两罚一中，马刺连得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分，以</w:t>
                            </w:r>
                            <w:r>
                              <w:rPr>
                                <w:color w:val="FF0000"/>
                              </w:rPr>
                              <w:t>87-86</w:t>
                            </w:r>
                            <w:r>
                              <w:rPr>
                                <w:color w:val="FF0000"/>
                              </w:rPr>
                              <w:t>领先进入最后一节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第四节刚开始，邓肯就上篮得分，马刺取得三分领先。但霍华德拿下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分，率队打出</w:t>
                            </w:r>
                            <w:r>
                              <w:rPr>
                                <w:color w:val="FF0000"/>
                              </w:rPr>
                              <w:t>11-0</w:t>
                            </w:r>
                            <w:r>
                              <w:rPr>
                                <w:color w:val="FF0000"/>
                              </w:rPr>
                              <w:t>的高潮，小牛以</w:t>
                            </w:r>
                            <w:r>
                              <w:rPr>
                                <w:color w:val="FF0000"/>
                              </w:rPr>
                              <w:t>97-89</w:t>
                            </w:r>
                            <w:r>
                              <w:rPr>
                                <w:color w:val="FF0000"/>
                              </w:rPr>
                              <w:t>领先，此后再也没有落后。终场前</w:t>
                            </w:r>
                            <w:r>
                              <w:rPr>
                                <w:color w:val="FF0000"/>
                              </w:rPr>
                              <w:t>15.7</w:t>
                            </w:r>
                            <w:r>
                              <w:rPr>
                                <w:color w:val="FF0000"/>
                              </w:rPr>
                              <w:t>秒，马刺以</w:t>
                            </w:r>
                            <w:r>
                              <w:rPr>
                                <w:color w:val="FF0000"/>
                              </w:rPr>
                              <w:t>105-108</w:t>
                            </w:r>
                            <w:r>
                              <w:rPr>
                                <w:color w:val="FF0000"/>
                              </w:rPr>
                              <w:t>落后，他们有扳平的机会，但丹尼尔斯扣篮得分后，将差距缩小到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。诺维茨基两罚两中，小牛再次取得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分优势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马刺还有投三分扳平的机会，但诺维茨基聪明地对邓肯犯规，后者两罚一中，小牛队胜券在握。芬利在终场前</w:t>
                            </w:r>
                            <w:r>
                              <w:rPr>
                                <w:color w:val="FF0000"/>
                              </w:rPr>
                              <w:t>1.7</w:t>
                            </w:r>
                            <w:r>
                              <w:rPr>
                                <w:color w:val="FF0000"/>
                              </w:rPr>
                              <w:t>秒两罚两中，为小牛锁定胜局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牛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人得分达到两位数。诺维茨基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个篮板，芬利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次助攻，霍华德</w:t>
                            </w:r>
                            <w:r>
                              <w:rPr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个篮板，布思</w:t>
                            </w:r>
                            <w:r>
                              <w:rPr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</w:rPr>
                              <w:t>分，纳什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</w:rPr>
                              <w:t>次助攻，布拉德利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个篮板；邓肯为马刺拿下</w:t>
                            </w:r>
                            <w:r>
                              <w:rPr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</w:rPr>
                              <w:t>个篮板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次助攻，罗宾逊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</w:rPr>
                              <w:t>个篮板，丹尼尔斯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</w:rPr>
                              <w:t>分，波特</w:t>
                            </w:r>
                            <w:r>
                              <w:rPr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次助攻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428.2pt;mso-wrap-distance-left:9pt;mso-wrap-distance-right:9pt;mso-wrap-distance-top:0pt;mso-wrap-distance-bottom:0pt;margin-top:15.8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NBA</w:t>
                      </w:r>
                      <w:r>
                        <w:rPr>
                          <w:sz w:val="28"/>
                        </w:rPr>
                        <w:t>：德克浴血奋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小牛起死回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943100"/>
                            <wp:effectExtent l="0" t="0" r="0" b="0"/>
                            <wp:docPr id="4" name="di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　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0000FF"/>
                        </w:rPr>
                        <w:t>尽管德克</w:t>
                      </w:r>
                      <w:r>
                        <w:rPr>
                          <w:color w:val="0000FF"/>
                        </w:rPr>
                        <w:t>·</w:t>
                      </w:r>
                      <w:r>
                        <w:rPr>
                          <w:color w:val="0000FF"/>
                        </w:rPr>
                        <w:t>诺维茨基在比赛中牙齿被打落一颗，但他还是成为小牛队的英雄。他全场拿下</w:t>
                      </w: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</w:rPr>
                        <w:t>分，率小牛以</w:t>
                      </w:r>
                      <w:r>
                        <w:rPr>
                          <w:color w:val="0000FF"/>
                        </w:rPr>
                        <w:t>112-108</w:t>
                      </w:r>
                      <w:r>
                        <w:rPr>
                          <w:color w:val="0000FF"/>
                        </w:rPr>
                        <w:t>险胜马刺队，使小牛队起死回生。两队战成</w:t>
                      </w:r>
                      <w:r>
                        <w:rPr>
                          <w:color w:val="0000FF"/>
                        </w:rPr>
                        <w:t>3-1</w:t>
                      </w:r>
                      <w:r>
                        <w:rPr>
                          <w:color w:val="0000FF"/>
                        </w:rPr>
                        <w:t>，第五场比赛将于下周二在马刺主场进行。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　　</w:t>
                      </w:r>
                      <w:r>
                        <w:rPr>
                          <w:color w:val="0000FF"/>
                        </w:rPr>
                        <w:t>终场前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</w:rPr>
                        <w:t>分</w:t>
                      </w:r>
                      <w:r>
                        <w:rPr>
                          <w:color w:val="0000FF"/>
                        </w:rPr>
                        <w:t>52</w:t>
                      </w:r>
                      <w:r>
                        <w:rPr>
                          <w:color w:val="0000FF"/>
                        </w:rPr>
                        <w:t>秒</w:t>
                      </w:r>
                      <w:r>
                        <w:rPr>
                          <w:color w:val="00FF00"/>
                        </w:rPr>
                        <w:t>，</w:t>
                      </w:r>
                      <w:r>
                        <w:rPr>
                          <w:color w:val="0000FF"/>
                        </w:rPr>
                        <w:t>波特的手肘将诺维茨基的一颗牙齿撞落。满嘴是血的诺维茨基马上跑到更衣室，但他只休息了</w:t>
                      </w:r>
                      <w:r>
                        <w:rPr>
                          <w:color w:val="0000FF"/>
                        </w:rPr>
                        <w:t>33</w:t>
                      </w:r>
                      <w:r>
                        <w:rPr>
                          <w:color w:val="0000FF"/>
                        </w:rPr>
                        <w:t>秒钟就重新披挂上阵。他一上场就抢下一个篮板。在全场比赛的最后</w:t>
                      </w:r>
                      <w:r>
                        <w:rPr>
                          <w:color w:val="0000FF"/>
                        </w:rPr>
                        <w:t>6.1</w:t>
                      </w:r>
                      <w:r>
                        <w:rPr>
                          <w:color w:val="0000FF"/>
                        </w:rPr>
                        <w:t>秒他还抢下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个篮板并拿下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</w:rPr>
                        <w:t>分，为小牛立下汗马功劳。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小牛队重新打出自己的特点，无所不在的跳投令马刺难以适应。第一节小牛就得了</w:t>
                      </w:r>
                      <w:r>
                        <w:rPr>
                          <w:color w:val="FF0000"/>
                        </w:rPr>
                        <w:t>32</w:t>
                      </w:r>
                      <w:r>
                        <w:rPr>
                          <w:color w:val="FF0000"/>
                        </w:rPr>
                        <w:t>分，领先了对手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>
                          <w:color w:val="FF0000"/>
                        </w:rPr>
                        <w:t>分。第二节小牛更是一度将优势扩大到</w:t>
                      </w:r>
                      <w:r>
                        <w:rPr>
                          <w:color w:val="FF0000"/>
                        </w:rPr>
                        <w:t>17</w:t>
                      </w:r>
                      <w:r>
                        <w:rPr>
                          <w:color w:val="FF0000"/>
                        </w:rPr>
                        <w:t>分。但马刺队开始反攻，他们以一个</w:t>
                      </w:r>
                      <w:r>
                        <w:rPr>
                          <w:color w:val="FF0000"/>
                        </w:rPr>
                        <w:t>19-4</w:t>
                      </w:r>
                      <w:r>
                        <w:rPr>
                          <w:color w:val="FF0000"/>
                        </w:rPr>
                        <w:t>的高潮结束上半场，将差距缩小到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。罗宾逊在这次进攻高潮中独得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分，波特也投中两个三分球。半场结束时，小牛只以</w:t>
                      </w:r>
                      <w:r>
                        <w:rPr>
                          <w:color w:val="FF0000"/>
                        </w:rPr>
                        <w:t>59-57</w:t>
                      </w:r>
                      <w:r>
                        <w:rPr>
                          <w:color w:val="FF0000"/>
                        </w:rPr>
                        <w:t>领先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下半场开始后，两队保持胶着状态，比分交替上升。诺维茨基在本节开始不久就处到第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次犯规，但他还是在本节拿下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>
                          <w:color w:val="FF0000"/>
                        </w:rPr>
                        <w:t>分。邓肯在本节快结束时两罚一中，马刺连得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分，以</w:t>
                      </w:r>
                      <w:r>
                        <w:rPr>
                          <w:color w:val="FF0000"/>
                        </w:rPr>
                        <w:t>87-86</w:t>
                      </w:r>
                      <w:r>
                        <w:rPr>
                          <w:color w:val="FF0000"/>
                        </w:rPr>
                        <w:t>领先进入最后一节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第四节刚开始，邓肯就上篮得分，马刺取得三分领先。但霍华德拿下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分，率队打出</w:t>
                      </w:r>
                      <w:r>
                        <w:rPr>
                          <w:color w:val="FF0000"/>
                        </w:rPr>
                        <w:t>11-0</w:t>
                      </w:r>
                      <w:r>
                        <w:rPr>
                          <w:color w:val="FF0000"/>
                        </w:rPr>
                        <w:t>的高潮，小牛以</w:t>
                      </w:r>
                      <w:r>
                        <w:rPr>
                          <w:color w:val="FF0000"/>
                        </w:rPr>
                        <w:t>97-89</w:t>
                      </w:r>
                      <w:r>
                        <w:rPr>
                          <w:color w:val="FF0000"/>
                        </w:rPr>
                        <w:t>领先，此后再也没有落后。终场前</w:t>
                      </w:r>
                      <w:r>
                        <w:rPr>
                          <w:color w:val="FF0000"/>
                        </w:rPr>
                        <w:t>15.7</w:t>
                      </w:r>
                      <w:r>
                        <w:rPr>
                          <w:color w:val="FF0000"/>
                        </w:rPr>
                        <w:t>秒，马刺以</w:t>
                      </w:r>
                      <w:r>
                        <w:rPr>
                          <w:color w:val="FF0000"/>
                        </w:rPr>
                        <w:t>105-108</w:t>
                      </w:r>
                      <w:r>
                        <w:rPr>
                          <w:color w:val="FF0000"/>
                        </w:rPr>
                        <w:t>落后，他们有扳平的机会，但丹尼尔斯扣篮得分后，将差距缩小到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。诺维茨基两罚两中，小牛再次取得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分优势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马刺还有投三分扳平的机会，但诺维茨基聪明地对邓肯犯规，后者两罚一中，小牛队胜券在握。芬利在终场前</w:t>
                      </w:r>
                      <w:r>
                        <w:rPr>
                          <w:color w:val="FF0000"/>
                        </w:rPr>
                        <w:t>1.7</w:t>
                      </w:r>
                      <w:r>
                        <w:rPr>
                          <w:color w:val="FF0000"/>
                        </w:rPr>
                        <w:t>秒两罚两中，为小牛锁定胜局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牛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人得分达到两位数。诺维茨基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分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个篮板，芬利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</w:rPr>
                        <w:t>分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次助攻，霍华德</w:t>
                      </w:r>
                      <w:r>
                        <w:rPr>
                          <w:color w:val="FF0000"/>
                        </w:rPr>
                        <w:t>17</w:t>
                      </w:r>
                      <w:r>
                        <w:rPr>
                          <w:color w:val="FF0000"/>
                        </w:rPr>
                        <w:t>分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>
                          <w:color w:val="FF0000"/>
                        </w:rPr>
                        <w:t>个篮板，布思</w:t>
                      </w:r>
                      <w:r>
                        <w:rPr>
                          <w:color w:val="FF0000"/>
                        </w:rPr>
                        <w:t>16</w:t>
                      </w:r>
                      <w:r>
                        <w:rPr>
                          <w:color w:val="FF0000"/>
                        </w:rPr>
                        <w:t>分，纳什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分</w:t>
                      </w:r>
                      <w:r>
                        <w:rPr>
                          <w:color w:val="FF0000"/>
                        </w:rPr>
                        <w:t>14</w:t>
                      </w:r>
                      <w:r>
                        <w:rPr>
                          <w:color w:val="FF0000"/>
                        </w:rPr>
                        <w:t>次助攻，布拉德利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分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个篮板；邓肯为马刺拿下</w:t>
                      </w:r>
                      <w:r>
                        <w:rPr>
                          <w:color w:val="FF0000"/>
                        </w:rPr>
                        <w:t>29</w:t>
                      </w:r>
                      <w:r>
                        <w:rPr>
                          <w:color w:val="FF0000"/>
                        </w:rPr>
                        <w:t>分</w:t>
                      </w:r>
                      <w:r>
                        <w:rPr>
                          <w:color w:val="FF0000"/>
                        </w:rPr>
                        <w:t>18</w:t>
                      </w:r>
                      <w:r>
                        <w:rPr>
                          <w:color w:val="FF0000"/>
                        </w:rPr>
                        <w:t>个篮板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次助攻，罗宾逊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</w:rPr>
                        <w:t>分</w:t>
                      </w:r>
                      <w:r>
                        <w:rPr>
                          <w:color w:val="FF0000"/>
                        </w:rPr>
                        <w:t>13</w:t>
                      </w:r>
                      <w:r>
                        <w:rPr>
                          <w:color w:val="FF0000"/>
                        </w:rPr>
                        <w:t>个篮板，丹尼尔斯</w:t>
                      </w:r>
                      <w:r>
                        <w:rPr>
                          <w:color w:val="FF0000"/>
                        </w:rPr>
                        <w:t>18</w:t>
                      </w:r>
                      <w:r>
                        <w:rPr>
                          <w:color w:val="FF0000"/>
                        </w:rPr>
                        <w:t>分，波特</w:t>
                      </w:r>
                      <w:r>
                        <w:rPr>
                          <w:color w:val="FF0000"/>
                        </w:rPr>
                        <w:t>15</w:t>
                      </w:r>
                      <w:r>
                        <w:rPr>
                          <w:color w:val="FF0000"/>
                        </w:rPr>
                        <w:t>分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>
                          <w:color w:val="FF0000"/>
                        </w:rPr>
                        <w:t>次助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5351780</wp:posOffset>
                </wp:positionV>
                <wp:extent cx="3274060" cy="1880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NBA</w:t>
                            </w:r>
                            <w:r>
                              <w:rPr>
                                <w:color w:val="0000FF"/>
                              </w:rPr>
                              <w:t>：布莱恩特一枝独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卫冕冠军横扫国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在目睹了队友奥尼尔以及艾弗森和卡特等人的表演后，科比也开始了个人表演。在今天的比赛中，布莱恩特独取</w:t>
                            </w:r>
                            <w:r>
                              <w:rPr>
                                <w:color w:val="FF0000"/>
                              </w:rPr>
                              <w:t>48</w:t>
                            </w:r>
                            <w:r>
                              <w:rPr>
                                <w:color w:val="FF0000"/>
                              </w:rPr>
                              <w:t>分，创下个人季后赛最高得分纪录，率队以</w:t>
                            </w:r>
                            <w:r>
                              <w:rPr>
                                <w:color w:val="FF0000"/>
                              </w:rPr>
                              <w:t>119-113</w:t>
                            </w:r>
                            <w:r>
                              <w:rPr>
                                <w:color w:val="FF0000"/>
                              </w:rPr>
                              <w:t>战胜国王。从而湖人队以</w:t>
                            </w:r>
                            <w:r>
                              <w:rPr>
                                <w:color w:val="FF0000"/>
                              </w:rPr>
                              <w:t>4-0</w:t>
                            </w:r>
                            <w:r>
                              <w:rPr>
                                <w:color w:val="FF0000"/>
                              </w:rPr>
                              <w:t>干净利索地将国王横扫出局，湖人也成为第一支进入赛区决赛的球队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148.1pt;mso-wrap-distance-left:9pt;mso-wrap-distance-right:9pt;mso-wrap-distance-top:0pt;mso-wrap-distance-bottom:0pt;margin-top:421.4pt;mso-position-vertical-relative:text;margin-left:3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0000FF"/>
                        </w:rPr>
                        <w:t>NBA</w:t>
                      </w:r>
                      <w:r>
                        <w:rPr>
                          <w:color w:val="0000FF"/>
                        </w:rPr>
                        <w:t>：布莱恩特一枝独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卫冕冠军横扫国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在目睹了队友奥尼尔以及艾弗森和卡特等人的表演后，科比也开始了个人表演。在今天的比赛中，布莱恩特独取</w:t>
                      </w:r>
                      <w:r>
                        <w:rPr>
                          <w:color w:val="FF0000"/>
                        </w:rPr>
                        <w:t>48</w:t>
                      </w:r>
                      <w:r>
                        <w:rPr>
                          <w:color w:val="FF0000"/>
                        </w:rPr>
                        <w:t>分，创下个人季后赛最高得分纪录，率队以</w:t>
                      </w:r>
                      <w:r>
                        <w:rPr>
                          <w:color w:val="FF0000"/>
                        </w:rPr>
                        <w:t>119-113</w:t>
                      </w:r>
                      <w:r>
                        <w:rPr>
                          <w:color w:val="FF0000"/>
                        </w:rPr>
                        <w:t>战胜国王。从而湖人队以</w:t>
                      </w:r>
                      <w:r>
                        <w:rPr>
                          <w:color w:val="FF0000"/>
                        </w:rPr>
                        <w:t>4-0</w:t>
                      </w:r>
                      <w:r>
                        <w:rPr>
                          <w:color w:val="FF0000"/>
                        </w:rPr>
                        <w:t>干净利索地将国王横扫出局，湖人也成为第一支进入赛区决赛的球队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6560</wp:posOffset>
                </wp:positionH>
                <wp:positionV relativeFrom="paragraph">
                  <wp:posOffset>7628255</wp:posOffset>
                </wp:positionV>
                <wp:extent cx="3207385" cy="1090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林建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wwf345@163.n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85.85pt;mso-wrap-distance-left:9pt;mso-wrap-distance-right:9pt;mso-wrap-distance-top:0pt;mso-wrap-distance-bottom:0pt;margin-top:600.65pt;mso-position-vertical-relative:text;margin-left:3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林建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wwf345@163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31:00Z</dcterms:created>
  <dc:creator>czc1</dc:creator>
  <dc:description/>
  <dc:language>en-US</dc:language>
  <cp:lastModifiedBy>czc1</cp:lastModifiedBy>
  <dcterms:modified xsi:type="dcterms:W3CDTF">2001-05-17T03:41:00Z</dcterms:modified>
  <cp:revision>4</cp:revision>
  <dc:subject/>
  <dc:title>中国体育报 </dc:title>
</cp:coreProperties>
</file>