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0000FF"/>
          <w:sz w:val="52"/>
        </w:rPr>
        <w:t xml:space="preserve"> </w:t>
      </w:r>
      <w:r>
        <w:rPr>
          <w:color w:val="0000FF"/>
          <w:sz w:val="52"/>
        </w:rPr>
        <w:t>简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2980690" cy="4862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江边上，一位钓鱼长者，向记者披露了他所看见的两江污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５７岁的李安说，近五年来，长江和嘉陵江的水质污染特别严重。尤其是嘉陵江。现在，空站一天，钓不到鱼是常事儿。事实上，许多时候，我就是钓起了鱼，也不敢吃。这不，昨天，我在嘉陵江边钓了两条小鱼，拿回家后，煮给猫儿吃，猫儿闻了一下，走了。鱼儿一身都是煤油臭。猫都不吃，更何况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李安说，两江产的煤油鱼，主要是河里机油污染太重。每天晚上，鱼政和环卫人员下班后，河上吵闹得很。农民的机动船出来了，油面纱到处乱甩。漂在江上，冒出大团大团的黑色油污。一些加油船，在江上到处开，成为流动的加油站。加油时，原油泄漏，也污染江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此外，许多人租船在河上卖快餐饭，让晚上赶船的人吃。快餐吃完后，盒子和吃不完的剩饭，倒入江中。还有停在江边的那些豆花鱼船，晚上也要悄悄向河里倒垃圾。总之，长江、嘉陵江已成了最大的垃圾场。而晚上的污染，又远远重于白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江水啊，她不说话，永远在流。再多的垃圾，也默默承受。但水质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2.9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江边上，一位钓鱼长者，向记者披露了他所看见的两江污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５７岁的李安说，近五年来，长江和嘉陵江的水质污染特别严重。尤其是嘉陵江。现在，空站一天，钓不到鱼是常事儿。事实上，许多时候，我就是钓起了鱼，也不敢吃。这不，昨天，我在嘉陵江边钓了两条小鱼，拿回家后，煮给猫儿吃，猫儿闻了一下，走了。鱼儿一身都是煤油臭。猫都不吃，更何况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李安说，两江产的煤油鱼，主要是河里机油污染太重。每天晚上，鱼政和环卫人员下班后，河上吵闹得很。农民的机动船出来了，油面纱到处乱甩。漂在江上，冒出大团大团的黑色油污。一些加油船，在江上到处开，成为流动的加油站。加油时，原油泄漏，也污染江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此外，许多人租船在河上卖快餐饭，让晚上赶船的人吃。快餐吃完后，盒子和吃不完的剩饭，倒入江中。还有停在江边的那些豆花鱼船，晚上也要悄悄向河里倒垃圾。总之，长江、嘉陵江已成了最大的垃圾场。而晚上的污染，又远远重于白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江水啊，她不说话，永远在流。再多的垃圾，也默默承受。但水质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91795</wp:posOffset>
                </wp:positionV>
                <wp:extent cx="2752090" cy="624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党中央、国务院对实施科技兴贸战略十分重视，各地区、各部门要充分认识在新形势下加快实施科技兴贸战略的重大意义，以更高的要求做好科技兴贸工作，为完成“十五”计划确定的奋斗目标，实现外经贸可持续发展做出新的贡献。要充分发挥城市的示范、辐射作用，推动科技兴贸战略的全面深入实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实现我国外贸长期稳定增长，使我国由贸易大国成为贸易强国，根本出路在于科技兴贸。当前世界经济成下滑趋势，世界贸易增速减缓，我国外贸出口面临严峻形势。应对世界经济下滑趋势给我国外贸出口带来的挑战，更要在科技兴贸上下功夫，加快出口商品结构调整的步伐，运用高新技术改造传统产业，提升传统大宗出口产品科技含量，促进高科技含量和高附加值产品的出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科技兴贸战略是一项国家战略，必须通过外贸、产业、科技部门的紧密结合，以贸易为龙头，以产业为基础，以科技为动力，形成合力，共同推进。希望四部委再接再厉，在保证现有联合工作机制畅通的基础上，进一步加强与海关、金融、财税、质检部门的协作，把现行的扶持、鼓励政策措施落实下去，保证科技兴贸工作顺利进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中国财政政策将继续支持经济强劲增长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中国采取的扩张性财政政策在一两年内不会改变，但其力度会适度调整。财政政策将继续支持中国经济的强劲增长，并承担起增强中国加入ＷＴＯ带来的正面效果、减少负效应的政策责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今年一季度中国经济增长强劲，</w:t>
                            </w:r>
                            <w:r>
                              <w:rPr/>
                              <w:t>GDF</w:t>
                            </w:r>
                            <w:r>
                              <w:rPr/>
                              <w:t>升幅达到百分之八点一，因此完全有可能超过</w:t>
                            </w:r>
                            <w:r>
                              <w:rPr/>
                              <w:t>GDP</w:t>
                            </w:r>
                            <w:r>
                              <w:rPr/>
                              <w:t>增长百分之七的年度目标。实行国内需求拉动增长的政策已经开始显现出明显的效果。从一季度的情况来看，国内需求依然强劲，消费增长了近一成，投资则增长了百分之十二点四。在财政扩张力度并未扩大的情况下投资获得如此大的增幅，主要是社会投资启动且信心增强的缘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中国将采用扩张性财政政策，实现无通胀下的国民福利最大化；通过财政政策手段从东部集中财力，着力改善中西部投资环境；进一步推进农村城镇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2.1pt;mso-wrap-distance-left:9.05pt;mso-wrap-distance-right:9.05pt;mso-wrap-distance-top:0pt;mso-wrap-distance-bottom:0pt;margin-top:3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党中央、国务院对实施科技兴贸战略十分重视，各地区、各部门要充分认识在新形势下加快实施科技兴贸战略的重大意义，以更高的要求做好科技兴贸工作，为完成“十五”计划确定的奋斗目标，实现外经贸可持续发展做出新的贡献。要充分发挥城市的示范、辐射作用，推动科技兴贸战略的全面深入实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实现我国外贸长期稳定增长，使我国由贸易大国成为贸易强国，根本出路在于科技兴贸。当前世界经济成下滑趋势，世界贸易增速减缓，我国外贸出口面临严峻形势。应对世界经济下滑趋势给我国外贸出口带来的挑战，更要在科技兴贸上下功夫，加快出口商品结构调整的步伐，运用高新技术改造传统产业，提升传统大宗出口产品科技含量，促进高科技含量和高附加值产品的出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科技兴贸战略是一项国家战略，必须通过外贸、产业、科技部门的紧密结合，以贸易为龙头，以产业为基础，以科技为动力，形成合力，共同推进。希望四部委再接再厉，在保证现有联合工作机制畅通的基础上，进一步加强与海关、金融、财税、质检部门的协作，把现行的扶持、鼓励政策措施落实下去，保证科技兴贸工作顺利进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中国财政政策将继续支持经济强劲增长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中国采取的扩张性财政政策在一两年内不会改变，但其力度会适度调整。财政政策将继续支持中国经济的强劲增长，并承担起增强中国加入ＷＴＯ带来的正面效果、减少负效应的政策责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今年一季度中国经济增长强劲，</w:t>
                      </w:r>
                      <w:r>
                        <w:rPr/>
                        <w:t>GDF</w:t>
                      </w:r>
                      <w:r>
                        <w:rPr/>
                        <w:t>升幅达到百分之八点一，因此完全有可能超过</w:t>
                      </w:r>
                      <w:r>
                        <w:rPr/>
                        <w:t>GDP</w:t>
                      </w:r>
                      <w:r>
                        <w:rPr/>
                        <w:t>增长百分之七的年度目标。实行国内需求拉动增长的政策已经开始显现出明显的效果。从一季度的情况来看，国内需求依然强劲，消费增长了近一成，投资则增长了百分之十二点四。在财政扩张力度并未扩大的情况下投资获得如此大的增幅，主要是社会投资启动且信心增强的缘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中国将采用扩张性财政政策，实现无通胀下的国民福利最大化；通过财政政策手段从东部集中财力，着力改善中西部投资环境；进一步推进农村城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047615</wp:posOffset>
                </wp:positionV>
                <wp:extent cx="2866390" cy="397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中央企业工委将加大力度全面推进中央企业厂务公开工作，力争在年内达到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的覆盖率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目前，由中央管理的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户国有重要骨干企业中</w:t>
                            </w:r>
                            <w:r>
                              <w:rPr/>
                              <w:t>75%</w:t>
                            </w:r>
                            <w:r>
                              <w:rPr/>
                              <w:t>的企业推行了厂务公开，取得了明显效果，</w:t>
                            </w:r>
                            <w:r>
                              <w:rPr/>
                              <w:t>80%</w:t>
                            </w:r>
                            <w:r>
                              <w:rPr/>
                              <w:t>的企业职工对本单位的厂务公开表示满意或基本满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今年，中央企业工委将进一步深化厂务公开工作，最近已专门下发实施《意见》，成立了中央企业厂务公开协调小组，并对工业、交通、建筑、贸易和科技型企业的厂务公开实施分类指导。中央企业将把厂务公开作为推动全局工作的一项重要内容，与企业党的建设、领导班子建设、职工队伍建设和深化企业改革、加强管理、提高效益等工作有机结合起来，使厂务公开更加贴近企业实际，更加贴近要害问题，更加贴近企业改革发展和生产经营管理，逐步走向规范化、制度化轨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2.7pt;mso-wrap-distance-left:9.05pt;mso-wrap-distance-right:9.05pt;mso-wrap-distance-top:0pt;mso-wrap-distance-bottom:0pt;margin-top:39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中央企业工委将加大力度全面推进中央企业厂务公开工作，力争在年内达到</w:t>
                      </w:r>
                      <w:r>
                        <w:rPr/>
                        <w:t>100%</w:t>
                      </w:r>
                      <w:r>
                        <w:rPr/>
                        <w:t>的覆盖率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目前，由中央管理的</w:t>
                      </w:r>
                      <w:r>
                        <w:rPr/>
                        <w:t>180</w:t>
                      </w:r>
                      <w:r>
                        <w:rPr/>
                        <w:t>户国有重要骨干企业中</w:t>
                      </w:r>
                      <w:r>
                        <w:rPr/>
                        <w:t>75%</w:t>
                      </w:r>
                      <w:r>
                        <w:rPr/>
                        <w:t>的企业推行了厂务公开，取得了明显效果，</w:t>
                      </w:r>
                      <w:r>
                        <w:rPr/>
                        <w:t>80%</w:t>
                      </w:r>
                      <w:r>
                        <w:rPr/>
                        <w:t>的企业职工对本单位的厂务公开表示满意或基本满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今年，中央企业工委将进一步深化厂务公开工作，最近已专门下发实施《意见》，成立了中央企业厂务公开协调小组，并对工业、交通、建筑、贸易和科技型企业的厂务公开实施分类指导。中央企业将把厂务公开作为推动全局工作的一项重要内容，与企业党的建设、领导班子建设、职工队伍建设和深化企业改革、加强管理、提高效益等工作有机结合起来，使厂务公开更加贴近企业实际，更加贴近要害问题，更加贴近企业改革发展和生产经营管理，逐步走向规范化、制度化轨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3:38:00Z</dcterms:created>
  <dc:creator>czc1</dc:creator>
  <dc:description/>
  <dc:language>en-US</dc:language>
  <cp:lastModifiedBy>czc1</cp:lastModifiedBy>
  <dcterms:modified xsi:type="dcterms:W3CDTF">2000-05-16T03:38:00Z</dcterms:modified>
  <cp:revision>2</cp:revision>
  <dc:subject/>
  <dc:title>                                      简报</dc:title>
</cp:coreProperties>
</file>