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44pt;margin-top:-263.5pt;width:138.7pt;height:27.7pt;mso-wrap-style:none;v-text-anchor:middle" type="_x0000_t136">
            <v:path textpathok="t"/>
            <v:textpath on="t" fitshape="t" string="母亲节专集" style="font-family:&quot;宋体&quot;;font-size:28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01090</wp:posOffset>
            </wp:positionH>
            <wp:positionV relativeFrom="paragraph">
              <wp:posOffset>2575560</wp:posOffset>
            </wp:positionV>
            <wp:extent cx="923925" cy="6096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650" w:dyaOrig="262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3.3pt;margin-top:202.8pt;width:82.5pt;height:131.2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772734226" r:id="rId3"/>
        </w:object>
        <w:object w:dxaOrig="5639" w:dyaOrig="4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156.3pt;margin-top:-46.8pt;width:282pt;height:22.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687455153" r:id="rId5"/>
        </w:object>
        <w:object w:dxaOrig="1320" w:dyaOrig="15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86.7pt;margin-top:257.4pt;width:117.9pt;height:133.95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1333392154" r:id="rId7"/>
        </w:object>
      </w:r>
      <w:r>
        <w:rPr/>
        <w:t>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64610</wp:posOffset>
                </wp:positionH>
                <wp:positionV relativeFrom="paragraph">
                  <wp:posOffset>635</wp:posOffset>
                </wp:positionV>
                <wp:extent cx="2331085" cy="137223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085" cy="137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已经很多年了，总会在不经意的时候，想起那一首出处不是很清楚的儿歌</w:t>
                            </w:r>
                            <w:r>
                              <w:rPr/>
                              <w:t xml:space="preserve">--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一碗一碗的饭，阿妈盛的那碗我最爱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一件一件的衫．阿妈缝的那件我最爱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一条一条的路，阿妈住的那条我最爱…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也许，在唱歌和听歌的人眼里心底，生命里的每一个日子都会是母亲节的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55pt;height:108.05pt;mso-wrap-distance-left:9pt;mso-wrap-distance-right:9pt;mso-wrap-distance-top:0pt;mso-wrap-distance-bottom:0pt;margin-top:0.05pt;mso-position-vertical-relative:text;margin-left:30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已经很多年了，总会在不经意的时候，想起那一首出处不是很清楚的儿歌</w:t>
                      </w:r>
                      <w:r>
                        <w:rPr/>
                        <w:t xml:space="preserve">--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一碗一碗的饭，阿妈盛的那碗我最爱，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一件一件的衫．阿妈缝的那件我最爱，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一条一条的路，阿妈住的那条我最爱……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也许，在唱歌和听歌的人眼里心底，生命里的每一个日子都会是母亲节的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35710</wp:posOffset>
                </wp:positionH>
                <wp:positionV relativeFrom="paragraph">
                  <wp:posOffset>635</wp:posOffset>
                </wp:positionV>
                <wp:extent cx="2445385" cy="8540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5385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摊开掌纹，细数未来，糊的想像，那是我第一次惊觉。我们已不再相似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过去已渐分离，岁月给了我未来，却践踏了我和你如此绝对的紧紧相依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总是，读到你不经意流露的落寞，渐残的身影，和我丰盈的青春不成比例的增加，你匆匆的过去只能驻留在一张又一张泛黄的记录，我绚烂的年轻被你的青春滋养着，我不能抑制的泪水泉涌。因为，我们相似的可笑，我们相似的悲哀，我们相似的绝对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推过了层层成长，我们一起体验了你的沧桑。我的青涩，我行色匆匆的自以为是。你心疼的无言以对。因为，我一直在你的後面，气喘吁吁地踏着你每一步的足迹。你悠悠的一口气，轻轻的一句话，抖落了我们相系体内的情感。你知道，这是你二十年来的含辛茹苦，我二十多年的贪溺依赖，我们一起相拥的过去在蜕变，幻化成我们共同的未来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我们一直心心相连，你在脐带的另一端灌育我的生命，我包裹着这浓淡适宜的糖衣，掬起了过去，摊开了未来，捧起了岁月，拥抱莫测高深的永远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最早是古早古早的希腊人，为了荣耀希腊诸神之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Rhea</w:t>
                            </w:r>
                            <w:r>
                              <w:rPr/>
                              <w:t>而开始的节庆。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55pt;height:67.25pt;mso-wrap-distance-left:9pt;mso-wrap-distance-right:9pt;mso-wrap-distance-top:0pt;mso-wrap-distance-bottom:0pt;margin-top:0.05pt;mso-position-vertical-relative:text;margin-left:97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摊开掌纹，细数未来，糊的想像，那是我第一次惊觉。我们已不再相似</w:t>
                      </w:r>
                      <w:r>
                        <w:rPr/>
                        <w:t>,</w:t>
                      </w:r>
                      <w:r>
                        <w:rPr/>
                        <w:t>过去已渐分离，岁月给了我未来，却践踏了我和你如此绝对的紧紧相依…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总是，读到你不经意流露的落寞，渐残的身影，和我丰盈的青春不成比例的增加，你匆匆的过去只能驻留在一张又一张泛黄的记录，我绚烂的年轻被你的青春滋养着，我不能抑制的泪水泉涌。因为，我们相似的可笑，我们相似的悲哀，我们相似的绝对…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推过了层层成长，我们一起体验了你的沧桑。我的青涩，我行色匆匆的自以为是。你心疼的无言以对。因为，我一直在你的後面，气喘吁吁地踏着你每一步的足迹。你悠悠的一口气，轻轻的一句话，抖落了我们相系体内的情感。你知道，这是你二十年来的含辛茹苦，我二十多年的贪溺依赖，我们一起相拥的过去在蜕变，幻化成我们共同的未来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我们一直心心相连，你在脐带的另一端灌育我的生命，我包裹着这浓淡适宜的糖衣，掬起了过去，摊开了未来，捧起了岁月，拥抱莫测高深的永远…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最早是古早古早的希腊人，为了荣耀希腊诸神之母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～</w:t>
                      </w:r>
                      <w:r>
                        <w:rPr/>
                        <w:t>Rhea</w:t>
                      </w:r>
                      <w:r>
                        <w:rPr/>
                        <w:t>而开始的节庆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273810</wp:posOffset>
                </wp:positionH>
                <wp:positionV relativeFrom="paragraph">
                  <wp:posOffset>412115</wp:posOffset>
                </wp:positionV>
                <wp:extent cx="5379085" cy="19818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085" cy="198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又是一年的母亲节了，在这温馨的日子里，祝福天下所有的母亲——母亲节快乐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一年前，我做了这个主页站点，是为了报答我的母亲。小的时候，我很调皮；长大后，我还是懵懵懂懂，让家中父母为我操心。看着母亲日渐失去光彩的脸颊，我常常在想，母亲为了我们付出了这么多，她得到了什么？她又失去了什么？每日的辛劳还不是为了使儿女能快乐幸福地成长，长大后有自己的一番天地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一枝康乃馨，一句“妈妈，您辛苦了”就能让母亲那失去光彩的脸颊重绽灿烂的笑容。今后，我希望每年的母亲节都能为天下所有的母亲写一个主页，也希望所有的“游子”都能记住这一天，抽个时间，带母亲去吃顿饭、逛逛街。就像有首歌里唱的：常回家看看，回家看看，老人不求儿女为家做多大贡献，一辈子不容易，就图个平平安安</w:t>
                            </w:r>
                            <w:r>
                              <w:rPr/>
                              <w:t>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990" w:dyaOrig="599">
                                <v:shapetype id="_x0000_tole_rId9" coordsize="21600,21600" o:spt="ole_rId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" type="_x0000_tole_rId9" style="position:absolute;margin-left:286.5pt;margin-top:294.65pt;width:199.5pt;height:30pt;mso-wrap-distance-left:9.05pt;mso-wrap-distance-right:9.05pt;mso-position-horizontal-relative:text;mso-position-vertical-relative:text" filled="f" o:ole="">
                                  <v:imagedata r:id="rId10" o:title=""/>
                                  <w10:wrap type="topAndBottom"/>
                                </v:shape>
                                <o:OLEObject Type="Embed" ProgID="" ShapeID="ole_rId9" DrawAspect="Content" ObjectID="_452355385" r:id="rId9"/>
                              </w:object>
                              <w:t>　　我们的血液里永远流淌着母爱，永远挥之不去。就算我们过着最平淡的生活，母爱也渗透在生活的一点一滴里，有时母爱也会被忽视，甚至被埋怨。但母亲依然牵挂儿女，时时刻刻。理解母爱是一种成熟的表现，因为这说明我们已经告别单纯索取爱的幼稚，已经能从日常生活中发现最平凡最伟大的爱。也许只有这样，我们才能真正去爱我们的母亲。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55pt;height:156.05pt;mso-wrap-distance-left:9pt;mso-wrap-distance-right:9pt;mso-wrap-distance-top:0pt;mso-wrap-distance-bottom:0pt;margin-top:32.45pt;mso-position-vertical-relative:text;margin-left:100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又是一年的母亲节了，在这温馨的日子里，祝福天下所有的母亲——母亲节快乐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一年前，我做了这个主页站点，是为了报答我的母亲。小的时候，我很调皮；长大后，我还是懵懵懂懂，让家中父母为我操心。看着母亲日渐失去光彩的脸颊，我常常在想，母亲为了我们付出了这么多，她得到了什么？她又失去了什么？每日的辛劳还不是为了使儿女能快乐幸福地成长，长大后有自己的一番天地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一枝康乃馨，一句“妈妈，您辛苦了”就能让母亲那失去光彩的脸颊重绽灿烂的笑容。今后，我希望每年的母亲节都能为天下所有的母亲写一个主页，也希望所有的“游子”都能记住这一天，抽个时间，带母亲去吃顿饭、逛逛街。就像有首歌里唱的：常回家看看，回家看看，老人不求儿女为家做多大贡献，一辈子不容易，就图个平平安安</w:t>
                      </w:r>
                      <w:r>
                        <w:rPr/>
                        <w:t>.....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990" w:dyaOrig="599">
                          <v:shapetype id="_x0000_tole_rId11" coordsize="21600,21600" o:spt="ole_rId1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" type="_x0000_tole_rId11" style="position:absolute;margin-left:286.5pt;margin-top:294.65pt;width:199.5pt;height:30pt;mso-wrap-distance-left:9.05pt;mso-wrap-distance-right:9.05pt;mso-position-horizontal-relative:text;mso-position-vertical-relative:text" filled="f" o:ole="">
                            <v:imagedata r:id="rId12" o:title=""/>
                            <w10:wrap type="topAndBottom"/>
                          </v:shape>
                          <o:OLEObject Type="Embed" ProgID="" ShapeID="ole_rId11" DrawAspect="Content" ObjectID="_1832456272" r:id="rId11"/>
                        </w:object>
                        <w:t>　　我们的血液里永远流淌着母爱，永远挥之不去。就算我们过着最平淡的生活，母爱也渗透在生活的一点一滴里，有时母爱也会被忽视，甚至被埋怨。但母亲依然牵挂儿女，时时刻刻。理解母爱是一种成熟的表现，因为这说明我们已经告别单纯索取爱的幼稚，已经能从日常生活中发现最平凡最伟大的爱。也许只有这样，我们才能真正去爱我们的母亲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5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4T00:25:00Z</dcterms:created>
  <dc:creator>czc1</dc:creator>
  <dc:description/>
  <dc:language>en-US</dc:language>
  <cp:lastModifiedBy>czc1</cp:lastModifiedBy>
  <dcterms:modified xsi:type="dcterms:W3CDTF">2001-05-17T03:44:00Z</dcterms:modified>
  <cp:revision>9</cp:revision>
  <dc:subject/>
  <dc:title>已经很多年了，总会在不经意的时候，想起那一首出处不是很清楚的儿歌-- </dc:title>
</cp:coreProperties>
</file>